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êlée de champignons et gésiers sur lit de jeunes pouss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Dans une sauteuse, faire chauffer </w:t>
      </w:r>
      <w:r>
        <w:rPr>
          <w:u w:val="single"/>
        </w:rPr>
        <w:t>500g de gésiers confits</w:t>
      </w:r>
      <w:r>
        <w:rPr/>
        <w:t xml:space="preserve">. Quand ils commencent à dorer, ajouter </w:t>
      </w:r>
      <w:r>
        <w:rPr>
          <w:u w:val="single"/>
        </w:rPr>
        <w:t>200g de petits champignons de Paris</w:t>
      </w:r>
      <w:r>
        <w:rPr/>
        <w:t xml:space="preserve">. Quand ils ont rendu toute leur eau, ajouter </w:t>
      </w:r>
      <w:r>
        <w:rPr>
          <w:u w:val="single"/>
        </w:rPr>
        <w:t>300g de pleurotes</w:t>
      </w:r>
      <w:r>
        <w:rPr/>
        <w:t>. Poursuivre jusqu'à ce qu'elles commencent à dorer. Assaisonner, recouvrir d'</w:t>
      </w:r>
      <w:r>
        <w:rPr>
          <w:u w:val="single"/>
        </w:rPr>
        <w:t>1cs de persil</w:t>
      </w:r>
      <w:r>
        <w:rPr/>
        <w:t xml:space="preserve"> haché. Réserver.</w:t>
        <w:br/>
        <w:br/>
        <w:t xml:space="preserve">2/  Réaliser une salade de </w:t>
      </w:r>
      <w:r>
        <w:rPr>
          <w:u w:val="single"/>
        </w:rPr>
        <w:t>jeunes pousses</w:t>
      </w:r>
      <w:r>
        <w:rPr/>
        <w:t xml:space="preserve"> et l'assaisonner avec de l'</w:t>
      </w:r>
      <w:r>
        <w:rPr>
          <w:u w:val="single"/>
        </w:rPr>
        <w:t>huile de cèpes</w:t>
      </w:r>
      <w:r>
        <w:rPr/>
        <w:t>. Répartir cette salade dans des coupelles et disposer dessus le mélange de champignons et gési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5:00Z</dcterms:created>
  <dc:creator>Gonzales</dc:creator>
  <dc:description/>
  <dc:language>en-US</dc:language>
  <cp:lastModifiedBy>Gonzales</cp:lastModifiedBy>
  <dcterms:modified xsi:type="dcterms:W3CDTF">2010-11-09T20:36:00Z</dcterms:modified>
  <cp:revision>1</cp:revision>
  <dc:subject/>
  <dc:title>Poêlée de champignons et gésiers sur lit de jeunes pousses</dc:title>
</cp:coreProperties>
</file>