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dr w:val="single" w:sz="4" w:space="0" w:color="000000"/>
        </w:rPr>
        <w:t>Album : Les 3 grains de riz – Agnès Bertron-Marti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32"/>
          <w:lang w:val="en-US" w:eastAsia="en-US"/>
        </w:rPr>
      </w:pPr>
      <w:r>
        <w:rPr>
          <w:rFonts w:cs="Arial" w:ascii="Comic Sans MS" w:hAnsi="Comic Sans MS"/>
          <w:sz w:val="32"/>
          <w:lang w:val="en-US" w:eastAsia="en-US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7125"/>
      </w:tblGrid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étence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uter et comprendre un texte lu par l’adul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et écrire les lettres de l’alphab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re correspondre les mots d’un énoncé court à l’oral et à l’écri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re collectivement un text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DIN-Regular" w:cs="Arial" w:ascii="Arial" w:hAnsi="Arial"/>
                <w:iCs/>
              </w:rPr>
              <w:t>Comprendre, acquérir et utiliser un vocabulaire pertinent.</w:t>
            </w:r>
          </w:p>
        </w:tc>
      </w:tr>
      <w:tr>
        <w:trPr>
          <w:trHeight w:val="257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Objectifs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écrire sous dictée à l’adulte un texte cohérent à partir d’illustration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oser une amélioration pour un tex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un texte et le reformu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vocabulaire : couverture - quatrième de couverture -ti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stituer des mots connus en scrip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des mots : panda – canard – singe – dragon – riz – épine  - bateau - par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 des mots selon leur initiale : répertoi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s paroles des personnag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r un rôle.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tériel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ionnaire de mots + étiquettes pour réperto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ches exerc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quettes illustrations – mots – phrases – textes parol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t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655"/>
      </w:tblGrid>
      <w:tr>
        <w:trPr>
          <w:trHeight w:val="9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1</w:t>
            </w:r>
            <w:r>
              <w:rPr>
                <w:rFonts w:cs="Arial" w:ascii="Arial" w:hAnsi="Arial"/>
                <w:b/>
                <w:shd w:fill="BFBFBF" w:val="clear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hd w:fill="BFBFBF" w:val="clear"/>
              </w:rPr>
              <w:t xml:space="preserve"> séance</w:t>
            </w:r>
            <w:r>
              <w:rPr>
                <w:rFonts w:cs="Arial" w:ascii="Arial" w:hAnsi="Arial"/>
                <w:b/>
              </w:rPr>
              <w:t xml:space="preserve"> découverte de l’albu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CTIF : faire des hypothèses sur une histoire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album  - agrandissement couverture – étiquettes titre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collectif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 de la couverture : illustration - titre - auteur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mission d’hypothèse sur l’histoire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age du titre : observation de la typographie – comptage des mots</w:t>
            </w:r>
          </w:p>
          <w:p>
            <w:pPr>
              <w:pStyle w:val="Paragraphedeliste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lecture du titre : repérage des mots connus (petits mots) – repérage d’analogies avec mots connus  -  validation par élève lecteur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stitution du titre de l’histoire avec étiquettes collectives.</w:t>
            </w:r>
          </w:p>
        </w:tc>
      </w:tr>
      <w:tr>
        <w:trPr>
          <w:trHeight w:val="80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le titre avec étiquettes → fiche 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637"/>
      </w:tblGrid>
      <w:tr>
        <w:trPr>
          <w:trHeight w:val="83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séances 2 et 3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dentification des personnages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CTIF : nommer et identifier les personnages de l’histoire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album  - dictionnaire – étiquettes mots / illustrations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collectif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 de la séance précédente : relecture du titre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s images dans l’ordre chronologique : émission d’hypothèse sur le contenu de l’histoire.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et nommer les personnages de l’histoire : affichage au fur et à mesure des cartes dictionnaire.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 des mots : repérage des initiales – comptage du nb de lettres – nommer les lettres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er étiquettes mots et illustrations avec l’aide du dictionnaire.</w:t>
            </w:r>
          </w:p>
        </w:tc>
      </w:tr>
      <w:tr>
        <w:trPr>
          <w:trHeight w:val="80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2 : reconstituer « petite sœur Li » à partir de lettres découpées.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3 : associer mot et illustration des personnages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4 : reconstituer  mots avec étiquettes syllabe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r mots dans le répertoir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687"/>
      </w:tblGrid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séances</w:t>
            </w:r>
            <w:r>
              <w:rPr>
                <w:rFonts w:cs="Arial" w:ascii="Arial" w:hAnsi="Arial"/>
                <w:b/>
              </w:rPr>
              <w:t xml:space="preserve">  4 - 5  et 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ation d’une histoir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CTIF : écrire une histoire à partir d’illustrations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illustrations - affiches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3 groupes ( groupe 1 écriture – groupe 2 et 3 : fiche  2 et 3)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chacune des illustrations écriture sous la dictée d’un petit texte racontant l’histoire.</w:t>
            </w:r>
          </w:p>
        </w:tc>
      </w:tr>
      <w:tr>
        <w:trPr>
          <w:trHeight w:val="80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spacing w:before="0" w:after="20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7678"/>
      </w:tblGrid>
      <w:tr>
        <w:trPr>
          <w:trHeight w:val="90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séances</w:t>
            </w:r>
            <w:r>
              <w:rPr>
                <w:rFonts w:cs="Arial" w:ascii="Arial" w:hAnsi="Arial"/>
                <w:b/>
              </w:rPr>
              <w:t xml:space="preserve">  7 et 8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forme de l’histoire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CTIF : réviser un texte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illustrations – textes - affiches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collectif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 séance précédent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re le texte de chaque groupe et demander : 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aconte-t-il bien l’histoire</w:t>
            </w:r>
            <w:r>
              <w:rPr/>
              <w:t xml:space="preserve"> </w:t>
            </w:r>
            <w:r>
              <w:rPr>
                <w:rStyle w:val="St"/>
              </w:rPr>
              <w:t>?</w:t>
            </w:r>
          </w:p>
          <w:p>
            <w:pPr>
              <w:pStyle w:val="Paragraphedeliste"/>
              <w:rPr>
                <w:rStyle w:val="S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mprend-on tout ce qui est écrit</w:t>
            </w:r>
            <w:r>
              <w:rPr/>
              <w:t xml:space="preserve"> </w:t>
            </w:r>
            <w:r>
              <w:rPr>
                <w:rStyle w:val="St"/>
              </w:rPr>
              <w:t>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du texte en fonction des remarques</w:t>
            </w:r>
          </w:p>
        </w:tc>
      </w:tr>
      <w:tr>
        <w:trPr>
          <w:trHeight w:val="80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5 : Illustrer l’histoire écrite par le group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654"/>
      </w:tblGrid>
      <w:tr>
        <w:trPr>
          <w:trHeight w:val="9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séance</w:t>
            </w:r>
            <w:r>
              <w:rPr>
                <w:rFonts w:cs="Arial" w:ascii="Arial" w:hAnsi="Arial"/>
                <w:b/>
              </w:rPr>
              <w:t xml:space="preserve">   9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ouverte tex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BJECTIF : comparer des textes 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album  - textes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collectif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 l’histoire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ulation par les élèves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chaque texte écrit par les élèves et demander :</w:t>
            </w:r>
          </w:p>
          <w:p>
            <w:pPr>
              <w:pStyle w:val="Paragraphedeliste"/>
              <w:spacing w:before="0" w:after="200"/>
              <w:ind w:left="76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 ce qu’il correspond à l’histoire entendue </w:t>
            </w:r>
            <w:r>
              <w:rPr>
                <w:rStyle w:val="St"/>
              </w:rPr>
              <w:t>?</w:t>
            </w:r>
          </w:p>
        </w:tc>
      </w:tr>
      <w:tr>
        <w:trPr>
          <w:trHeight w:val="80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6 : associer personnages et objet.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7 : chronologie de l’histoire </w:t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Fiche 8 : colorier les phrases lues si elles correspondent à l’histoire. 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7698"/>
      </w:tblGrid>
      <w:tr>
        <w:trPr>
          <w:trHeight w:val="13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  <w:b/>
                <w:shd w:fill="BFBFBF" w:val="clear"/>
              </w:rPr>
              <w:t xml:space="preserve">séance   10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  <w:b/>
              </w:rPr>
              <w:t>comparaison des paroles des personnage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BJECTIF : </w:t>
            </w:r>
            <w:r>
              <w:rPr>
                <w:rFonts w:cs="Arial" w:ascii="Arial" w:hAnsi="Arial"/>
                <w:b/>
              </w:rPr>
              <w:t xml:space="preserve">repérer des analogies dans les paroles des personnages 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album  - affiches paroles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collectif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  l’épisode du canard – répéter plusieurs fois « Petite sœur Li…ennuis. »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 l’épisode du panda après avoir demandé aux élèves de rechercher si la panda dit quelque chose de semblable.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me chose avec l’épisode du singe et du dragon.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r pourquoi les personnages disent cela  (suite de l’histoire)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r textes des paroles. Lecture par élèves lecteur. Associer  textes aux personnag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éter et faire répéter les paroles des personnages.</w:t>
            </w:r>
          </w:p>
        </w:tc>
      </w:tr>
      <w:tr>
        <w:trPr>
          <w:trHeight w:val="80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spacing w:before="0" w:after="20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7698"/>
      </w:tblGrid>
      <w:tr>
        <w:trPr>
          <w:trHeight w:val="13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  <w:b/>
                <w:shd w:fill="BFBFBF" w:val="clear"/>
              </w:rPr>
              <w:t xml:space="preserve">séance   11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repérage d’analogies dans le texte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BJECTIF : </w:t>
            </w:r>
            <w:r>
              <w:rPr>
                <w:rFonts w:cs="Arial" w:ascii="Arial" w:hAnsi="Arial"/>
                <w:b/>
              </w:rPr>
              <w:t>comparer les paroles des personnages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album  - affiches paroles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collectif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  l’épisode 2 du canard – répéter plusieurs fois « Petite sœur Li…j’ai gardé un grain de riz »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 l’épisode2 du panda après avoir demandé aux élèves de rechercher si la panda dit quelque chose de semblable.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me chose avec l’épisode 2 du singe et du dragon.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r pourquoi les personnages disent cela  (suite de l’histoire)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r textes des paroles. Lecture par élèves lecteur. Associer  textes aux personnag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éter et faire répéter les paroles des personnages.</w:t>
            </w:r>
          </w:p>
        </w:tc>
      </w:tr>
      <w:tr>
        <w:trPr>
          <w:trHeight w:val="80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spacing w:before="0" w:after="20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7698"/>
      </w:tblGrid>
      <w:tr>
        <w:trPr>
          <w:trHeight w:val="90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d w:fill="BFBFBF" w:val="clear"/>
              </w:rPr>
              <w:t>séance</w:t>
            </w:r>
            <w:r>
              <w:rPr>
                <w:rFonts w:cs="Arial" w:ascii="Arial" w:hAnsi="Arial"/>
                <w:b/>
              </w:rPr>
              <w:t xml:space="preserve">   1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 de rôle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BJECTIF : comprendre et jouer une histoire 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 : marottes 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collectif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marottes des personnages. Pendant la lecture les enfants viennent avec leur personnage quand il apparaî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 en voix des épisodes : les rencontres 1 et 2</w:t>
            </w:r>
          </w:p>
        </w:tc>
      </w:tr>
      <w:tr>
        <w:trPr>
          <w:trHeight w:val="80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spacing w:before="0" w:after="20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Arial"/>
      <w:sz w:val="28"/>
      <w:szCs w:val="24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color w:val="FF0000"/>
      <w:sz w:val="32"/>
      <w:szCs w:val="24"/>
    </w:rPr>
  </w:style>
  <w:style w:type="character" w:styleId="SoustitreCar">
    <w:name w:val="Sous-titre Car"/>
    <w:basedOn w:val="Policepardfaut"/>
    <w:qFormat/>
    <w:rPr>
      <w:rFonts w:ascii="Comic Sans MS" w:hAnsi="Comic Sans MS" w:eastAsia="Times New Roman" w:cs="Arial"/>
      <w:sz w:val="32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FF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Arial"/>
      <w:sz w:val="32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4:00Z</dcterms:created>
  <dc:creator>Gaelle</dc:creator>
  <dc:description/>
  <cp:keywords/>
  <dc:language>en-US</dc:language>
  <cp:lastModifiedBy>Gaelle</cp:lastModifiedBy>
  <cp:lastPrinted>2010-09-22T16:37:00Z</cp:lastPrinted>
  <dcterms:modified xsi:type="dcterms:W3CDTF">2011-10-24T13:45:00Z</dcterms:modified>
  <cp:revision>4</cp:revision>
  <dc:subject/>
  <dc:title/>
</cp:coreProperties>
</file>