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OSSIE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iveau intermédiai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AINE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ourquoi apprenez vous le français ?</w:t>
      </w:r>
    </w:p>
    <w:p>
      <w:pPr>
        <w:pStyle w:val="Normal"/>
        <w:rPr>
          <w:b/>
          <w:b/>
          <w:sz w:val="28"/>
          <w:szCs w:val="28"/>
        </w:rPr>
      </w:pPr>
      <w:r>
        <w:rPr>
          <w:b/>
          <w:sz w:val="28"/>
          <w:szCs w:val="28"/>
        </w:rPr>
      </w:r>
    </w:p>
    <w:p>
      <w:pPr>
        <w:pStyle w:val="Normal"/>
        <w:numPr>
          <w:ilvl w:val="0"/>
          <w:numId w:val="4"/>
        </w:numPr>
        <w:rPr>
          <w:sz w:val="28"/>
          <w:szCs w:val="28"/>
        </w:rPr>
      </w:pPr>
      <w:r>
        <w:rPr>
          <w:sz w:val="28"/>
          <w:szCs w:val="28"/>
        </w:rPr>
        <w:t>Pour me sentir à l’aise dans un milieu où l’on parle français</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our l’utiliser en tant que touriste dans des pays francophon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our mon futur métier</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our avoir de bonnes not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arce que mes parents veulent que je sache au mois deux langues étrangèr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ar quels moye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J’essaie d’être actif en class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Je regarde les chaînes TV5 Monde et M6.</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J’écoute Radio France International</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arfois je lis des livres ou des magazines en françai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Je profite de toute occasion de parler avec des Français</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J’écris à des jeunes francophones en participant au projet « Correspondance de classe »</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De temps en temps je vois de pièces de théâtre en françai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rPr>
          <w:sz w:val="36"/>
          <w:szCs w:val="36"/>
          <w:lang w:val="fr-FR"/>
        </w:rPr>
      </w:pPr>
      <w:r>
        <w:rPr>
          <w:b/>
          <w:bCs/>
          <w:sz w:val="48"/>
          <w:szCs w:val="48"/>
        </w:rPr>
        <w:t xml:space="preserve">            </w:t>
      </w:r>
      <w:r>
        <w:rPr>
          <w:b/>
          <w:bCs/>
          <w:sz w:val="36"/>
          <w:szCs w:val="36"/>
          <w:lang w:val="fr-F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33375" cy="4000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333375" cy="400050"/>
                    </a:xfrm>
                    <a:prstGeom prst="rect">
                      <a:avLst/>
                    </a:prstGeom>
                  </pic:spPr>
                </pic:pic>
              </a:graphicData>
            </a:graphic>
          </wp:anchor>
        </w:drawing>
      </w:r>
      <w:r>
        <w:rPr>
          <w:b/>
          <w:bCs/>
          <w:sz w:val="36"/>
          <w:szCs w:val="36"/>
          <w:lang w:val="fr-FR"/>
        </w:rPr>
        <w:t>Révision: Le nom et ses particularités</w:t>
      </w:r>
    </w:p>
    <w:p>
      <w:pPr>
        <w:pStyle w:val="Normal"/>
        <w:rPr>
          <w:sz w:val="28"/>
          <w:szCs w:val="28"/>
        </w:rPr>
      </w:pPr>
      <w:r>
        <w:rPr>
          <w:sz w:val="28"/>
          <w:szCs w:val="28"/>
        </w:rPr>
        <w:t xml:space="preserve">Source : </w:t>
      </w:r>
      <w:hyperlink r:id="rId4">
        <w:r>
          <w:rPr>
            <w:rStyle w:val="InternetLink"/>
            <w:sz w:val="28"/>
            <w:szCs w:val="28"/>
          </w:rPr>
          <w:t>http://www.lepointdufle.net/substantifs.htm</w:t>
        </w:r>
      </w:hyperlink>
    </w:p>
    <w:p>
      <w:pPr>
        <w:pStyle w:val="Normal"/>
        <w:rPr>
          <w:b/>
          <w:b/>
          <w:bCs/>
          <w:sz w:val="27"/>
          <w:szCs w:val="27"/>
        </w:rPr>
      </w:pPr>
      <w:r>
        <w:rPr>
          <w:sz w:val="20"/>
          <w:szCs w:val="20"/>
        </w:rPr>
        <w:br/>
      </w:r>
      <w:r>
        <w:rPr>
          <w:b/>
          <w:bCs/>
          <w:sz w:val="27"/>
          <w:szCs w:val="27"/>
        </w:rPr>
        <w:t>Le nom commun et le nom propre</w:t>
      </w:r>
    </w:p>
    <w:p>
      <w:pPr>
        <w:pStyle w:val="Normal"/>
        <w:rPr/>
      </w:pPr>
      <w:r>
        <w:rPr/>
        <w:t xml:space="preserve">Le </w:t>
      </w:r>
      <w:r>
        <w:rPr>
          <w:b/>
          <w:bCs/>
        </w:rPr>
        <w:t>nom propre</w:t>
      </w:r>
      <w:r>
        <w:rPr/>
        <w:t xml:space="preserve"> désigne une personne (Alfred), une ville (Diekirch), une rivière (la Moselle), un pays (la Chine), les habitants d’un pays (les Chinois). Il commence toujours par une majuscule.</w:t>
        <w:br/>
        <w:t xml:space="preserve">Le </w:t>
      </w:r>
      <w:r>
        <w:rPr>
          <w:b/>
          <w:bCs/>
        </w:rPr>
        <w:t>nom commun</w:t>
      </w:r>
      <w:r>
        <w:rPr/>
        <w:t xml:space="preserve"> désigne tout ce qui n’est pas unique: le garçon, le village, le fleuve, la région, l’eau... Il s’écrit sans majuscule.</w:t>
        <w:br/>
        <w:br/>
      </w:r>
      <w:r>
        <w:rPr>
          <w:b/>
          <w:bCs/>
          <w:sz w:val="27"/>
          <w:szCs w:val="27"/>
        </w:rPr>
        <w:t>Le nombre des noms</w:t>
      </w:r>
      <w:r>
        <w:rPr/>
        <w:br/>
        <w:t xml:space="preserve">Les noms peuvent être au </w:t>
      </w:r>
      <w:r>
        <w:rPr>
          <w:b/>
          <w:bCs/>
        </w:rPr>
        <w:t>singulier</w:t>
      </w:r>
      <w:r>
        <w:rPr/>
        <w:t xml:space="preserve"> ou au </w:t>
      </w:r>
      <w:r>
        <w:rPr>
          <w:b/>
          <w:bCs/>
        </w:rPr>
        <w:t>pluriel</w:t>
      </w:r>
      <w:r>
        <w:rPr/>
        <w:t xml:space="preserve">. </w:t>
        <w:br/>
        <w:t xml:space="preserve">La plupart du temps, la marque du pluriel est un s: les enfants, les maisons... </w:t>
        <w:br/>
        <w:t xml:space="preserve">Mais parfois, c’est un x: les veaux, les cailloux... </w:t>
        <w:br/>
        <w:t>Certains pluriels ne ressemblent pas au singulier: les yeux.</w:t>
        <w:br/>
      </w:r>
      <w:r>
        <w:rPr>
          <w:i/>
          <w:iCs/>
        </w:rPr>
        <w:t xml:space="preserve">Pour plus de détails, voir la </w:t>
      </w:r>
      <w:hyperlink r:id="rId5">
        <w:r>
          <w:rPr>
            <w:rStyle w:val="InternetLink"/>
            <w:i/>
            <w:iCs/>
          </w:rPr>
          <w:t>règle sur le pluriel des noms</w:t>
        </w:r>
      </w:hyperlink>
      <w:r>
        <w:rPr>
          <w:i/>
          <w:iCs/>
        </w:rPr>
        <w:t>.</w:t>
      </w:r>
      <w:r>
        <w:rPr/>
        <w:br/>
        <w:br/>
      </w:r>
      <w:r>
        <w:rPr>
          <w:b/>
          <w:bCs/>
          <w:sz w:val="27"/>
          <w:szCs w:val="27"/>
        </w:rPr>
        <w:t>Le genre des noms</w:t>
      </w:r>
      <w:r>
        <w:rPr/>
        <w:br/>
        <w:t xml:space="preserve">Les noms peuvent être au </w:t>
      </w:r>
      <w:r>
        <w:rPr>
          <w:b/>
          <w:bCs/>
        </w:rPr>
        <w:t>féminin</w:t>
      </w:r>
      <w:r>
        <w:rPr/>
        <w:t xml:space="preserve"> ou au </w:t>
      </w:r>
      <w:r>
        <w:rPr>
          <w:b/>
          <w:bCs/>
        </w:rPr>
        <w:t>masculin</w:t>
      </w:r>
      <w:r>
        <w:rPr/>
        <w:t>. Le bateau (masculin singulier), les chevaux (masculin pluriel), la chaise (féminin singulier), les feuilles (féminin pluriel).</w:t>
        <w:br/>
        <w:t>Certains noms peuvent se mettre au féminin: un ami - une amie, un époux - une épouse, un lion - une lionne.</w:t>
        <w:br/>
      </w:r>
      <w:r>
        <w:rPr>
          <w:b/>
          <w:bCs/>
        </w:rPr>
        <w:t>Voici des exemples de mots fréquents.</w:t>
      </w:r>
    </w:p>
    <w:tbl>
      <w:tblPr>
        <w:tblW w:w="8720" w:type="dxa"/>
        <w:jc w:val="left"/>
        <w:tblInd w:w="-30" w:type="dxa"/>
        <w:tblLayout w:type="fixed"/>
        <w:tblCellMar>
          <w:top w:w="40" w:type="dxa"/>
          <w:left w:w="40" w:type="dxa"/>
          <w:bottom w:w="40" w:type="dxa"/>
          <w:right w:w="40" w:type="dxa"/>
        </w:tblCellMar>
      </w:tblPr>
      <w:tblGrid>
        <w:gridCol w:w="2014"/>
        <w:gridCol w:w="2337"/>
        <w:gridCol w:w="1937"/>
        <w:gridCol w:w="2432"/>
      </w:tblGrid>
      <w:tr>
        <w:trPr>
          <w:trHeight w:val="2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PRINCIPE</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xml:space="preserve">EXEMPLES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 xml:space="preserve">EXCEPTIONS </w:t>
            </w:r>
          </w:p>
        </w:tc>
      </w:tr>
      <w:tr>
        <w:trPr>
          <w:trHeight w:val="2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
              <w:rPr/>
            </w:pPr>
            <w:r>
              <w:rPr/>
              <w:t>ami / amie</w:t>
              <w:br/>
              <w:t>..... / .....e</w:t>
              <w:br/>
              <w:t>nom / nom + e</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
              <w:rPr/>
            </w:pPr>
            <w:r>
              <w:rPr/>
              <w:t>ami(e), artisan(e)</w:t>
              <w:br/>
              <w:t>avocat(e), candidat(e)</w:t>
              <w:br/>
              <w:t>cousin(e), Français(e)</w:t>
              <w:br/>
              <w:t>idiot(e), René(e), sultan(e)</w:t>
              <w:br/>
              <w:t>etc.</w:t>
            </w:r>
          </w:p>
        </w:tc>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
              <w:rPr/>
            </w:pPr>
            <w:r>
              <w:rPr/>
              <w:t>cadet - cadette</w:t>
              <w:br/>
              <w:t>chat - chatte</w:t>
              <w:br/>
              <w:t>sot - sotte</w:t>
              <w:br/>
              <w:t>Jean - Jeanne</w:t>
              <w:br/>
              <w:t>paysan- paysanne</w:t>
            </w:r>
          </w:p>
        </w:tc>
      </w:tr>
      <w:tr>
        <w:trPr>
          <w:trHeight w:val="2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
              <w:rPr/>
            </w:pPr>
            <w:r>
              <w:rPr/>
              <w:t>élève / élève</w:t>
              <w:br/>
              <w:t>..... / ..... ø</w:t>
              <w:br/>
              <w:t>nom masc. = nom fém.</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
              <w:rPr/>
            </w:pPr>
            <w:r>
              <w:rPr/>
              <w:t>artiste, aveugle</w:t>
              <w:br/>
              <w:t>Belge, Claude</w:t>
              <w:br/>
              <w:t>secrétaire</w:t>
              <w:br/>
              <w:t>etc.</w:t>
            </w:r>
          </w:p>
        </w:tc>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6"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7"/>
                <w:szCs w:val="27"/>
              </w:rPr>
            </w:pPr>
            <w:r>
              <w:rPr>
                <w:b/>
                <w:bCs/>
                <w:sz w:val="27"/>
                <w:szCs w:val="27"/>
              </w:rPr>
              <w:t>CAS PARTICULIERS</w:t>
            </w:r>
          </w:p>
        </w:tc>
      </w:tr>
      <w:tr>
        <w:trPr>
          <w:trHeight w:val="204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ître / maîtresse </w:t>
              <w:br/>
              <w:t>-e / -ess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âne </w:t>
              <w:br/>
              <w:t xml:space="preserve">comte </w:t>
              <w:br/>
              <w:t xml:space="preserve">hôte </w:t>
              <w:br/>
              <w:t xml:space="preserve">prince </w:t>
              <w:br/>
              <w:t xml:space="preserve">Suisse </w:t>
              <w:br/>
              <w:t xml:space="preserve">tigre </w:t>
              <w:br/>
              <w:t xml:space="preserve">traître </w:t>
              <w:br/>
              <w:t>etc.</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ânesse </w:t>
              <w:br/>
              <w:t xml:space="preserve">comtesse </w:t>
              <w:br/>
              <w:t xml:space="preserve">hôtesse </w:t>
              <w:br/>
              <w:t xml:space="preserve">princesse </w:t>
              <w:br/>
              <w:t xml:space="preserve">Suissesse </w:t>
              <w:br/>
              <w:t xml:space="preserve">tigresse </w:t>
              <w:br/>
              <w:t xml:space="preserve">traîtress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68"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rnier / dernière </w:t>
              <w:br/>
              <w:t> -(i)er / -(i)èr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rger </w:t>
              <w:br/>
              <w:t xml:space="preserve">boucher </w:t>
              <w:br/>
              <w:t xml:space="preserve">boulanger </w:t>
              <w:br/>
              <w:t xml:space="preserve">fermier </w:t>
              <w:br/>
              <w:t xml:space="preserve">épicier </w:t>
              <w:br/>
              <w:t xml:space="preserve">infirmier </w:t>
              <w:br/>
              <w:t xml:space="preserve">laitier </w:t>
              <w:br/>
              <w:t xml:space="preserve">poissonnier </w:t>
              <w:br/>
              <w:t xml:space="preserve">premier </w:t>
              <w:br/>
              <w:t xml:space="preserve">prisonnier </w:t>
              <w:br/>
              <w:t xml:space="preserve">sorcier </w:t>
              <w:br/>
              <w:t>etc.</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rgère </w:t>
              <w:br/>
              <w:t xml:space="preserve">bouchère </w:t>
              <w:br/>
              <w:t xml:space="preserve">boulangère </w:t>
              <w:br/>
              <w:t xml:space="preserve">fermière </w:t>
              <w:br/>
              <w:t xml:space="preserve">épicière </w:t>
              <w:br/>
              <w:t xml:space="preserve">infirmière </w:t>
              <w:br/>
              <w:t xml:space="preserve">laitière </w:t>
              <w:br/>
              <w:t xml:space="preserve">poissonnière </w:t>
              <w:br/>
              <w:t xml:space="preserve">première </w:t>
              <w:br/>
              <w:t xml:space="preserve">prisonnière </w:t>
              <w:br/>
              <w:t xml:space="preserve">sorcièr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02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ron / baronne</w:t>
              <w:br/>
              <w:t>-on / -onne</w:t>
            </w:r>
          </w:p>
          <w:p>
            <w:pPr>
              <w:pStyle w:val="NormalWeb"/>
              <w:spacing w:before="280" w:after="0"/>
              <w:rPr/>
            </w:pPr>
            <w:r>
              <w:rP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eton </w:t>
              <w:br/>
              <w:t xml:space="preserve">espion </w:t>
              <w:br/>
              <w:t xml:space="preserve">lion </w:t>
              <w:br/>
              <w:t xml:space="preserve">patron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etonne </w:t>
              <w:br/>
              <w:t xml:space="preserve">espionne </w:t>
              <w:br/>
              <w:t xml:space="preserve">lionne </w:t>
              <w:br/>
              <w:t xml:space="preserve">patronn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pon - Lapon(n)e</w:t>
              <w:br/>
              <w:t>compagnon - compagne</w:t>
            </w:r>
          </w:p>
        </w:tc>
      </w:tr>
      <w:tr>
        <w:trPr>
          <w:trHeight w:val="179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en / chienne</w:t>
            </w:r>
          </w:p>
          <w:p>
            <w:pPr>
              <w:pStyle w:val="NormalWeb"/>
              <w:spacing w:before="280" w:after="0"/>
              <w:rPr/>
            </w:pPr>
            <w:r>
              <w:rPr/>
              <w:t>-en / -enn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rien </w:t>
              <w:br/>
              <w:t xml:space="preserve">Alsacien </w:t>
              <w:br/>
              <w:t xml:space="preserve">doyen </w:t>
              <w:br/>
              <w:t xml:space="preserve">gardien </w:t>
              <w:br/>
              <w:t xml:space="preserve">lycéen </w:t>
              <w:br/>
              <w:t>musicien</w:t>
              <w:br/>
              <w:t xml:space="preserve">le mien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rienne </w:t>
              <w:br/>
              <w:t xml:space="preserve">Alsacienne </w:t>
              <w:br/>
              <w:t xml:space="preserve">doyenne </w:t>
              <w:br/>
              <w:t xml:space="preserve">gardienne </w:t>
              <w:br/>
              <w:t xml:space="preserve">lycéenne </w:t>
              <w:br/>
              <w:t xml:space="preserve">musicienne </w:t>
              <w:br/>
              <w:t>la mienne</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67"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beau / la belle</w:t>
              <w:br/>
              <w:t xml:space="preserve">-eau / -ell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meau </w:t>
              <w:br/>
              <w:t xml:space="preserve">jumeau </w:t>
              <w:br/>
              <w:t xml:space="preserve">nouveau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melle </w:t>
              <w:br/>
              <w:t xml:space="preserve">jumelle </w:t>
              <w:br/>
              <w:t xml:space="preserve">nouvell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04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nteur / menteuse </w:t>
              <w:br/>
              <w:t>-(t)eur / -(t)eus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teur</w:t>
              <w:br/>
              <w:t xml:space="preserve">charmeur </w:t>
              <w:br/>
              <w:t xml:space="preserve">danseur </w:t>
              <w:br/>
              <w:t xml:space="preserve">flatteur </w:t>
              <w:br/>
              <w:t xml:space="preserve">joueur </w:t>
              <w:br/>
              <w:t xml:space="preserve">porteur </w:t>
              <w:br/>
              <w:t xml:space="preserve">vendeur </w:t>
              <w:br/>
              <w:t xml:space="preserve">voleur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teuse </w:t>
              <w:br/>
              <w:t xml:space="preserve">charmeuse </w:t>
              <w:br/>
              <w:t xml:space="preserve">danseuse </w:t>
              <w:br/>
              <w:t xml:space="preserve">flatteuse </w:t>
              <w:br/>
              <w:t xml:space="preserve">joueuse </w:t>
              <w:br/>
              <w:t xml:space="preserve">porteuse </w:t>
              <w:br/>
              <w:t xml:space="preserve">vendeuse </w:t>
              <w:br/>
              <w:t xml:space="preserve">voleus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is aussi:</w:t>
              <w:br/>
              <w:t>cantatrice)</w:t>
            </w:r>
          </w:p>
        </w:tc>
      </w:tr>
      <w:tr>
        <w:trPr>
          <w:trHeight w:val="3068"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griculteur / agricultrice </w:t>
              <w:br/>
              <w:t xml:space="preserve">-teur / -trice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iculteur </w:t>
              <w:br/>
              <w:t xml:space="preserve">bienfaiteur </w:t>
              <w:br/>
              <w:t xml:space="preserve">chanteur </w:t>
              <w:br/>
              <w:t xml:space="preserve">débiteur </w:t>
              <w:br/>
              <w:t xml:space="preserve">directeur </w:t>
              <w:br/>
              <w:t xml:space="preserve">instituteur </w:t>
              <w:br/>
              <w:t xml:space="preserve">lecteur </w:t>
              <w:br/>
              <w:t xml:space="preserve">moniteur </w:t>
              <w:br/>
              <w:t xml:space="preserve">spectateur </w:t>
              <w:br/>
              <w:t xml:space="preserve">traducteur </w:t>
              <w:br/>
              <w:t xml:space="preserve">viticulteur </w:t>
              <w:br/>
              <w:t xml:space="preserve">acteur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icultrice </w:t>
              <w:br/>
              <w:t xml:space="preserve">bienfaitrice </w:t>
              <w:br/>
              <w:t xml:space="preserve">cantatrice </w:t>
              <w:br/>
              <w:t xml:space="preserve">débitrice </w:t>
              <w:br/>
              <w:t xml:space="preserve">directrice </w:t>
              <w:br/>
              <w:t xml:space="preserve">institutrice </w:t>
              <w:br/>
              <w:t xml:space="preserve">lectrice </w:t>
              <w:br/>
              <w:t xml:space="preserve">monitrice </w:t>
              <w:br/>
              <w:t xml:space="preserve">spectatrice </w:t>
              <w:br/>
              <w:t xml:space="preserve">traductrice </w:t>
              <w:br/>
              <w:t xml:space="preserve">viticultrice </w:t>
              <w:br/>
              <w:t xml:space="preserve">actric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bassadeur / ambassadrice</w:t>
            </w:r>
          </w:p>
        </w:tc>
      </w:tr>
      <w:tr>
        <w:trPr>
          <w:trHeight w:val="1144"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époux / épouse</w:t>
              <w:br/>
              <w:t>-x / -s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ieux </w:t>
              <w:br/>
              <w:t xml:space="preserve">jaloux </w:t>
              <w:br/>
              <w:t xml:space="preserve">peureux </w:t>
              <w:br/>
              <w:t xml:space="preserve">religieux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urieuse </w:t>
              <w:br/>
              <w:t xml:space="preserve">jalouse </w:t>
              <w:br/>
              <w:t xml:space="preserve">peureuse </w:t>
              <w:br/>
              <w:t xml:space="preserve">religieus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27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uf / veuve</w:t>
              <w:br/>
              <w:t>-f / -v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ptif </w:t>
              <w:br/>
              <w:t xml:space="preserve">juif </w:t>
              <w:br/>
              <w:t xml:space="preserve">naïf </w:t>
              <w:br/>
              <w:t xml:space="preserve">sportif </w:t>
              <w:br/>
              <w:t xml:space="preserve">veuf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ptive </w:t>
              <w:br/>
              <w:t xml:space="preserve">juive </w:t>
              <w:br/>
              <w:t xml:space="preserve">naïve </w:t>
              <w:br/>
              <w:t xml:space="preserve">sportive </w:t>
              <w:br/>
              <w:t xml:space="preserve">veu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up - louve</w:t>
            </w:r>
          </w:p>
        </w:tc>
      </w:tr>
      <w:tr>
        <w:trPr>
          <w:trHeight w:val="51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c / Turque</w:t>
              <w:br/>
              <w:t>-c / -qu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nc </w:t>
              <w:br/>
              <w:t xml:space="preserve">Frédéric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nque </w:t>
              <w:br/>
              <w:t xml:space="preserve">Frédériqu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c / Grecque</w:t>
            </w:r>
          </w:p>
        </w:tc>
      </w:tr>
      <w:tr>
        <w:trPr>
          <w:trHeight w:val="256"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Noms qui ont un féminin irrégulier</w:t>
            </w:r>
          </w:p>
          <w:p>
            <w:pPr>
              <w:pStyle w:val="Normal"/>
              <w:jc w:val="center"/>
              <w:rPr>
                <w:sz w:val="27"/>
                <w:szCs w:val="27"/>
              </w:rPr>
            </w:pPr>
            <w:r>
              <w:rPr>
                <w:sz w:val="27"/>
                <w:szCs w:val="27"/>
              </w:rPr>
            </w:r>
          </w:p>
        </w:tc>
      </w:tr>
      <w:tr>
        <w:trPr>
          <w:trHeight w:val="3324"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sculin</w:t>
            </w:r>
            <w:r>
              <w:rPr/>
              <w:t xml:space="preserve"> </w:t>
              <w:br/>
              <w:t xml:space="preserve">le copain </w:t>
              <w:br/>
              <w:t xml:space="preserve">le dieu </w:t>
              <w:br/>
              <w:t xml:space="preserve">le docteur </w:t>
              <w:br/>
              <w:t xml:space="preserve">le duc </w:t>
              <w:br/>
              <w:t xml:space="preserve">l'empereur </w:t>
              <w:br/>
              <w:t xml:space="preserve">le favori </w:t>
              <w:br/>
              <w:t xml:space="preserve">le héros </w:t>
              <w:br/>
              <w:t xml:space="preserve">le roi </w:t>
              <w:br/>
              <w:t xml:space="preserve">le serviteur </w:t>
              <w:br/>
              <w:t xml:space="preserve">le speaker </w:t>
              <w:br/>
              <w:t xml:space="preserve">le tsar </w:t>
              <w:br/>
              <w:t>le vengeu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éminin</w:t>
            </w:r>
            <w:r>
              <w:rPr/>
              <w:br/>
              <w:t>la copine</w:t>
              <w:br/>
              <w:t>la déesse</w:t>
              <w:br/>
              <w:t>la doctoresse</w:t>
              <w:br/>
              <w:t>la duchesse</w:t>
              <w:br/>
              <w:t>l'impératrice</w:t>
              <w:br/>
              <w:t>la favorite</w:t>
              <w:br/>
              <w:t>l'héroïne</w:t>
              <w:br/>
              <w:t>la reine</w:t>
              <w:br/>
              <w:t>la servante</w:t>
              <w:br/>
              <w:t>la speakerine</w:t>
              <w:br/>
              <w:t>la tsarine</w:t>
              <w:br/>
              <w:t>la vengeresse</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6"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spacing w:before="280" w:after="0"/>
              <w:jc w:val="center"/>
              <w:rPr>
                <w:b/>
                <w:b/>
                <w:bCs/>
                <w:sz w:val="27"/>
                <w:szCs w:val="27"/>
              </w:rPr>
            </w:pPr>
            <w:r>
              <w:rPr>
                <w:b/>
                <w:bCs/>
                <w:sz w:val="27"/>
                <w:szCs w:val="27"/>
              </w:rPr>
              <w:t>Noms de personnes</w:t>
            </w:r>
          </w:p>
        </w:tc>
      </w:tr>
      <w:tr>
        <w:trPr>
          <w:trHeight w:val="4347"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sculin</w:t>
            </w:r>
            <w:r>
              <w:rPr/>
              <w:t xml:space="preserve"> </w:t>
              <w:br/>
              <w:t>l'arrière-grand-père</w:t>
              <w:br/>
              <w:t xml:space="preserve">l'arrière-petit-fils </w:t>
              <w:br/>
              <w:t>le beau-fils ou le gendre</w:t>
              <w:br/>
              <w:t xml:space="preserve">le fils </w:t>
              <w:br/>
              <w:t xml:space="preserve">le garçon </w:t>
              <w:br/>
              <w:t xml:space="preserve">le frère </w:t>
              <w:br/>
              <w:t xml:space="preserve">le grand-père </w:t>
              <w:br/>
              <w:t xml:space="preserve">le mari </w:t>
              <w:br/>
              <w:t xml:space="preserve">Monsieur </w:t>
              <w:br/>
              <w:t xml:space="preserve">Messieurs </w:t>
              <w:br/>
              <w:t xml:space="preserve">le neveu </w:t>
              <w:br/>
              <w:t xml:space="preserve">l'oncle </w:t>
              <w:br/>
              <w:t xml:space="preserve">papa </w:t>
              <w:br/>
              <w:t xml:space="preserve">le parrain </w:t>
              <w:br/>
              <w:t xml:space="preserve">le père </w:t>
              <w:br/>
              <w:t xml:space="preserve">le petit-fils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éminin</w:t>
            </w:r>
            <w:r>
              <w:rPr/>
              <w:br/>
              <w:t>l'arrière-grand-mère</w:t>
              <w:br/>
              <w:t>l'arrière-petite-fille</w:t>
              <w:br/>
              <w:t>la belle-fille ou la bru</w:t>
              <w:br/>
              <w:t>la fille</w:t>
              <w:br/>
              <w:t>la fille</w:t>
              <w:br/>
              <w:t>la soeur</w:t>
              <w:br/>
              <w:t>la grand-mère</w:t>
              <w:br/>
              <w:t>la femme</w:t>
              <w:br/>
              <w:t>Madame, Mademoiselle</w:t>
              <w:br/>
              <w:t>Mesdames, Mesdemoiselles</w:t>
              <w:br/>
              <w:t>la nièce</w:t>
              <w:br/>
              <w:t>la tante</w:t>
              <w:br/>
              <w:t>maman</w:t>
              <w:br/>
              <w:t>la marraine</w:t>
              <w:br/>
              <w:t>la mère</w:t>
              <w:br/>
              <w:t>la petite-fille</w:t>
            </w:r>
          </w:p>
        </w:tc>
        <w:tc>
          <w:tcPr>
            <w:tcW w:w="4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6"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Noms d'animaux</w:t>
            </w:r>
          </w:p>
        </w:tc>
      </w:tr>
      <w:tr>
        <w:trPr>
          <w:trHeight w:val="204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sculin</w:t>
            </w:r>
            <w:r>
              <w:rPr/>
              <w:br/>
              <w:t>le bélier</w:t>
              <w:br/>
              <w:t>le bouc</w:t>
              <w:br/>
              <w:t>le canard</w:t>
              <w:br/>
              <w:t>le cerf</w:t>
              <w:br/>
              <w:t>le chevreuil</w:t>
              <w:br/>
              <w:t>le coq</w:t>
              <w:br/>
              <w:t>le dindon</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éminin</w:t>
            </w:r>
            <w:r>
              <w:rPr/>
              <w:t xml:space="preserve"> </w:t>
              <w:br/>
              <w:t>la brebis</w:t>
              <w:br/>
              <w:t>la chèvre</w:t>
              <w:br/>
              <w:t>la cane</w:t>
              <w:br/>
              <w:t>la biche</w:t>
              <w:br/>
              <w:t>la chevrette</w:t>
              <w:br/>
              <w:t>la poule</w:t>
              <w:br/>
              <w:t>la dind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sculin</w:t>
            </w:r>
            <w:r>
              <w:rPr/>
              <w:t xml:space="preserve"> </w:t>
              <w:br/>
              <w:t>l'étalon</w:t>
              <w:br/>
              <w:t>le lièvre</w:t>
              <w:br/>
              <w:t>le poulain</w:t>
              <w:br/>
              <w:t>le sanglier</w:t>
              <w:br/>
              <w:t>le taureau</w:t>
              <w:br/>
              <w:t>le verrat (porc, cochon)</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éminin</w:t>
            </w:r>
            <w:r>
              <w:rPr/>
              <w:br/>
              <w:t>la jument</w:t>
              <w:br/>
              <w:t>la hase</w:t>
              <w:br/>
              <w:t>la pouliche</w:t>
              <w:br/>
              <w:t>la laie</w:t>
              <w:br/>
              <w:t>la vache</w:t>
              <w:br/>
              <w:t>la trui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jc w:val="center"/>
        <w:rPr>
          <w:b/>
          <w:b/>
        </w:rPr>
      </w:pPr>
      <w:r>
        <w:rPr>
          <w:b/>
        </w:rPr>
        <w:drawing>
          <wp:inline distT="0" distB="0" distL="0" distR="0">
            <wp:extent cx="10096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09650" cy="1009650"/>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rPr>
      </w:pPr>
      <w:r>
        <w:rPr>
          <w:rFonts w:cs="Arial" w:ascii="Arial" w:hAnsi="Arial"/>
          <w:b/>
        </w:rPr>
        <w:t xml:space="preserve">Du côté de la toile </w:t>
      </w:r>
    </w:p>
    <w:p>
      <w:pPr>
        <w:pStyle w:val="Normal"/>
        <w:spacing w:lineRule="auto" w:line="480"/>
        <w:rPr>
          <w:rFonts w:ascii="Arial" w:hAnsi="Arial" w:cs="Arial"/>
          <w:b/>
          <w:b/>
        </w:rPr>
      </w:pPr>
      <w:r>
        <w:rPr>
          <w:rFonts w:cs="Arial" w:ascii="Arial" w:hAnsi="Arial"/>
          <w:b/>
        </w:rPr>
        <w:t xml:space="preserve">-Les noms géographiques! </w:t>
      </w:r>
      <w:hyperlink r:id="rId7">
        <w:r>
          <w:rPr>
            <w:rStyle w:val="InternetLink"/>
            <w:rFonts w:cs="Arial" w:ascii="Arial" w:hAnsi="Arial"/>
            <w:b/>
          </w:rPr>
          <w:t>http://membres.lycos.fr/clo7/grammaire/noms.htm</w:t>
        </w:r>
      </w:hyperlink>
    </w:p>
    <w:p>
      <w:pPr>
        <w:pStyle w:val="Normal"/>
        <w:spacing w:lineRule="auto" w:line="480"/>
        <w:rPr>
          <w:rFonts w:ascii="Arial" w:hAnsi="Arial" w:cs="Arial"/>
          <w:b/>
          <w:b/>
        </w:rPr>
      </w:pPr>
      <w:r>
        <w:rPr>
          <w:rFonts w:cs="Arial" w:ascii="Arial" w:hAnsi="Arial"/>
          <w:b/>
        </w:rPr>
        <w:t>Pour établir correctement le genre vas-y sur :</w:t>
      </w:r>
    </w:p>
    <w:p>
      <w:pPr>
        <w:pStyle w:val="Normal"/>
        <w:spacing w:lineRule="auto" w:line="480"/>
        <w:rPr>
          <w:rFonts w:ascii="Arial" w:hAnsi="Arial" w:cs="Arial"/>
          <w:b/>
          <w:b/>
        </w:rPr>
      </w:pPr>
      <w:hyperlink r:id="rId8">
        <w:r>
          <w:rPr>
            <w:rStyle w:val="InternetLink"/>
            <w:rFonts w:cs="Arial" w:ascii="Arial" w:hAnsi="Arial"/>
            <w:b/>
          </w:rPr>
          <w:t>http://www.didactic.ro/disciplina?did=2&amp;what=planuri&amp;pid=50795&amp;type=5&amp;cat_id=2</w:t>
        </w:r>
      </w:hyperlink>
    </w:p>
    <w:p>
      <w:pPr>
        <w:pStyle w:val="Normal"/>
        <w:spacing w:lineRule="auto" w:line="480"/>
        <w:rPr>
          <w:rFonts w:ascii="Arial" w:hAnsi="Arial" w:cs="Arial"/>
          <w:b/>
          <w:b/>
        </w:rPr>
      </w:pPr>
      <w:r>
        <w:rPr>
          <w:rFonts w:cs="Arial" w:ascii="Arial" w:hAnsi="Arial"/>
          <w:b/>
        </w:rPr>
        <w:t>Des exercices utiles:</w:t>
      </w:r>
    </w:p>
    <w:p>
      <w:pPr>
        <w:pStyle w:val="Normal"/>
        <w:spacing w:lineRule="auto" w:line="480"/>
        <w:rPr>
          <w:rFonts w:ascii="Arial" w:hAnsi="Arial" w:cs="Arial"/>
          <w:b/>
          <w:b/>
        </w:rPr>
      </w:pPr>
      <w:hyperlink r:id="rId9">
        <w:r>
          <w:rPr>
            <w:rStyle w:val="InternetLink"/>
            <w:rFonts w:cs="Arial" w:ascii="Arial" w:hAnsi="Arial"/>
            <w:b/>
          </w:rPr>
          <w:t>http://platea.pntic.mec.es/~cvera/hotpot/femininsubst.htm</w:t>
        </w:r>
      </w:hyperlink>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onne révision ! </w:t>
      </w:r>
    </w:p>
    <w:p>
      <w:pPr>
        <w:pStyle w:val="Normal"/>
        <w:spacing w:lineRule="auto" w:line="48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mpréhension écrite</w:t>
      </w:r>
    </w:p>
    <w:p>
      <w:pPr>
        <w:pStyle w:val="Normal"/>
        <w:rPr>
          <w:b/>
          <w:b/>
          <w:sz w:val="28"/>
          <w:szCs w:val="28"/>
        </w:rPr>
      </w:pPr>
      <w:r>
        <w:rPr>
          <w:b/>
          <w:sz w:val="28"/>
          <w:szCs w:val="28"/>
        </w:rPr>
      </w:r>
    </w:p>
    <w:p>
      <w:pPr>
        <w:pStyle w:val="Normal"/>
        <w:jc w:val="center"/>
        <w:rPr>
          <w:b/>
          <w:b/>
          <w:i/>
          <w:i/>
          <w:sz w:val="28"/>
          <w:szCs w:val="28"/>
        </w:rPr>
      </w:pPr>
      <w:r>
        <w:rPr>
          <w:b/>
          <w:i/>
          <w:sz w:val="28"/>
          <w:szCs w:val="28"/>
        </w:rPr>
        <w:t>Québec – une culture de festivals</w:t>
      </w:r>
    </w:p>
    <w:p>
      <w:pPr>
        <w:pStyle w:val="Normal"/>
        <w:ind w:firstLine="720"/>
        <w:jc w:val="both"/>
        <w:rPr>
          <w:sz w:val="28"/>
          <w:szCs w:val="28"/>
        </w:rPr>
      </w:pPr>
      <w:r>
        <w:rPr>
          <w:sz w:val="28"/>
          <w:szCs w:val="28"/>
        </w:rPr>
        <w:t xml:space="preserve">C’est au Québec, la première ville francophone du continent, que se sont réunis sur la même scène, en août 1974, trois générations de chanteurs : Felix Leclerc, gilles Vigneault et Robert Charlebois. Ils partagent le même espace scénique devant plus de 10 000 spectateurs francophones. Intitulée </w:t>
      </w:r>
      <w:r>
        <w:rPr>
          <w:i/>
          <w:sz w:val="28"/>
          <w:szCs w:val="28"/>
        </w:rPr>
        <w:t>J’ai vu le loup, le renard, le lion</w:t>
      </w:r>
      <w:r>
        <w:rPr>
          <w:sz w:val="28"/>
          <w:szCs w:val="28"/>
        </w:rPr>
        <w:t xml:space="preserve">, cette rencontre unique constitue la soirée d’ouverture du Festival International de la jeunesse francophone, mieux connu sous le nom de </w:t>
      </w:r>
      <w:r>
        <w:rPr>
          <w:i/>
          <w:sz w:val="28"/>
          <w:szCs w:val="28"/>
        </w:rPr>
        <w:t>Superfrancofête</w:t>
      </w:r>
      <w:r>
        <w:rPr>
          <w:sz w:val="28"/>
          <w:szCs w:val="28"/>
        </w:rPr>
        <w:t xml:space="preserve">. </w:t>
      </w:r>
    </w:p>
    <w:p>
      <w:pPr>
        <w:pStyle w:val="Normal"/>
        <w:ind w:firstLine="720"/>
        <w:jc w:val="both"/>
        <w:rPr>
          <w:sz w:val="28"/>
          <w:szCs w:val="28"/>
        </w:rPr>
      </w:pPr>
      <w:r>
        <w:rPr>
          <w:sz w:val="28"/>
          <w:szCs w:val="28"/>
        </w:rPr>
        <w:t>C’est dans cette même ville que quelques années auparavant, en 1968, Le festival d’été de Québec a pris son envol. De façon modeste alors, il embrassait la musique, le théâtre et les arts de la rue. Trente-huit ans plus tard, l’événement accueille 800 000 festivaliers, dont 40% en provenance de l’étranger.</w:t>
      </w:r>
    </w:p>
    <w:p>
      <w:pPr>
        <w:pStyle w:val="Normal"/>
        <w:ind w:firstLine="720"/>
        <w:jc w:val="both"/>
        <w:rPr>
          <w:sz w:val="28"/>
          <w:szCs w:val="28"/>
        </w:rPr>
      </w:pPr>
      <w:r>
        <w:rPr>
          <w:sz w:val="28"/>
          <w:szCs w:val="28"/>
        </w:rPr>
        <w:t xml:space="preserve">Certes avant cette époque, dans toutes les régions du Québec, il existait des fêtes populaires. Le Carnaval de Québec, classe derrière les carnavals de Rio et de La Nouvelle Orléans, était certainement celui qui rayonnait le plus. Depuis, de nombreux festivals québécois ont fait leur apparition : </w:t>
      </w:r>
      <w:r>
        <w:rPr>
          <w:i/>
          <w:sz w:val="28"/>
          <w:szCs w:val="28"/>
        </w:rPr>
        <w:t>Montréal en lumière</w:t>
      </w:r>
      <w:r>
        <w:rPr>
          <w:sz w:val="28"/>
          <w:szCs w:val="28"/>
        </w:rPr>
        <w:t xml:space="preserve">, qui reprend le principe de la « nuit blanche » parisienne, les </w:t>
      </w:r>
      <w:r>
        <w:rPr>
          <w:i/>
          <w:sz w:val="28"/>
          <w:szCs w:val="28"/>
        </w:rPr>
        <w:t>Francofolies</w:t>
      </w:r>
      <w:r>
        <w:rPr>
          <w:sz w:val="28"/>
          <w:szCs w:val="28"/>
        </w:rPr>
        <w:t xml:space="preserve">, le </w:t>
      </w:r>
      <w:r>
        <w:rPr>
          <w:i/>
          <w:sz w:val="28"/>
          <w:szCs w:val="28"/>
        </w:rPr>
        <w:t>Festival international du Jazz</w:t>
      </w:r>
      <w:r>
        <w:rPr>
          <w:sz w:val="28"/>
          <w:szCs w:val="28"/>
        </w:rPr>
        <w:t>, etc.</w:t>
      </w:r>
    </w:p>
    <w:p>
      <w:pPr>
        <w:pStyle w:val="Normal"/>
        <w:ind w:firstLine="720"/>
        <w:jc w:val="both"/>
        <w:rPr>
          <w:sz w:val="28"/>
          <w:szCs w:val="28"/>
        </w:rPr>
      </w:pPr>
      <w:r>
        <w:rPr>
          <w:sz w:val="28"/>
          <w:szCs w:val="28"/>
        </w:rPr>
        <w:t>Au Québec, a travers les festivals urbains – qui ne cessent pas d’accroître leur notoriété – l’expression culturelle prend un importance particulière : festivals de musique, de cinéma, d’humour, de théâtre ou de danse sont devenus la fierté des milieu des arts.</w:t>
      </w:r>
    </w:p>
    <w:p>
      <w:pPr>
        <w:pStyle w:val="Normal"/>
        <w:ind w:firstLine="720"/>
        <w:jc w:val="both"/>
        <w:rPr>
          <w:sz w:val="28"/>
          <w:szCs w:val="28"/>
        </w:rPr>
      </w:pPr>
      <w:r>
        <w:rPr>
          <w:sz w:val="28"/>
          <w:szCs w:val="28"/>
        </w:rPr>
        <w:t xml:space="preserve">Mais à coté de grands-messes culturelles qui monopolisent l’attention, il y a aujourd’hui une multitude d’événements petits et moyens, comme le festival de chanson </w:t>
      </w:r>
      <w:r>
        <w:rPr>
          <w:i/>
          <w:sz w:val="28"/>
          <w:szCs w:val="28"/>
        </w:rPr>
        <w:t>Coup de cœur francophone</w:t>
      </w:r>
      <w:r>
        <w:rPr>
          <w:sz w:val="28"/>
          <w:szCs w:val="28"/>
        </w:rPr>
        <w:t>, celui d</w:t>
      </w:r>
      <w:r>
        <w:rPr>
          <w:i/>
          <w:sz w:val="28"/>
          <w:szCs w:val="28"/>
        </w:rPr>
        <w:t>’Orgues et couleurs</w:t>
      </w:r>
      <w:r>
        <w:rPr>
          <w:sz w:val="28"/>
          <w:szCs w:val="28"/>
        </w:rPr>
        <w:t xml:space="preserve">, </w:t>
      </w:r>
      <w:r>
        <w:rPr>
          <w:i/>
          <w:sz w:val="28"/>
          <w:szCs w:val="28"/>
        </w:rPr>
        <w:t>Jazz autrement</w:t>
      </w:r>
      <w:r>
        <w:rPr>
          <w:sz w:val="28"/>
          <w:szCs w:val="28"/>
        </w:rPr>
        <w:t xml:space="preserve">, et récemment, </w:t>
      </w:r>
      <w:r>
        <w:rPr>
          <w:i/>
          <w:sz w:val="28"/>
          <w:szCs w:val="28"/>
        </w:rPr>
        <w:t>Petits bonheurs</w:t>
      </w:r>
      <w:r>
        <w:rPr>
          <w:sz w:val="28"/>
          <w:szCs w:val="28"/>
        </w:rPr>
        <w:t>, le rendez-vous culturel de tout petits. Ce sont des projets mobilisateurs pour les communautés de quartier : « Il est important que le quartier soit ouvert sur le monde, et la culture est un bon moyen pour réaliser cela » affirme Pierre Larivière, agent culturel d’une Maison de culture dans un quartier défavorisé.</w:t>
      </w:r>
    </w:p>
    <w:p>
      <w:pPr>
        <w:pStyle w:val="Normal"/>
        <w:ind w:firstLine="720"/>
        <w:jc w:val="right"/>
        <w:rPr>
          <w:i/>
          <w:i/>
          <w:sz w:val="28"/>
          <w:szCs w:val="28"/>
        </w:rPr>
      </w:pPr>
      <w:r>
        <w:rPr>
          <w:i/>
          <w:sz w:val="28"/>
          <w:szCs w:val="28"/>
        </w:rPr>
      </w:r>
    </w:p>
    <w:p>
      <w:pPr>
        <w:pStyle w:val="Normal"/>
        <w:ind w:firstLine="720"/>
        <w:jc w:val="right"/>
        <w:rPr>
          <w:i/>
          <w:i/>
        </w:rPr>
      </w:pPr>
      <w:r>
        <w:rPr>
          <w:i/>
        </w:rPr>
        <w:t>« Québec – une culture des festivals » FDLM, no. 340</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Résumez ce texte au quart de sa longueur.</w:t>
      </w:r>
    </w:p>
    <w:p>
      <w:pPr>
        <w:pStyle w:val="Normal"/>
        <w:jc w:val="both"/>
        <w:rPr>
          <w:sz w:val="28"/>
          <w:szCs w:val="28"/>
        </w:rPr>
      </w:pPr>
      <w:r>
        <w:rPr>
          <w:sz w:val="28"/>
          <w:szCs w:val="28"/>
          <w:u w:val="single"/>
        </w:rPr>
        <w:t xml:space="preserve">                                                                                              </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Donnez votre opinion sur les événements culturels du quartier.</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 Il est important que le quartier soit ouvert sur le monde, et la culture est un bon moyen pour réaliser cela » partagez – vous l’opinion de Pierre Larivière. Donnez un point de vue argumenté.</w:t>
      </w:r>
    </w:p>
    <w:p>
      <w:pPr>
        <w:pStyle w:val="Normal"/>
        <w:jc w:val="both"/>
        <w:rPr>
          <w:sz w:val="28"/>
          <w:szCs w:val="28"/>
        </w:rPr>
      </w:pPr>
      <w:r>
        <w:rPr>
          <w:sz w:val="28"/>
          <w:szCs w:val="28"/>
        </w:rPr>
        <w:t>………………………………………………………………………………………………………………………………………………………………………………………………………………………………………………………………………………………………………………………………………………………………………………………………………………………………………………………………………………………………………………………………………………………………………………………………………………………………………………………………………………………………………………………………………………………………………………………………………………………………………………………………………………………………………………</w:t>
      </w:r>
    </w:p>
    <w:p>
      <w:pPr>
        <w:pStyle w:val="Normal"/>
        <w:jc w:val="center"/>
        <w:rPr>
          <w:vanish/>
          <w:sz w:val="28"/>
          <w:szCs w:val="28"/>
        </w:rPr>
      </w:pPr>
      <w:r>
        <w:rPr>
          <w:vanish/>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tena.lu/amifra/exos/doc/exosa-0.htm" TargetMode="External"/><Relationship Id="rId4" Type="http://schemas.openxmlformats.org/officeDocument/2006/relationships/hyperlink" Target="http://www.lepointdufle.net/substantifs.htm" TargetMode="External"/><Relationship Id="rId5" Type="http://schemas.openxmlformats.org/officeDocument/2006/relationships/hyperlink" Target="http://www.restena.lu/amifra/exos/orth/regsipl.htm" TargetMode="External"/><Relationship Id="rId6" Type="http://schemas.openxmlformats.org/officeDocument/2006/relationships/image" Target="media/image2.jpeg"/><Relationship Id="rId7" Type="http://schemas.openxmlformats.org/officeDocument/2006/relationships/hyperlink" Target="http://membres.lycos.fr/clo7/grammaire/noms.htm" TargetMode="External"/><Relationship Id="rId8" Type="http://schemas.openxmlformats.org/officeDocument/2006/relationships/hyperlink" Target="http://www.didactic.ro/disciplina?did=2&amp;what=planuri&amp;pid=50795&amp;type=5&amp;cat_id=2" TargetMode="External"/><Relationship Id="rId9" Type="http://schemas.openxmlformats.org/officeDocument/2006/relationships/hyperlink" Target="http://platea.pntic.mec.es/~cvera/hotpot/femininsubs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9:30:00Z</dcterms:created>
  <dc:creator>Caty</dc:creator>
  <dc:description/>
  <dc:language>en-US</dc:language>
  <cp:lastModifiedBy>Caty</cp:lastModifiedBy>
  <dcterms:modified xsi:type="dcterms:W3CDTF">2008-07-21T08:04:00Z</dcterms:modified>
  <cp:revision>13</cp:revision>
  <dc:subject/>
  <dc:title>DOSSIER </dc:title>
</cp:coreProperties>
</file>