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s-Ouest du 9 décembre 2014 par David Patsour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ôle de santé de La Teste-de-Buch (33) : le projet médical est réexamin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gence régionale de santé réétudie actuellement le projet médical du Pôle de santé pour redistribuer les activités et les spécialités entre l’hôpital et la cliniqu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2648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projet médical du Pôle de santé d’Arcachon est actuellement réétudié par l’Agence régionale de santé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ARCHIVES THIERRY DAVID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'est une vaste remise à plat. Dans un courrier daté du 17 novembre dernier, Michel Laforcade, le directeur général de l'Agence régionale de santé (ARS), demande à Michel Haëck, le directeur de l'hôpital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 d'avancer plus avant sur les coopérations médicales entre les deux établissements du Pôle 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l'hôpital et la cliniqu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 Laforcade détaille les doublons (au niveau de la chirurgie notamment) et explique qu'il lui « paraît important d'initier un mode de fonctionnement plus intégratif entre les deux établissements ». Le docteur Benoît Elleboode a été missionné par l'ARS pour dresser un état des lieux et pour ensuite « élaborer des propositions d'orientation du projet médical commun permettant cette meilleure intégration 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inique demande de l'a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réécrire un projet médical qui a été discuté entre clinique et hôpital pendant des mois et des mois ? Parce que les objectifs fixés au Pôle de Santé ne sont pas au rendez-vous. En septembre, le groupe Bordeaux-Nord, à qui appartient la clinique, a demandé de l'aide à l'ARS. Et la réponse de l'ARS a donc été cette refonte du projet médic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ves Noël assure l'avoir appris par Michel Haëck ! « Ce n'était pas ce que nous demandions, insiste le directeur général. Nous expliquions à l'ARS que nous allions rencontrer de nouveaux médecins et communiquer auprès des médecins généralistes locaux. 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auf que l'annonce de l'Agence régionale de santé a mis l'hôpital sens dessus dessous. Aussi, Sylvie Delmas, la secrétaire de la CGT, laisse-t-elle éclater ses craintes : « Tout le monde savait dès le départ ce qu'il en était pour ce projet médical. Contrairement à la clinique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'hôpital est dans une dynamique. Des patients viennent chez nous pour éviter les dépassements d'honoraire.</w:t>
      </w:r>
    </w:p>
    <w:p>
      <w:pPr>
        <w:pStyle w:val="Normal"/>
        <w:rPr/>
      </w:pPr>
      <w:r>
        <w:rPr>
          <w:rFonts w:cs="Times New Roman" w:ascii="Times New Roman" w:hAnsi="Times New Roman"/>
        </w:rPr>
        <w:t>Et nous avons de nouvelles spécialités comme la chirurgie vasculaire. Peut-être que l'hôpital a fait de meilleurs choix que la clinique. Il ne faut pas céder à ce qui pourrait être un chantage permanent et défendre le service public.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hôpital demeure neu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un communiqué, Michel Haëck prend acte d'un ton neutre de la démarche de l'ARS : « Cette démarche, visant à formuler des propositions d'orientation à l'intention des deux entités sanitaires, publique et privée, permettra à échéance de définir la trame d'un projet médical commun actualisé. » Ensuite, il tente de déminer tout ce qui pourrait être imaginé : « La période présente correspond à une phase d'écoute des acteurs médicaux œuvrant au sein du Pôle de santé. Il est en conséquence prématuré d'exposer toutes propositions d'orientations nouvelles, dans la mesure où celles-ci n'ont pas encore été ébauchées. » « Il faut cesser ces luttes stériles entre public et privé, renchérit Yves Noël. Hôpital et clinique sont liés dans ce Pôle. Les deux établissements sont prêts à tout repenser à la condition que les deux n'y perdent pas. Il n'est pas question d'affaiblir ni l'un ni l'autre.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RS assure que « les solutions seront construites dans le consensus ». Elle a fixé un point d'étape dans sa démarche le 11 décembre. L'enjeu est important : le Pôle de santé d'Arcachon concrétise un des premiers groupements de coopération sanitaire entre le public et le privé et sa réussite a donc une valeur symbolique très for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LA TESTE-DE-BUCH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ARCACH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4/12/09/pole-de-sante-le-projet-medical-est-reexamine-1761940-2733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12/09/1761940_7759373_800x400.jpg?v=1" TargetMode="External"/><Relationship Id="rId3" Type="http://schemas.openxmlformats.org/officeDocument/2006/relationships/hyperlink" Target="http://www.sudouest.fr/gironde/la-teste-de-buch/" TargetMode="External"/><Relationship Id="rId4" Type="http://schemas.openxmlformats.org/officeDocument/2006/relationships/hyperlink" Target="http://www.sudouest.fr/gironde/arcach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57:21Z</dcterms:created>
  <dc:creator>GirondeVigilante </dc:creator>
  <dc:description/>
  <dc:language>en-US</dc:language>
  <cp:lastModifiedBy/>
  <cp:revision>0</cp:revision>
  <dc:subject/>
  <dc:title/>
</cp:coreProperties>
</file>