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arie Cardinal. “La clé sur la porte”. (pp. 33 - 44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Mots et expressions à retenir : se sentir en confiance avec qn ; drogue (f) ; rôder ; blasphème (m) ; avoir un cafard noir ; se rendre compte de qch ;  être en règle ; se mêler de qch ;  se débarasser de qch , qn ; être en fugue ; se faire un mauvais sang ; mettre les pieds chez qn ; se débrouiller de ; être sous la tutelle de qn ; faire d’une pierre deux coups 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Faites entrer dans les phrases : foutre le camp ; se mêler de qch ; se faire un mauvais sang ; mettre les pieds chez qn ; arranger les choses ; mettre qn à la rue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Enlevez du texte les mots et les expressions de la langue  familiè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Trouvez les mots de la même famille : insupportabl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 w:eastAsia="en-US"/>
        </w:rPr>
        <w:t xml:space="preserve">Quel est le sens du préfixe </w:t>
      </w:r>
      <w:r>
        <w:rPr>
          <w:i/>
          <w:sz w:val="28"/>
          <w:szCs w:val="28"/>
          <w:lang w:val="fr-FR" w:eastAsia="en-US"/>
        </w:rPr>
        <w:t>in-</w:t>
      </w:r>
      <w:r>
        <w:rPr>
          <w:sz w:val="28"/>
          <w:szCs w:val="28"/>
          <w:lang w:val="fr-FR" w:eastAsia="en-US"/>
        </w:rPr>
        <w:t xml:space="preserve"> dans le mot « insupportable » ? Quels autres préfixes avec ce sens pouvez-vous nommez ? Donnez  des exempl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Révisez la conjugaison du verbe « haïr 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 w:eastAsia="en-US"/>
        </w:rPr>
        <w:t>Révisez la prononciation de l’adjectif « soûl ». Donnez le verbe de la même famil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Questionnai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Racontez  l’incident dans la rue dont la narratrice a été témoin. Quelles sont ses émotions  sur cette situation ? et les vôtres 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ommentez : « Sa vie a été coupée en deux par la drogue ». Racontez l’histoire de Lakda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Qui est Sophie ? Pourquoi elle s’est sauvée de ses parents 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Que la narratrice a-t-elle fait après avoir su l’histoire de Sophie ? Quelles en étaient les conséquences ? Que feriez-vous à sa place 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Quelle est le dénouement de l’histoire de Sophie ? Avez-vous de la pitié d’elle ? Pourquoi 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9:00Z</dcterms:created>
  <dc:creator>Lexus</dc:creator>
  <dc:description/>
  <cp:keywords/>
  <dc:language>en-US</dc:language>
  <cp:lastModifiedBy>Lexus</cp:lastModifiedBy>
  <dcterms:modified xsi:type="dcterms:W3CDTF">2008-09-15T07:56:00Z</dcterms:modified>
  <cp:revision>5</cp:revision>
  <dc:subject/>
  <dc:title/>
</cp:coreProperties>
</file>