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595"/>
        <w:gridCol w:w="1620"/>
        <w:gridCol w:w="179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xercices de Structuratio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L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 1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1 :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Je recherche dans le texte les mots correspondant aux illustrations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7317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8046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976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29715" cy="860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2 :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Je remets les lettres en ordre pour former des mots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8"/>
        <w:gridCol w:w="2032"/>
        <w:gridCol w:w="3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lup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ialp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elonc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itb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n _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n _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n _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n ___________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rut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teer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sseac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xeiu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n _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e la 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a ___________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3 :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 l’aide des syllabes suivantes, retrouve quatre mots du texte (Attention il y a 1 étiquette intrus)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bdr w:val="single" w:sz="4" w:space="0" w:color="000000"/>
        </w:rPr>
        <w:t xml:space="preserve">cha </w:t>
      </w: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  <w:bdr w:val="single" w:sz="4" w:space="0" w:color="000000"/>
        </w:rPr>
        <w:t>ro</w:t>
      </w: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  <w:bdr w:val="single" w:sz="4" w:space="0" w:color="000000"/>
        </w:rPr>
        <w:t>la</w:t>
      </w: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  <w:bdr w:val="single" w:sz="4" w:space="0" w:color="000000"/>
        </w:rPr>
        <w:t>cher</w:t>
      </w: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  <w:bdr w:val="single" w:sz="4" w:space="0" w:color="000000"/>
        </w:rPr>
        <w:t>pin</w:t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  <w:bdr w:val="single" w:sz="4" w:space="0" w:color="000000"/>
        </w:rPr>
        <w:t>sse</w:t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  <w:bdr w:val="single" w:sz="4" w:space="0" w:color="000000"/>
        </w:rPr>
        <w:t>on</w:t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  <w:bdr w:val="single" w:sz="4" w:space="0" w:color="000000"/>
        </w:rPr>
        <w:t>nir</w:t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  <w:bdr w:val="single" w:sz="4" w:space="0" w:color="000000"/>
        </w:rPr>
        <w:t>cle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4 :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etrouve les phrases et recopie-les.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>Le</w:t>
      </w:r>
      <w:r>
        <w:rPr>
          <w:color w:val="000000"/>
          <w:szCs w:val="32"/>
        </w:rPr>
        <w:t xml:space="preserve">      </w:t>
      </w:r>
      <w:r>
        <w:rPr>
          <w:color w:val="000000"/>
          <w:szCs w:val="32"/>
          <w:bdr w:val="single" w:sz="4" w:space="0" w:color="000000"/>
        </w:rPr>
        <w:t>n’</w:t>
      </w:r>
      <w:r>
        <w:rPr>
          <w:color w:val="000000"/>
          <w:szCs w:val="32"/>
        </w:rPr>
        <w:t xml:space="preserve">      </w:t>
      </w:r>
      <w:r>
        <w:rPr>
          <w:color w:val="000000"/>
          <w:szCs w:val="32"/>
          <w:bdr w:val="single" w:sz="4" w:space="0" w:color="000000"/>
        </w:rPr>
        <w:t>jamais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loup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lapin.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vu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avait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jeune</w:t>
      </w:r>
      <w:r>
        <w:rPr>
          <w:color w:val="000000"/>
          <w:szCs w:val="32"/>
        </w:rPr>
        <w:t xml:space="preserve">     </w:t>
      </w:r>
      <w:r>
        <w:rPr>
          <w:color w:val="000000"/>
          <w:szCs w:val="32"/>
          <w:bdr w:val="single" w:sz="4" w:space="0" w:color="000000"/>
        </w:rPr>
        <w:t>de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Cs w:val="32"/>
        </w:rPr>
        <w:t>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center"/>
        <w:rPr>
          <w:rFonts w:ascii="PlumBDL;Courier New" w:hAnsi="PlumBDL;Courier New" w:cs="PlumBDL;Courier New"/>
          <w:color w:val="000000"/>
          <w:szCs w:val="32"/>
        </w:rPr>
      </w:pPr>
      <w:r>
        <w:rPr>
          <w:rFonts w:cs="PlumBDL;Courier New" w:ascii="PlumBDL;Courier New" w:hAnsi="PlumBDL;Courier New"/>
          <w:color w:val="000000"/>
          <w:szCs w:val="32"/>
        </w:rPr>
        <w:t>Le    emmena     loup     à     vieux    jeune    la      le      chasse.</w:t>
      </w:r>
    </w:p>
    <w:p>
      <w:pPr>
        <w:pStyle w:val="Normal"/>
        <w:tabs>
          <w:tab w:val="clear" w:pos="708"/>
          <w:tab w:val="right" w:pos="10204" w:leader="dot"/>
        </w:tabs>
        <w:spacing w:before="12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__________________________________________________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595"/>
        <w:gridCol w:w="1620"/>
        <w:gridCol w:w="179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éhension 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t Analys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L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 1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4800600" cy="342900"/>
                <wp:effectExtent l="5080" t="5080" r="851535" b="110490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9" y="21640"/>
                    <wp:lineTo x="6280" y="21640"/>
                    <wp:lineTo x="8969" y="21640"/>
                    <wp:lineTo x="12631" y="21640"/>
                    <wp:lineTo x="15320" y="21640"/>
                    <wp:lineTo x="18011" y="21640"/>
                    <wp:lineTo x="21603" y="21640"/>
                    <wp:lineTo x="21603" y="18040"/>
                    <wp:lineTo x="25429" y="18840"/>
                    <wp:lineTo x="21603" y="12640"/>
                    <wp:lineTo x="21603" y="8960"/>
                    <wp:lineTo x="21603" y="6280"/>
                    <wp:lineTo x="21603" y="3560"/>
                    <wp:lineTo x="21603" y="0"/>
                    <wp:lineTo x="18011" y="0"/>
                    <wp:lineTo x="15320" y="0"/>
                    <wp:lineTo x="12631" y="0"/>
                    <wp:lineTo x="8969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wedgeRectCallout">
                          <a:avLst>
                            <a:gd name="adj1" fmla="val 67712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xercice 1 :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Réponds aux questions en cochant la bonne répo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3.15pt;width:37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xercice 1 :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Réponds aux questions en cochant la bonne répon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8755</wp:posOffset>
                </wp:positionV>
                <wp:extent cx="1250950" cy="112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03695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24356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8.95pt;mso-wrap-distance-left:9.05pt;mso-wrap-distance-right:9.05pt;mso-wrap-distance-top:0pt;mso-wrap-distance-bottom:0pt;margin-top:15.6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0369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24356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Où se passe l’histoire ?</w:t>
      </w:r>
      <w:r>
        <w:rPr>
          <w:i/>
          <w:iCs/>
          <w:sz w:val="28"/>
          <w:szCs w:val="28"/>
        </w:rPr>
        <w:tab/>
        <w:t xml:space="preserve">     </w:t>
      </w:r>
      <w:r>
        <w:rPr>
          <w:i/>
          <w:iCs/>
          <w:sz w:val="28"/>
          <w:szCs w:val="28"/>
          <w:u w:val="single"/>
        </w:rPr>
        <w:t>Qui va à la chasse ?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/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en ville.</w:t>
        <w:tab/>
        <w:t xml:space="preserve">            le lapin et le loup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/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à la campagne.</w:t>
        <w:tab/>
        <w:t xml:space="preserve">            le loup et son oncle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/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On ne le sait pas.</w:t>
        <w:tab/>
        <w:t xml:space="preserve">            le lapin et son oncle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Pourquoi le jeune loup est-il  seul?</w:t>
      </w:r>
      <w:r>
        <w:rPr>
          <w:i/>
          <w:iCs/>
          <w:sz w:val="28"/>
          <w:szCs w:val="28"/>
        </w:rPr>
        <w:tab/>
        <w:t xml:space="preserve">  </w:t>
      </w:r>
      <w:r>
        <w:rPr>
          <w:i/>
          <w:iCs/>
          <w:sz w:val="28"/>
          <w:szCs w:val="28"/>
          <w:u w:val="single"/>
        </w:rPr>
        <w:t xml:space="preserve"> Á ton avis,que peut va faire le jeune loup?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/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Il n’a pas de camarades.</w:t>
        <w:tab/>
        <w:t xml:space="preserve">            rentrer chez lui.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/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Son oncle est parti.</w:t>
        <w:tab/>
        <w:t xml:space="preserve">            regarder dans le trou.</w:t>
      </w:r>
    </w:p>
    <w:p>
      <w:pPr>
        <w:pStyle w:val="Normal"/>
        <w:tabs>
          <w:tab w:val="clear" w:pos="708"/>
          <w:tab w:val="left" w:pos="5049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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Son oncle est mort.</w:t>
        <w:tab/>
        <w:t xml:space="preserve">            attendre.</w:t>
      </w:r>
    </w:p>
    <w:p>
      <w:pPr>
        <w:pStyle w:val="Normal"/>
        <w:tabs>
          <w:tab w:val="clear" w:pos="708"/>
          <w:tab w:val="right" w:pos="10204" w:leader="dot"/>
        </w:tabs>
        <w:spacing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04" w:leader="dot"/>
        </w:tabs>
        <w:spacing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2 : </w:t>
      </w:r>
      <w:r>
        <w:rPr>
          <w:b/>
          <w:bCs/>
          <w:i/>
          <w:iCs/>
          <w:sz w:val="28"/>
          <w:szCs w:val="28"/>
          <w:u w:val="single"/>
        </w:rPr>
        <w:t>A quel personnage correspond le mot en gras ?</w:t>
      </w:r>
    </w:p>
    <w:p>
      <w:pPr>
        <w:pStyle w:val="Normal"/>
        <w:tabs>
          <w:tab w:val="clear" w:pos="708"/>
          <w:tab w:val="right" w:pos="10204" w:leader="dot"/>
        </w:tabs>
        <w:spacing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>
                <w:szCs w:val="32"/>
              </w:rPr>
              <w:t>Le vieux loup était si pressé qu’</w:t>
            </w:r>
            <w:r>
              <w:rPr>
                <w:b/>
                <w:bCs/>
                <w:szCs w:val="32"/>
                <w:u w:val="single"/>
              </w:rPr>
              <w:t>il</w:t>
            </w:r>
            <w:r>
              <w:rPr>
                <w:szCs w:val="32"/>
              </w:rPr>
              <w:t xml:space="preserve"> se cogna contre un rocher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« </w:t>
            </w:r>
            <w:r>
              <w:rPr>
                <w:b/>
                <w:bCs/>
              </w:rPr>
              <w:t>il</w:t>
            </w:r>
            <w:r>
              <w:rPr/>
              <w:t xml:space="preserve"> » représente </w:t>
            </w:r>
          </w:p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’est ainsi que le jeune loup se trouva seul…</w:t>
            </w:r>
          </w:p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>
                <w:szCs w:val="32"/>
              </w:rPr>
              <w:t>Alors qu’</w:t>
            </w:r>
            <w:r>
              <w:rPr>
                <w:b/>
                <w:bCs/>
                <w:szCs w:val="32"/>
                <w:u w:val="single"/>
              </w:rPr>
              <w:t>il</w:t>
            </w:r>
            <w:r>
              <w:rPr>
                <w:szCs w:val="32"/>
              </w:rPr>
              <w:t xml:space="preserve"> se demandait ce qu’</w:t>
            </w:r>
            <w:r>
              <w:rPr>
                <w:b/>
                <w:bCs/>
                <w:szCs w:val="32"/>
                <w:u w:val="single"/>
              </w:rPr>
              <w:t>il</w:t>
            </w:r>
            <w:r>
              <w:rPr>
                <w:szCs w:val="32"/>
              </w:rPr>
              <w:t xml:space="preserve"> allait devenir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« </w:t>
            </w:r>
            <w:r>
              <w:rPr>
                <w:b/>
                <w:bCs/>
              </w:rPr>
              <w:t>il</w:t>
            </w:r>
            <w:r>
              <w:rPr/>
              <w:t xml:space="preserve"> » représente </w:t>
            </w:r>
          </w:p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>
                <w:szCs w:val="32"/>
              </w:rPr>
              <w:t xml:space="preserve">Son oncle décida de </w:t>
            </w:r>
            <w:r>
              <w:rPr>
                <w:b/>
                <w:bCs/>
                <w:szCs w:val="32"/>
                <w:u w:val="single"/>
              </w:rPr>
              <w:t>l’</w:t>
            </w:r>
            <w:r>
              <w:rPr>
                <w:szCs w:val="32"/>
              </w:rPr>
              <w:t>emmener à la chass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« </w:t>
            </w:r>
            <w:r>
              <w:rPr>
                <w:b/>
                <w:bCs/>
              </w:rPr>
              <w:t>l’</w:t>
            </w:r>
            <w:r>
              <w:rPr/>
              <w:t xml:space="preserve"> » représente </w:t>
            </w:r>
          </w:p>
          <w:p>
            <w:pPr>
              <w:pStyle w:val="Normal"/>
              <w:tabs>
                <w:tab w:val="clear" w:pos="708"/>
                <w:tab w:val="left" w:pos="4675" w:leader="none"/>
                <w:tab w:val="right" w:pos="10204" w:leader="dot"/>
              </w:tabs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10204" w:leader="dot"/>
        </w:tabs>
        <w:spacing w:before="12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04" w:leader="dot"/>
        </w:tabs>
        <w:spacing w:before="12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Exercice 3: </w:t>
      </w:r>
      <w:r>
        <w:rPr>
          <w:b/>
          <w:bCs/>
          <w:i/>
          <w:iCs/>
          <w:sz w:val="28"/>
          <w:szCs w:val="28"/>
          <w:u w:val="single"/>
        </w:rPr>
        <w:t>Sépare les mots puis écris les phrases</w:t>
      </w:r>
    </w:p>
    <w:p>
      <w:pPr>
        <w:pStyle w:val="Heading2"/>
        <w:spacing w:lineRule="auto" w:line="360"/>
        <w:jc w:val="center"/>
        <w:rPr>
          <w:rFonts w:ascii="PlumBDL;Courier New" w:hAnsi="PlumBDL;Courier New" w:cs="PlumBDL;Courier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PlumBDL;Courier New" w:ascii="PlumBDL;Courier New" w:hAnsi="PlumBDL;Courier New"/>
          <w:b w:val="false"/>
          <w:bCs w:val="false"/>
          <w:i w:val="false"/>
          <w:iCs w:val="false"/>
          <w:sz w:val="32"/>
          <w:szCs w:val="32"/>
        </w:rPr>
        <w:t>Levieuxloupemmenalejeuneloupàlachasse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 w:before="120" w:after="0"/>
        <w:jc w:val="center"/>
        <w:rPr>
          <w:rFonts w:ascii="GinoSchoolScript;DejaVu Sans" w:hAnsi="GinoSchoolScript;DejaVu Sans" w:cs="GinoSchoolScript;DejaVu Sans"/>
          <w:sz w:val="30"/>
          <w:szCs w:val="32"/>
        </w:rPr>
      </w:pPr>
      <w:r>
        <w:rPr>
          <w:rFonts w:cs="GinoSchoolScript;DejaVu Sans" w:ascii="GinoSchoolScript;DejaVu Sans" w:hAnsi="GinoSchoolScript;DejaVu Sans"/>
          <w:sz w:val="30"/>
          <w:szCs w:val="32"/>
        </w:rPr>
        <w:t>Levieuxloupsecognacontreunrocherettombaraidemort.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ab/>
        <w:tab/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595"/>
        <w:gridCol w:w="1620"/>
        <w:gridCol w:w="179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L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 1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40640</wp:posOffset>
                </wp:positionV>
                <wp:extent cx="875665" cy="977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674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24356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7pt;mso-wrap-distance-left:9.05pt;mso-wrap-distance-right:9.05pt;mso-wrap-distance-top:0pt;mso-wrap-distance-bottom:0pt;margin-top:3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674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24356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800600" cy="678180"/>
                <wp:effectExtent l="5080" t="5080" r="279400" b="571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70"/>
                    <wp:lineTo x="0" y="8960"/>
                    <wp:lineTo x="0" y="12640"/>
                    <wp:lineTo x="0" y="15330"/>
                    <wp:lineTo x="0" y="18020"/>
                    <wp:lineTo x="0" y="18027"/>
                    <wp:lineTo x="0" y="18658"/>
                    <wp:lineTo x="166" y="19277"/>
                    <wp:lineTo x="481" y="19824"/>
                    <wp:lineTo x="796" y="20370"/>
                    <wp:lineTo x="1249" y="20823"/>
                    <wp:lineTo x="1795" y="21139"/>
                    <wp:lineTo x="2341" y="21454"/>
                    <wp:lineTo x="2960" y="21620"/>
                    <wp:lineTo x="3590" y="21620"/>
                    <wp:lineTo x="6280" y="21620"/>
                    <wp:lineTo x="8969" y="21620"/>
                    <wp:lineTo x="12631" y="21620"/>
                    <wp:lineTo x="15320" y="21620"/>
                    <wp:lineTo x="18011" y="21620"/>
                    <wp:lineTo x="18012" y="21620"/>
                    <wp:lineTo x="18643" y="21620"/>
                    <wp:lineTo x="19262" y="21454"/>
                    <wp:lineTo x="19808" y="21139"/>
                    <wp:lineTo x="20353" y="20823"/>
                    <wp:lineTo x="20807" y="20370"/>
                    <wp:lineTo x="21122" y="19824"/>
                    <wp:lineTo x="21437" y="19277"/>
                    <wp:lineTo x="21603" y="18658"/>
                    <wp:lineTo x="21603" y="18027"/>
                    <wp:lineTo x="21603" y="15330"/>
                    <wp:lineTo x="21603" y="12640"/>
                    <wp:lineTo x="21603" y="8960"/>
                    <wp:lineTo x="22783" y="9465"/>
                    <wp:lineTo x="21603" y="3580"/>
                    <wp:lineTo x="21603" y="3593"/>
                    <wp:lineTo x="21603" y="3593"/>
                    <wp:lineTo x="21603" y="2963"/>
                    <wp:lineTo x="21437" y="2343"/>
                    <wp:lineTo x="21122" y="1797"/>
                    <wp:lineTo x="20807" y="1250"/>
                    <wp:lineTo x="20353" y="797"/>
                    <wp:lineTo x="19808" y="481"/>
                    <wp:lineTo x="19262" y="166"/>
                    <wp:lineTo x="18643" y="0"/>
                    <wp:lineTo x="18012" y="0"/>
                    <wp:lineTo x="15320" y="0"/>
                    <wp:lineTo x="12631" y="0"/>
                    <wp:lineTo x="8969" y="0"/>
                    <wp:lineTo x="6280" y="0"/>
                    <wp:lineTo x="3589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8240"/>
                        </a:xfrm>
                        <a:prstGeom prst="wedgeRoundRectCallout">
                          <a:avLst>
                            <a:gd name="adj1" fmla="val 55462"/>
                            <a:gd name="adj2" fmla="val -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8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xercice 1 :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Je retrouve les mots qui correspondent aux définitions et je les retrouve dans la grille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1.9pt;width:377.95pt;height:53.35pt;mso-wrap-style:square;v-text-anchor:top" type="_x0000_t17">
                <v:textbox>
                  <w:txbxContent>
                    <w:p>
                      <w:pPr>
                        <w:tabs>
                          <w:tab w:val="left" w:pos="2880" w:leader="none"/>
                          <w:tab w:val="left" w:pos="46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xercice 1 : 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Je retrouve les mots qui correspondent aux définitions et je les retrouve dans la grille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472"/>
        <w:gridCol w:w="472"/>
        <w:gridCol w:w="499"/>
        <w:gridCol w:w="421"/>
        <w:gridCol w:w="51"/>
        <w:gridCol w:w="472"/>
        <w:gridCol w:w="455"/>
        <w:gridCol w:w="462"/>
        <w:gridCol w:w="499"/>
        <w:gridCol w:w="472"/>
        <w:gridCol w:w="499"/>
        <w:gridCol w:w="5168"/>
      </w:tblGrid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C’est le mari de ma tante : mon …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Il a des grandes dents et de longues oreilles, il mange des carottes : le 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C’est le contraire de « oui » : …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C’est un très gros caillou : le ……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Si on ne vit plus, on est …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Sa femelle est la louve : le ……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Si l’on est avec des amis, on n’est pas tout ……………………….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Papa marche sur une corde ……………. Sans tomber.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C’est le contraire de « silence » : le …………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/>
            </w:pPr>
            <w:r>
              <w:rPr>
                <w:sz w:val="24"/>
              </w:rPr>
              <w:t xml:space="preserve">Si on est décédé,  on n’est plus en ……………… . 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G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J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M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K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K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M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L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Q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G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N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O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  <w:gridCol w:w="2719"/>
      </w:tblGrid>
      <w:tr>
        <w:trPr>
          <w:trHeight w:val="20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ROCHER </w:t>
            </w:r>
            <w:r>
              <w:rPr>
                <w:rFonts w:eastAsia="Wingdings 3" w:cs="Wingdings 3" w:ascii="Wingdings 3" w:hAnsi="Wingdings 3"/>
                <w:szCs w:val="32"/>
              </w:rPr>
              <w:t>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CHASSE </w:t>
            </w:r>
            <w:r>
              <w:rPr>
                <w:rFonts w:eastAsia="Wingdings 3" w:cs="Wingdings 3" w:ascii="Wingdings 3" w:hAnsi="Wingdings 3"/>
                <w:szCs w:val="32"/>
              </w:rPr>
              <w:t>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RAIDE </w:t>
            </w:r>
            <w:r>
              <w:rPr>
                <w:rFonts w:eastAsia="Wingdings 3" w:cs="Wingdings 3" w:ascii="Wingdings 3" w:hAnsi="Wingdings 3"/>
                <w:szCs w:val="32"/>
              </w:rPr>
              <w:t>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ONCLE </w:t>
            </w:r>
            <w:r>
              <w:rPr>
                <w:rFonts w:eastAsia="Wingdings 3" w:cs="Wingdings 3" w:ascii="Wingdings 3" w:hAnsi="Wingdings 3"/>
                <w:szCs w:val="32"/>
              </w:rPr>
              <w:t>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LAPIN </w:t>
            </w:r>
            <w:r>
              <w:rPr>
                <w:rFonts w:eastAsia="Wingdings 3" w:cs="Wingdings 3" w:ascii="Wingdings 3" w:hAnsi="Wingdings 3"/>
                <w:szCs w:val="32"/>
              </w:rPr>
              <w:t>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LOUP </w:t>
            </w:r>
            <w:r>
              <w:rPr>
                <w:rFonts w:eastAsia="Wingdings 3" w:cs="Wingdings 3" w:ascii="Wingdings 3" w:hAnsi="Wingdings 3"/>
                <w:szCs w:val="32"/>
              </w:rPr>
              <w:t>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VIE </w:t>
            </w:r>
            <w:r>
              <w:rPr>
                <w:rFonts w:eastAsia="Wingdings 3" w:cs="Wingdings 3" w:ascii="Wingdings 3" w:hAnsi="Wingdings 3"/>
                <w:szCs w:val="32"/>
              </w:rPr>
              <w:t>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NON </w:t>
            </w:r>
            <w:r>
              <w:rPr>
                <w:rFonts w:eastAsia="Wingdings 3" w:cs="Wingdings 3" w:ascii="Wingdings 3" w:hAnsi="Wingdings 3"/>
                <w:szCs w:val="32"/>
              </w:rPr>
              <w:t>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TERRE </w:t>
            </w:r>
            <w:r>
              <w:rPr>
                <w:rFonts w:eastAsia="Wingdings 3" w:cs="Wingdings 3" w:ascii="Wingdings 3" w:hAnsi="Wingdings 3"/>
                <w:szCs w:val="32"/>
              </w:rPr>
              <w:t>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TROU </w:t>
            </w:r>
            <w:r>
              <w:rPr>
                <w:rFonts w:eastAsia="Wingdings 3" w:cs="Wingdings 3" w:ascii="Wingdings 3" w:hAnsi="Wingdings 3"/>
                <w:szCs w:val="32"/>
              </w:rPr>
              <w:t>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SEUL </w:t>
            </w:r>
            <w:r>
              <w:rPr>
                <w:rFonts w:eastAsia="Wingdings 3" w:cs="Wingdings 3" w:ascii="Wingdings 3" w:hAnsi="Wingdings 3"/>
                <w:szCs w:val="32"/>
              </w:rPr>
              <w:t>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MORT </w:t>
            </w:r>
            <w:r>
              <w:rPr>
                <w:rFonts w:eastAsia="Wingdings 3" w:cs="Wingdings 3" w:ascii="Wingdings 3" w:hAnsi="Wingdings 3"/>
                <w:szCs w:val="32"/>
              </w:rPr>
              <w:t>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BRUIT </w:t>
            </w:r>
            <w:r>
              <w:rPr>
                <w:rFonts w:eastAsia="Wingdings 3" w:cs="Wingdings 3" w:ascii="Wingdings 3" w:hAnsi="Wingdings 3"/>
                <w:szCs w:val="32"/>
              </w:rPr>
              <w:t>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DEVENIR </w:t>
            </w:r>
            <w:r>
              <w:rPr>
                <w:rFonts w:eastAsia="Wingdings 3" w:cs="Wingdings 3" w:ascii="Wingdings 3" w:hAnsi="Wingdings 3"/>
                <w:szCs w:val="32"/>
              </w:rPr>
              <w:t></w:t>
            </w:r>
          </w:p>
          <w:p>
            <w:pPr>
              <w:pStyle w:val="TextBody"/>
              <w:tabs>
                <w:tab w:val="clear" w:pos="708"/>
                <w:tab w:val="left" w:pos="2880" w:leader="none"/>
                <w:tab w:val="left" w:pos="468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lumBAL">
    <w:charset w:val="00"/>
    <w:family w:val="auto"/>
    <w:pitch w:val="variable"/>
  </w:font>
  <w:font w:name="Courier New">
    <w:charset w:val="00"/>
    <w:family w:val="modern"/>
    <w:pitch w:val="default"/>
  </w:font>
  <w:font w:name="PlumBDL">
    <w:altName w:val="Courier New"/>
    <w:charset w:val="00"/>
    <w:family w:val="auto"/>
    <w:pitch w:val="variable"/>
  </w:font>
  <w:font w:name="GinoSchoolScript">
    <w:altName w:val="DejaVu Sans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lumBAL" w:hAnsi="PlumBAL" w:cs="PlumB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00:00Z</dcterms:created>
  <dc:creator>Carol Duvinage</dc:creator>
  <dc:description/>
  <dc:language>en-US</dc:language>
  <cp:lastModifiedBy>steph et seb</cp:lastModifiedBy>
  <cp:lastPrinted>2006-05-17T17:25:00Z</cp:lastPrinted>
  <dcterms:modified xsi:type="dcterms:W3CDTF">2011-05-16T20:00:00Z</dcterms:modified>
  <cp:revision>2</cp:revision>
  <dc:subject/>
  <dc:title>Je m’appelle :………………………………</dc:title>
</cp:coreProperties>
</file>