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3090" cy="146875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ÂTES AU POULET, TOMATES SÉCHÉES ET CHAMPIGNONS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>SANS GLUTEN ET SANS LACTOSE</w:t>
            </w:r>
          </w:p>
        </w:tc>
      </w:tr>
    </w:tbl>
    <w:p>
      <w:pPr>
        <w:pStyle w:val="NormalWeb"/>
        <w:jc w:val="both"/>
        <w:rPr>
          <w:rFonts w:ascii="Comic Sans MS" w:hAnsi="Comic Sans MS" w:cs="Comic Sans MS"/>
          <w:i/>
          <w:i/>
          <w:sz w:val="21"/>
          <w:szCs w:val="21"/>
          <w:u w:val="single"/>
        </w:rPr>
      </w:pPr>
      <w:r>
        <w:rPr>
          <w:rFonts w:cs="Comic Sans MS" w:ascii="Comic Sans MS" w:hAnsi="Comic Sans MS"/>
          <w:i/>
          <w:sz w:val="21"/>
          <w:szCs w:val="21"/>
          <w:u w:val="single"/>
        </w:rPr>
        <w:t>Rendement : 2 portions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âtes sans gluten, courtes de préférenc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uile d’olive ou de canol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½ poitrine de poulet en tranches minc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 ou 2 gousses d’ail écrasé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6 demi-tomates séchées dans l’huile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 barquette de champignons de Paris (225 g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in blanc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 tasse de bouillon de poulet (250 ml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2 ou 3 feuilles de basilic frai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el et poivre du moulin</w:t>
      </w:r>
    </w:p>
    <w:p>
      <w:pPr>
        <w:pStyle w:val="NormalWeb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uire les pâtes selon les instructions du fabricant et les rincer sous l’eau courante. Réserver.</w:t>
      </w:r>
    </w:p>
    <w:p>
      <w:pPr>
        <w:pStyle w:val="NormalWeb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aire revenir les tranches de poulet dans l’huile jusqu’à ce qu’elles soient dorées. Retirer de la poêle à l’aide d’une écumoire et réserver.</w:t>
      </w:r>
    </w:p>
    <w:p>
      <w:pPr>
        <w:pStyle w:val="NormalWeb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ns la même poêle, faire revenir l’ail et les champignons. Ajouter les tomates et déglacer avec un peu de vin blanc (1/4 tasse ou 50 ml environ). Chauffer jusqu’à évaporation presque complète. Ajouter le poulet cuit et le bouillon. Lorsque celui-ci est bien chaud, ajouter les pâtes et remuer délicatement. Lorsqu’elles sont chaudes et qu’elles ont absorbé une partie du bouillon, saupoudrer de quelques feuilles de basilic et rectifier l’assaisonnement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1/94/163138/77509538_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11:00Z</dcterms:created>
  <dc:creator>Rochon WinXP</dc:creator>
  <dc:description/>
  <dc:language>en-US</dc:language>
  <cp:lastModifiedBy>HP</cp:lastModifiedBy>
  <cp:lastPrinted>2009-04-28T17:16:00Z</cp:lastPrinted>
  <dcterms:modified xsi:type="dcterms:W3CDTF">2012-07-19T21:11:00Z</dcterms:modified>
  <cp:revision>3</cp:revision>
  <dc:subject/>
  <dc:title/>
</cp:coreProperties>
</file>