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varois de courgettes au chèvre</w:t>
      </w:r>
    </w:p>
    <w:p>
      <w:pPr>
        <w:pStyle w:val="Normal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NormalWeb"/>
        <w:spacing w:before="100" w:after="75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44145</wp:posOffset>
            </wp:positionV>
            <wp:extent cx="1800225" cy="2400300"/>
            <wp:effectExtent l="0" t="0" r="0" b="0"/>
            <wp:wrapTight wrapText="bothSides">
              <wp:wrapPolygon edited="0">
                <wp:start x="-99" y="0"/>
                <wp:lineTo x="-99" y="21525"/>
                <wp:lineTo x="21600" y="21525"/>
                <wp:lineTo x="21600" y="0"/>
                <wp:lineTo x="-99" y="0"/>
              </wp:wrapPolygon>
            </wp:wrapTight>
            <wp:docPr id="1" name="2641665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41665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Pour 4 bavarois (cercle de 8 cm) :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4 petites courgettes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oignon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ail séché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 crottin de Chavignol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20cl de crème liquide entière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5 cl de bouillon de volaille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150g de Monaco (biscuits apéro Belin)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2 sachets de gélatine en poudre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50g de beurre</w:t>
      </w:r>
    </w:p>
    <w:p>
      <w:pPr>
        <w:pStyle w:val="Normal"/>
        <w:numPr>
          <w:ilvl w:val="0"/>
          <w:numId w:val="2"/>
        </w:numPr>
        <w:spacing w:before="100" w:after="100"/>
        <w:ind w:left="795" w:right="75" w:hanging="36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sel et poivre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ver les courgettes, couper les extrémités puis les râper au robot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incer finement l'oignon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s une poêle, faire chauffer 2 cas d'huile d'olive puis y mettre à revenir l'oignon et les courgettes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isser sur le feu 15 minutes en remuant de temps en temps. Saupoudrer d'ail séché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éserver hors du feu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ns une casserole, faire fondre le chèvre coupé en morceaux dans le bouillon de volaille (on peut remplacer par du vin blanc). Laisser à feu vif jusqu'à ce que le fromage soit fondu et le liquide réduit de moitié. Ensuite, filtrer le jus obtenu (pour retirer la peau). Y verser la gélatine. Bien remuer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r les biscuits dans une assiette et les écraser avec les mains afin d'obtenir de grosses miettes. Faire fondre le beurre au micro-ondes et verser sur les biscuits. Mélanger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cer les cercles dans l'assiette de présentation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des biscuits dans le fond de chaque cercle et bien tasser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er la crème en chantilly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élanger le bouillon au chèvre avec les courgettes cuites et refroidies, puis incorporer petit à petit la crème fouettée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rser l'appareil à bavarois sur les biscuits, dans chaque cercle. Bien égaliser et lisser la surface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tre au frais pour 3h minimum (j'ai tout préparé la veille)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ant de servir, démouler les cercles.</w:t>
      </w:r>
    </w:p>
    <w:p>
      <w:pPr>
        <w:pStyle w:val="NormalWeb"/>
        <w:spacing w:before="0" w:after="0"/>
        <w:ind w:left="75" w:righ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ous pouvez servir tel quel ou bien faire comme moi et étaler du chutney de mangue et nectarines sur le dessus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0"/>
          <w:lang w:val="fr-FR"/>
        </w:rPr>
      </w:pPr>
      <w:r>
        <w:rPr>
          <w:rFonts w:cs="Comic Sans MS" w:ascii="Comic Sans MS" w:hAnsi="Comic Sans MS"/>
          <w:color w:val="000000"/>
          <w:sz w:val="24"/>
          <w:szCs w:val="20"/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bCs/>
        <w:color w:val="CC99FF"/>
        <w:lang w:val="fr-FR"/>
      </w:rPr>
      <w:t></w:t>
    </w:r>
    <w:r>
      <w:rPr>
        <w:rFonts w:eastAsia="Comic Sans MS" w:cs="Comic Sans MS" w:ascii="Comic Sans MS" w:hAnsi="Comic Sans MS"/>
        <w:b/>
        <w:bCs/>
        <w:color w:val="CC99FF"/>
        <w:lang w:val="fr-FR"/>
      </w:rPr>
      <w:t xml:space="preserve"> </w:t>
    </w:r>
    <w:r>
      <w:rPr>
        <w:rFonts w:cs="Comic Sans MS" w:ascii="Comic Sans MS" w:hAnsi="Comic Sans MS"/>
        <w:b/>
        <w:bCs/>
        <w:color w:val="CC99FF"/>
        <w:lang w:val="fr-FR"/>
      </w:rPr>
      <w:t xml:space="preserve">Dans la cuisine d’Audinette </w:t>
    </w:r>
    <w:r>
      <w:rPr>
        <w:rFonts w:eastAsia="Wingdings" w:cs="Wingdings" w:ascii="Wingdings" w:hAnsi="Wingdings"/>
        <w:b/>
        <w:bCs/>
        <w:color w:val="CC99FF"/>
        <w:lang w:val="fr-FR"/>
      </w:rPr>
      <w:t>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Century Gothic" w:hAnsi="FuturaA Bk BT;Century Gothic" w:eastAsia="Times New Roman" w:cs="FuturaA Bk BT;Century Gothic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C2A4B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1/02/91223/26416652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27:00Z</dcterms:created>
  <dc:creator>Aude Charreau</dc:creator>
  <dc:description/>
  <dc:language>en-US</dc:language>
  <cp:lastModifiedBy> </cp:lastModifiedBy>
  <dcterms:modified xsi:type="dcterms:W3CDTF">2008-06-04T14:28:00Z</dcterms:modified>
  <cp:revision>3</cp:revision>
  <dc:subject/>
  <dc:title>Muffins aux oeufs de Pâques</dc:title>
</cp:coreProperties>
</file>