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9 juillet 2015 par SudOuest.fr La Rochel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yades en Charente-Maritime : trois morts, une femme dans un état gra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 baigneurs ont succombé à Saint-Georges-de-Didonne et dans l'île d'Oléron, ce week-end. Un début de noyade a également nécessité des secours près de La Trembla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'extrémité de la grande plage de Saint-Trojan-les-Bains, dans l'île d'Oléron, où deux baigneurs sont décédés ce dimanch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JEANNE VAN LANCKER-BLANQUART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ébut de la haute saison touristique est marquée par une série de noyades, ce week-end en Charente-Mari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 homme de 75 ans a été retrouvé mort dans l'eau par des baigneurs, samedi après-midi, plage de Suzac à Saint-Georges-de-Didonne, près de Royan. Il aurait été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victime d'un malai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 priori en dehors de la zone surveillé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ce d'une baï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 dimanche, l'hélicoptère Dragon 17 a dû intervenir plage de la Bouverie, sur la côte sauvage, commune de La Tremblade, pour le début de noyade en raison de la présence d'une baï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d'une femme de 49 ans, domiciliée à Rochefort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lle a été transportée dans un état grave à l'hôpital de La Rochel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1"/>
          <w:shd w:fill="F0F0F0" w:val="clear"/>
        </w:rPr>
        <w:t>Sur le même sujet :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hd w:fill="F0F0F0" w:val="clear"/>
          </w:rPr>
          <w:t>Trois noyés ce week-e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Ce dimanche également, vers 17 heures, les corps de deux hommes ont été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retrouvés dans l'ea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en zone non surveillée, sur la grande plage de Saint-Trojan-les-Bains, dans l'île d'Oléron. Malgré leurs efforts, les pompiers n'ont pu les ramener à la v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ROCHEFOR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GEORGES-DE-DID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PIERRE-D'OLÉR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GEORGES-D'OLÉR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DENIS-D'OLÉR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 CHÂTEAU-D'OLÉR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DOLUS-D'OLER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 TREMBLAD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ROY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 ROCHEL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07/19/noyades-en-charente-maritime-trois-morts-et-une-femme-dans-un-etat-grave-2046505-1538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7/19/l-extremite-de-la-grande-plage-de-saint-trojan-les-bains-ou_2982533_800x400.jpg?v=2" TargetMode="External"/><Relationship Id="rId3" Type="http://schemas.openxmlformats.org/officeDocument/2006/relationships/hyperlink" Target="https://logs4.xiti.com/go.ad?xts=79573&amp;atc=INT-7-[bloc_article_meme_sujet]&amp;type=AT&amp;url=http://www.sudouest.fr/2015/07/20/trois-noyes-ce-week-end-2046971-1392.php" TargetMode="External"/><Relationship Id="rId4" Type="http://schemas.openxmlformats.org/officeDocument/2006/relationships/hyperlink" Target="http://www.sudouest.fr/2015/07/19/saint-trojan-double-accident-mortel-sur-la-grande-plage-2046704-1604.php" TargetMode="External"/><Relationship Id="rId5" Type="http://schemas.openxmlformats.org/officeDocument/2006/relationships/hyperlink" Target="http://www.sudouest.fr/charente-maritime/rochefort/" TargetMode="External"/><Relationship Id="rId6" Type="http://schemas.openxmlformats.org/officeDocument/2006/relationships/hyperlink" Target="http://www.sudouest.fr/charente-maritime/saint-georges-de-didonne/" TargetMode="External"/><Relationship Id="rId7" Type="http://schemas.openxmlformats.org/officeDocument/2006/relationships/hyperlink" Target="http://www.sudouest.fr/charente-maritime/saint-pierre-d-oleron/" TargetMode="External"/><Relationship Id="rId8" Type="http://schemas.openxmlformats.org/officeDocument/2006/relationships/hyperlink" Target="http://www.sudouest.fr/charente-maritime/saint-georges-d-oleron/" TargetMode="External"/><Relationship Id="rId9" Type="http://schemas.openxmlformats.org/officeDocument/2006/relationships/hyperlink" Target="http://www.sudouest.fr/charente-maritime/saint-denis-d-oleron/" TargetMode="External"/><Relationship Id="rId10" Type="http://schemas.openxmlformats.org/officeDocument/2006/relationships/hyperlink" Target="http://www.sudouest.fr/charente-maritime/le-chateau-d-oleron/" TargetMode="External"/><Relationship Id="rId11" Type="http://schemas.openxmlformats.org/officeDocument/2006/relationships/hyperlink" Target="http://www.sudouest.fr/charente-maritime/dolus-d-oleron/" TargetMode="External"/><Relationship Id="rId12" Type="http://schemas.openxmlformats.org/officeDocument/2006/relationships/hyperlink" Target="http://www.sudouest.fr/charente-maritime/la-tremblade/" TargetMode="External"/><Relationship Id="rId13" Type="http://schemas.openxmlformats.org/officeDocument/2006/relationships/hyperlink" Target="http://www.sudouest.fr/charente-maritime/royan/" TargetMode="External"/><Relationship Id="rId14" Type="http://schemas.openxmlformats.org/officeDocument/2006/relationships/hyperlink" Target="http://www.sudouest.fr/charente-maritime/la-rochelle/" TargetMode="External"/><Relationship Id="rId15" Type="http://schemas.openxmlformats.org/officeDocument/2006/relationships/hyperlink" Target="http://www.sudouest.fr/unes/faits-diver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0:55Z</dcterms:created>
  <dc:creator>GirondeVigilante </dc:creator>
  <dc:description/>
  <dc:language>en-US</dc:language>
  <cp:lastModifiedBy/>
  <cp:revision>0</cp:revision>
  <dc:subject/>
  <dc:title/>
</cp:coreProperties>
</file>