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HIER JOURNAL – C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DI 9 SEPTEMBRE 2008 – EFFECTIF : …… ELEV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78"/>
        <w:gridCol w:w="6442"/>
      </w:tblGrid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ire - Dur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aine disciplinai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f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rou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h30 – 8h3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HODOLOG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les temps de cantine et de garderie pour le groupe class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Sortez tous vos cahiers de liaison (le cahier noir) et ouvrez-le à la bonne page, c'est-à-dire à la dernière page sur laquelle nous avons collé ou écrit quelque chose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seignant passe voir l’ensemble des cahiers pour vérifier si les parents y ont inscrit un mo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ter le nombre d’enfants qui mangent à la cantine ainsi que ceux qui vont à la garder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8h35 – 8h45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COUVER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 M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Se repérer dans l’espa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t dans le temp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bres et calcu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calendrier pour donner la date du jo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r l’espace extérieur de l’école afin de dégager des indices nous renseignant sur le temps qu’il fai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mentalement des sommes (utilisant de petits nombres)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el jour sommes-nous aujourd’hui ? Vous pouvez vous aider de la date de la veille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éfinir le mot « veille » si besoin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el temps fait-il ? Sur quels indices pouvons-nous nous appuyer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i est absent ? Combien d’enfants sont présents ce matin à l’école ? 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h45 – 8h5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ctu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hiffrer des mots réguliers (les prénoms des élèves de la classe) inconnu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eu des prénoms à trous et des prénoms tord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78"/>
        <w:gridCol w:w="64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h55 – 9h30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CA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ndre à reconnaître les prénoms de la classe : repérer le phonème [a] dans quelques préno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e la majuscule en capitale d’imprimeri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GRAND LARGE Sé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oir fiche de prépar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h30 – 10h00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OUVRIR LE M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écouvrir le mon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du vivan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er ce qui est vivant de ce qui ne l’est pa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VANT / NON VIVANT Sé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ravail par groupe de 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e vais vous donner plusieurs images. Vous devez d’abord bien les observer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aisser le temps nécessair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’avons-nous comme image ?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ner le nom de chaque élément présent sur les imag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Vous devez découper ces images et les trier comme vous le souhaiter. Mais on ne doit pas les trier au hasard, il faut réfléchir à comment les trier. Après, vous pourrez venir au tableau pour expliquer aux autres pourquoi vous les avez triées de cette manière.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avec explicitation de la méthode de tri utilisé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h00 – 10h1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es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RE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78"/>
        <w:gridCol w:w="64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h15 – 10h30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bres et calcu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capable de compter jusque 10 (jeu du furet)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 ment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oir fiche de prépar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h30 – 11h00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bres et calcu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iter des inform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des petites quantités indiquées numériqu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familiariser avec le fichier et les personnage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Cap Maths Séance 1 d’apprentiss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oir fiche de prépar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00 – 11h1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 minut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ngage ora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ercer à dire de mémoire, sans erreur, sur un rythme ou avec une intonation appropriée, un poèm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citation des 5 premiers vers du poè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tissage de vers supplémentai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15 – 11h3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ngage ora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r un texte de littérature de jeunesse lu par l’enseignant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cture de l’album : </w:t>
            </w:r>
            <w:r>
              <w:rPr>
                <w:rFonts w:cs="Comic Sans MS" w:ascii="Comic Sans MS" w:hAnsi="Comic Sans MS"/>
                <w:u w:val="single"/>
              </w:rPr>
              <w:t>Biglouche</w:t>
            </w:r>
            <w:r>
              <w:rPr>
                <w:rFonts w:cs="Comic Sans MS" w:ascii="Comic Sans MS" w:hAnsi="Comic Sans MS"/>
              </w:rPr>
              <w:t xml:space="preserve"> de Myrha et Alyssa Verbiz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30 – 13h3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0 minutes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 DE MID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enser à : </w:t>
            </w:r>
            <w:r>
              <w:rPr>
                <w:rFonts w:cs="Comic Sans MS" w:ascii="Comic Sans MS" w:hAnsi="Comic Sans MS"/>
              </w:rPr>
              <w:t xml:space="preserve">taper les leçons à apprendre sur ordi, préparer l’écriture de l’après-midi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rouver et imprimer des images des différents instruments, préparer l’angla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h30 – 13h5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TIQUES ARTI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ducation musical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 d’une œuvre : Pierre et le l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cer à connaître quelques instrument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D de Pierre et le l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onte musical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haque personnage est caractérisé par un motif et un instrument différent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Oiseau -&gt; la flû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rd -&gt; le hautbo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Chat -&gt; la clarin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-père -&gt; le bass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p -&gt; 3 c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Pierre -&gt; le quatuor à cor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sils à balle -&gt; timbales et la grosse cais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h50 – 14h1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critu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ndre à maîtriser les gestes de l’écriture cursiv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ritu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ur les élèves qui ont réussi lundi : </w:t>
            </w:r>
            <w:r>
              <w:rPr>
                <w:rFonts w:cs="Comic Sans MS" w:ascii="Comic Sans MS" w:hAnsi="Comic Sans MS"/>
              </w:rPr>
              <w:t>enchaînement de l et de 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les élèves en difficulté :</w:t>
            </w:r>
            <w:r>
              <w:rPr>
                <w:rFonts w:cs="Comic Sans MS" w:ascii="Comic Sans MS" w:hAnsi="Comic Sans MS"/>
              </w:rPr>
              <w:t xml:space="preserve"> même travail que lund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h10 – 14h4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cture, écritu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le phonème [a].=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GRAND LARGE Séance n°2 (FICHIER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ivre la démarche du guide de l’enseignant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4h40 – 15h00 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UE VIV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gla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rir un pays anglophone : l’Angleter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rir une comptine en langue anglaise : « Keep moving ! 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xte de la comptine 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“</w:t>
            </w:r>
            <w:r>
              <w:rPr>
                <w:rFonts w:cs="Comic Sans MS" w:ascii="Comic Sans MS" w:hAnsi="Comic Sans MS"/>
                <w:lang w:val="en-GB"/>
              </w:rPr>
              <w:t>Stand up, sit down, keep moving ! (x 3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e’ll all be happy and bright! ”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h00 – 15h15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 minutes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>RECRE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5h15 – 15h45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bres et calcu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des petites quantités indiquées numériquement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Cap Maths Séance 1 (FICHIER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(suivre la démarche du guide de l’enseignant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5h45 – 16h0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HODOLOG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r les leçons à apprend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ndre à préparer son cartabl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r les leçons dans le cahier de tex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parer le cartab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h00 – 16h30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ngage ora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uter un texte de littérature de jeunesse lu par l’enseign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tituer l’essentiel d’un texte de littérature jeunesse lu par l’enseignant.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Lecture de l’album : </w:t>
            </w:r>
            <w:r>
              <w:rPr>
                <w:rFonts w:cs="Comic Sans MS" w:ascii="Comic Sans MS" w:hAnsi="Comic Sans MS"/>
                <w:u w:val="single"/>
              </w:rPr>
              <w:t>Biglouche</w:t>
            </w:r>
            <w:r>
              <w:rPr>
                <w:rFonts w:cs="Comic Sans MS" w:ascii="Comic Sans MS" w:hAnsi="Comic Sans MS"/>
              </w:rPr>
              <w:t xml:space="preserve"> de Myrha et Alyssa Verbizh (fi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cture de l’album : </w:t>
            </w:r>
            <w:r>
              <w:rPr>
                <w:rFonts w:cs="Comic Sans MS" w:ascii="Comic Sans MS" w:hAnsi="Comic Sans MS"/>
                <w:u w:val="single"/>
              </w:rPr>
              <w:t>C’est moi le plus beau</w:t>
            </w:r>
            <w:r>
              <w:rPr>
                <w:rFonts w:cs="Comic Sans MS" w:ascii="Comic Sans MS" w:hAnsi="Comic Sans MS"/>
              </w:rPr>
              <w:t xml:space="preserve"> de Mario Ramo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/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35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eastAsia="Comic Sans MS" w:cs="Comic Sans MS" w:ascii="Comic Sans MS" w:hAnsi="Comic Sans MS"/>
                      </w:rPr>
                      <w:t xml:space="preserve">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/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3:00Z</dcterms:created>
  <dc:creator>Lie</dc:creator>
  <dc:description/>
  <cp:keywords/>
  <dc:language>en-US</dc:language>
  <cp:lastModifiedBy>Lie</cp:lastModifiedBy>
  <cp:lastPrinted>2008-09-08T22:12:00Z</cp:lastPrinted>
  <dcterms:modified xsi:type="dcterms:W3CDTF">2008-09-24T09:26:00Z</dcterms:modified>
  <cp:revision>37</cp:revision>
  <dc:subject/>
  <dc:title>CAHIER JOURNAL – CP ECOLE MARIE LOIZILLON DE MONT SAINT MARTIN</dc:title>
</cp:coreProperties>
</file>