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ouillabaisse de poulet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4 personnes:</w:t>
        <w:br/>
        <w:t xml:space="preserve">1/  La veille, préparer la marinade. Dans une cocotte, mettre </w:t>
      </w:r>
      <w:r>
        <w:rPr>
          <w:u w:val="single"/>
        </w:rPr>
        <w:t>2 oignons</w:t>
      </w:r>
      <w:r>
        <w:rPr/>
        <w:t xml:space="preserve"> coupés en 4, </w:t>
      </w:r>
      <w:r>
        <w:rPr>
          <w:u w:val="single"/>
        </w:rPr>
        <w:t>2 bulbes de fenouil</w:t>
      </w:r>
      <w:r>
        <w:rPr/>
        <w:t xml:space="preserve"> grossièrement hachés (mon mari n'aime pas, du coup, je n'en ai pas mis!!!), </w:t>
      </w:r>
      <w:r>
        <w:rPr>
          <w:u w:val="single"/>
        </w:rPr>
        <w:t>2 gousses d'ail</w:t>
      </w:r>
      <w:r>
        <w:rPr/>
        <w:t xml:space="preserve"> écrasées, </w:t>
      </w:r>
      <w:r>
        <w:rPr>
          <w:u w:val="single"/>
        </w:rPr>
        <w:t>4 tomates</w:t>
      </w:r>
      <w:r>
        <w:rPr/>
        <w:t xml:space="preserve"> mondées, épépinées et concassées. Ajouter </w:t>
      </w:r>
      <w:r>
        <w:rPr>
          <w:u w:val="single"/>
        </w:rPr>
        <w:t>un bouquet garni, 3,5cs d'huile d'olives, 1 dose de safran, 8cl de pastis</w:t>
      </w:r>
      <w:r>
        <w:rPr/>
        <w:t xml:space="preserve">. </w:t>
        <w:br/>
        <w:t xml:space="preserve">Retirer la peau de </w:t>
      </w:r>
      <w:r>
        <w:rPr>
          <w:u w:val="single"/>
        </w:rPr>
        <w:t>4 cuisses de poulet</w:t>
      </w:r>
      <w:r>
        <w:rPr/>
        <w:t>, et les déposer dans la cocotte. Bien mélanger, couvrir, puis réserver au réfrigérateur pendant une nuit.</w:t>
        <w:br/>
        <w:br/>
        <w:t xml:space="preserve">2/  Le lendemain, cuire les cuisses dans leur marinade pendant 30' à couvert. Ajouter ensuite </w:t>
      </w:r>
      <w:r>
        <w:rPr>
          <w:u w:val="single"/>
        </w:rPr>
        <w:t>500g de pommes de terre type Charlotte</w:t>
      </w:r>
      <w:r>
        <w:rPr/>
        <w:t xml:space="preserve"> coupées en rondelles, ainsi que </w:t>
      </w:r>
      <w:r>
        <w:rPr>
          <w:u w:val="single"/>
        </w:rPr>
        <w:t>25cl de bouillon de volaille</w:t>
      </w:r>
      <w:r>
        <w:rPr/>
        <w:t>. Poursuivre la cuisson encore 30'. Rectifier l'assaisonnement.</w:t>
        <w:br/>
        <w:br/>
        <w:t xml:space="preserve">3/  Préparer la rouille. Dans un bol, mélanger </w:t>
      </w:r>
      <w:r>
        <w:rPr>
          <w:u w:val="single"/>
        </w:rPr>
        <w:t>1 jaune d'œuf avec 1cc de moutarde, sel, poivre</w:t>
      </w:r>
      <w:r>
        <w:rPr/>
        <w:t>, 4 rondelles de pomme de terre écrasées, Et de l'</w:t>
      </w:r>
      <w:r>
        <w:rPr>
          <w:u w:val="single"/>
        </w:rPr>
        <w:t>huile d'olive</w:t>
      </w:r>
      <w:r>
        <w:rPr/>
        <w:t xml:space="preserve"> en filet.</w:t>
        <w:br/>
        <w:br/>
        <w:t xml:space="preserve">4/  Servir le poulet avec du bouillon, des </w:t>
      </w:r>
      <w:r>
        <w:rPr>
          <w:u w:val="single"/>
        </w:rPr>
        <w:t>croûtons aillés</w:t>
      </w:r>
      <w:r>
        <w:rPr/>
        <w:t>, de la rouille et les pommes de ter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46:00Z</dcterms:created>
  <dc:creator>Gonzales</dc:creator>
  <dc:description/>
  <dc:language>en-US</dc:language>
  <cp:lastModifiedBy>Gonzales</cp:lastModifiedBy>
  <dcterms:modified xsi:type="dcterms:W3CDTF">2010-11-09T20:47:00Z</dcterms:modified>
  <cp:revision>1</cp:revision>
  <dc:subject/>
  <dc:title>Bouillabaisse de poulet</dc:title>
</cp:coreProperties>
</file>