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R du conseil d’école maternelle MISTRAL  jeudi 14 novembre 2013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Enseignantes </w:t>
      </w:r>
      <w:r>
        <w:rPr/>
        <w:t>: Mes Goebel, Joly, Colas, Poulain, Guiraud, Anior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Atsems</w:t>
      </w:r>
      <w:r>
        <w:rPr/>
        <w:t xml:space="preserve"> :Mes Sabatier et Lefebv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Mairie </w:t>
      </w:r>
      <w:r>
        <w:rPr/>
        <w:t>:Mr Aniort 1er adjoint, Mr Maneschi direction enfance-jeunesse, Me Gourdoux directrice ALA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DDEN </w:t>
      </w:r>
      <w:r>
        <w:rPr/>
        <w:t>: Me Anior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arents d'élèves </w:t>
      </w:r>
      <w:r>
        <w:rPr/>
        <w:t>:Mes Abaira, Soilihi, Dechelle, Follet, Fourment, Santucci, Paregno, Lopes Mr Seitz,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Une information sur le dispositif ALAE (Ferry-Mistral) mis en place depuis le début de l'année et les perspectives d'organisation pour la rentrée 2014 dans le cadre des nouveaux rythmes. (intervention G.Maneschi, pôle éducatif mairie de St Gilles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document est distribué en séance présentant : le projet éducatif territorial, les horaires, le processus de concertation , le fonctionnement et l'organisation des ALA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iscussion s'engage sur l'organisation des activités au cours de cette année et sur le futur. Quelques principes à retenir 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tuité des activités sauf si garderi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tivités différentes en maternelle et élémentai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ux d'encadrement respecté avec personnel formé</w:t>
      </w:r>
    </w:p>
    <w:p>
      <w:pPr>
        <w:pStyle w:val="Normal"/>
        <w:spacing w:lineRule="auto" w:line="360"/>
        <w:jc w:val="both"/>
        <w:rPr/>
      </w:pPr>
      <w:r>
        <w:rPr/>
        <w:t>Prochaine réunion en mairie : vendredi 22 novembre 2013 à 17h30 pour comité pilotage du PED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La présentation de l’équipe éducativ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5 enseignantes (que vous connaissez déjà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6  ATSEM qui les soutiennent dans leurs missions (pour cette 1ère partie de l'année, Brigitte Rabaste est remplacée par Gaëlle Pagè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 assistante de direction / Lucie Jourdan en poste jusqu'au 30 juin avec espoir de renouvellement sur 2 an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 personnel en soutien ménage : Julia Ser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 personnel en sécurité piétons : Marie Hélène Di Fus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 animatrices ALAE rattachée à notre école : Virginie Garcia et Julia Ser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 directrice ALAE : Cécile Gourdoux ( Mélissa Maneschi en début d'anné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présentation des partenaires et des dispositifs œuvrant pour les élèves, les parents et l'éco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en 1er lieu</w:t>
      </w:r>
      <w:r>
        <w:rPr>
          <w:b/>
          <w:bCs/>
        </w:rPr>
        <w:t xml:space="preserve"> le RASED, </w:t>
      </w:r>
      <w:r>
        <w:rPr>
          <w:b w:val="false"/>
          <w:bCs w:val="false"/>
        </w:rPr>
        <w:t>nouvelle psychologue scolaire : Me Delon qui a exercé à St Gilles plusieurs anné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ALAE </w:t>
      </w:r>
      <w:r>
        <w:rPr>
          <w:b w:val="false"/>
          <w:bCs w:val="false"/>
        </w:rPr>
        <w:t xml:space="preserve"> dont nous venons de parler en début de réun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Parent'thèse : </w:t>
      </w:r>
      <w:r>
        <w:rPr>
          <w:b w:val="false"/>
          <w:bCs w:val="false"/>
        </w:rPr>
        <w:t>atelier de parents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animé par Yvette Barreir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PRE (programme de réussite éducative) :</w:t>
      </w:r>
      <w:r>
        <w:rPr>
          <w:b w:val="false"/>
          <w:bCs w:val="false"/>
        </w:rPr>
        <w:t xml:space="preserve"> soutien aux enfants fragiles à partir de différentes actions (coup de pouce, équité, psychologue etc..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Médiathèque : </w:t>
      </w:r>
      <w:r>
        <w:rPr>
          <w:b w:val="false"/>
          <w:bCs w:val="false"/>
        </w:rPr>
        <w:t>accueil des classes et soutien à différents proje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OEPRI </w:t>
      </w:r>
      <w:r>
        <w:rPr>
          <w:b w:val="false"/>
          <w:bCs w:val="false"/>
        </w:rPr>
        <w:t>(ouvrir l'école aux parents pour la réussite et l'intégration) : s'adresse aux familles éloignées de la langue français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le mazet des parents : </w:t>
      </w:r>
      <w:r>
        <w:rPr>
          <w:b w:val="false"/>
          <w:bCs w:val="false"/>
        </w:rPr>
        <w:t xml:space="preserve">espace de discussion avec professionnels (notamment PMI avec qui nous travaillons) autour de son rôle de paren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le CODES : </w:t>
      </w:r>
      <w:r>
        <w:rPr>
          <w:b w:val="false"/>
          <w:bCs w:val="false"/>
        </w:rPr>
        <w:t>soutien autour des habitudes alimentaire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 vote du règlement intérieur de l’école. (2 textes sont présentés : la version 2012 et la future version 2013 avec quelques corrections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TE : contre 0 , abstentions 0 , le règlement est voté à l'unanimité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présentation des projets de l’année et le rôle important des parents. (en lien avec projet d'écol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qq projets déjà connus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chorale soutenu par le projet éveil musical en M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projet échecs MS et G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'accueil des familles : réunions de rentrée et d'avant rentrée, familles en fête, soutien dans les ateliers divers, temps d'échanges autour des progrès des enfants en fév et ju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trimoine et culture (cf. cahier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s nouveauté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vail autour des règles de vie, de la citoyenneté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se à plat du travail autour du langag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s châteaux en MS, les abeilles et la nature en GS, l'alimentation en PS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a présentation de quelques dates importantes de la vie de l’école. (Cf. fiche vie de l'école affichée sur le blog en début d'année 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 point de situation sur les gros travaux en cours ou en demande : toilettes et protection solaire des vit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s travaux concernant les toilettes du RDC sont en cours … Ce choix a été accepté  par l'équipe pour ne pas attendre plus longtemps. La prévision du chantier fait état d'une fin des travaux à Noë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ls choix faits concernant la protection solaire sur vitres ? Des tringles seront installés sur ces 3 fenêtres particulières avec rideaux spéciaux.</w:t>
      </w:r>
    </w:p>
    <w:p>
      <w:pPr>
        <w:pStyle w:val="Normal"/>
        <w:spacing w:lineRule="auto" w:line="360"/>
        <w:jc w:val="right"/>
        <w:rPr>
          <w:sz w:val="20"/>
          <w:u w:val="single"/>
        </w:rPr>
      </w:pPr>
      <w:r>
        <w:rPr>
          <w:sz w:val="20"/>
          <w:u w:val="single"/>
        </w:rPr>
        <w:t>Pour le conseil d'école, la directrice,  B.ANIOR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9:00Z</dcterms:created>
  <dc:creator>standard</dc:creator>
  <dc:description/>
  <dc:language>en-US</dc:language>
  <cp:lastModifiedBy>ANIORT</cp:lastModifiedBy>
  <cp:lastPrinted>2011-10-20T09:05:00Z</cp:lastPrinted>
  <dcterms:modified xsi:type="dcterms:W3CDTF">2012-10-12T20:11:00Z</dcterms:modified>
  <cp:revision>6</cp:revision>
  <dc:subject/>
  <dc:title>ANIORT Bénédicte</dc:title>
</cp:coreProperties>
</file>