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janvier 2015 par Grégoire Morize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Dordogne : l’incendie a fait un mor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Une octogénaire est décédée à la suite d’une asphyxie, dans la nuit de jeudi à h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0807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80760" cy="316611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intervention des pompiers a duré dix-sept heures, et a pris fin hier après-midi.</w:t>
      </w:r>
      <w:r>
        <w:rPr>
          <w:rStyle w:val="Emphasis"/>
          <w:rFonts w:cs="Times New Roman" w:ascii="Times New Roman" w:hAnsi="Times New Roman"/>
          <w:b w:val="false"/>
          <w:i/>
          <w:caps w:val="false"/>
          <w:smallCaps w:val="false"/>
          <w:color w:val="555555"/>
          <w:spacing w:val="0"/>
          <w:sz w:val="20"/>
          <w:szCs w:val="20"/>
        </w:rPr>
        <w:t>© PHOTO ARNAUD LOTH</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 11 h 30, hier, les pompiers du Groupe de reconnaissance d'intervention en milieu périlleux entraient en action, pénétrant dans la maison calcinée pour en sécuriser les décombres encore fumants. « Ils vont faire tomber les tuiles et les poutres qui rendent dangereuse la suite de notre intervention », observait le lieutenant Jean-Jacques Freneix, chef du centre des sapeurs-pompiers de Brantô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i et ses hommes ont passé la nuit ici, au lieu-dit Barneuil, à deux pas de la commune de Saint-Julien-de-Bourdeilles. C'est dans une maison en flammes de ce hameau qu'ils ont tenté de secourir, Marie-Thérèse Beau. Mais cette femme née en 1927 n'a pas survécu au sini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pompiers mobili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un voisin de la victime qui a prévenu les secours, jeudi, vers 22 h 45. Ce Néerlandais, qui passait les fêtes de fin d'année dans sa résidence secondaire, avait été alerté par le crépitement des flammes. Jusque-là, rien d'anormal n'avait été relevé : « Un de ses enfants était passé la voir en fin d'après-midi, puis son infirmier en début de soirée, sans rien remarquer de particulier », témoignait un autre voisin. Plus d'une vingtaine de sapeurs se sont rendus sur place, principalement ceux de Brantôme qui avaient déjà été confrontés à une intervention similaire une semaine plus tôt (lire ci-co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À notre arrivée, la toiture était déjà embrasée, relatait, hier, le lieutenant Freneix qui dirigeait les opérations. Nous avons immédiatement dégagé la victime qui était dans son lit, au premier étage. » Malgré leurs efforts, les secouristes ne sont pas parvenus à la maintenir en vie. L'octogénaire s'est éteinte vers minuit, d'une asphyxie causée par les fumées qu'elle avait inhalées alors qu'elle était dans sa chambre, prisonnière de l'incendie.</w:t>
      </w:r>
    </w:p>
    <w:p>
      <w:pPr>
        <w:pStyle w:val="Normal"/>
        <w:rPr>
          <w:rFonts w:ascii="Times New Roman" w:hAnsi="Times New Roman" w:cs="Times New Roman"/>
        </w:rPr>
      </w:pPr>
      <w:r>
        <w:rPr>
          <w:rFonts w:cs="Times New Roman" w:ascii="Times New Roman" w:hAnsi="Times New Roman"/>
        </w:rPr>
        <w:t>La famille Beau est implantée de longue date dans ce hameau. Trois des enfants de la défunte résident dans les maisons qui le composent. Roger, son époux, décédé depuis plusieurs années, avait été conseiller municipal de Saint-Julien-de-Bourdeilles, alors que le maire de la commune était Pierre-Charles Mazouaud, lui-même étant le père de l'ancien édile Bernard Mazouaud : « C'est la troisième fois qu'un incendie sévit ici, regrettait-il, hier. Une grange il y a trois ou quatre ans, puis une autre bâtisse juste à cô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ause du sinistre n'est pas encore connue, mais une défaillance électrique pourrait en être à l'origine. Une enquête ayant été ouverte, cette question devrait être étudiée aujourd'hui par un expert en incendie qui se rendra sur pla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JULIEN-DE-BOURDEILLE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BRANTÔM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PÉRIGUE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FAITS DIVERS</w:t>
        </w:r>
      </w:hyperlink>
      <w:r>
        <w:rPr>
          <w:rFonts w:cs="Times New Roman" w:ascii="Times New Roman" w:hAnsi="Times New Roman"/>
          <w:b w:val="false"/>
          <w:i w:val="false"/>
          <w:caps w:val="false"/>
          <w:smallCaps w:val="false"/>
          <w:color w:val="555555"/>
          <w:spacing w:val="0"/>
          <w:sz w:val="24"/>
        </w:rPr>
        <w:t> </w:t>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03/1785363_8028739_800x400.jpg?v=1" TargetMode="External"/><Relationship Id="rId3" Type="http://schemas.openxmlformats.org/officeDocument/2006/relationships/hyperlink" Target="http://www.sudouest.fr/dordogne/saint-julien-de-bourdeilles/" TargetMode="External"/><Relationship Id="rId4" Type="http://schemas.openxmlformats.org/officeDocument/2006/relationships/hyperlink" Target="http://www.sudouest.fr/dordogne/brantome/" TargetMode="External"/><Relationship Id="rId5" Type="http://schemas.openxmlformats.org/officeDocument/2006/relationships/hyperlink" Target="http://www.sudouest.fr/dordogne/perigueux/" TargetMode="External"/><Relationship Id="rId6" Type="http://schemas.openxmlformats.org/officeDocument/2006/relationships/hyperlink" Target="http://www.sudouest.fr/unes/faits-dive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6:17Z</dcterms:created>
  <dc:creator>GirondeVigilante </dc:creator>
  <dc:description/>
  <dc:language>en-US</dc:language>
  <cp:lastModifiedBy/>
  <cp:revision>0</cp:revision>
  <dc:subject/>
  <dc:title/>
</cp:coreProperties>
</file>