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drawing>
                <wp:inline distT="0" distB="0" distL="0" distR="0">
                  <wp:extent cx="7620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New Madbead   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drawing>
                <wp:inline distT="0" distB="0" distL="0" distR="0">
                  <wp:extent cx="76200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       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16"/>
                  <w:szCs w:val="16"/>
                  <w:lang w:val="en-GB"/>
                </w:rPr>
                <w:t>http://www.madbead.net/NEWFORUM</w:t>
              </w:r>
            </w:hyperlink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 xml:space="preserve">Newsletter N°2          </w:t>
        <w:tab/>
        <w:tab/>
        <w:tab/>
        <w:tab/>
        <w:tab/>
        <w:tab/>
        <w:tab/>
        <w:t xml:space="preserve">   Juillet 200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6"/>
                <w:szCs w:val="16"/>
              </w:rPr>
              <w:t>Lancement du 1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16"/>
                <w:szCs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16"/>
                <w:szCs w:val="16"/>
              </w:rPr>
              <w:t xml:space="preserve"> atelier virtuel Fimo sur le New Madbead et du 1er défi !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Notre Modératrice experte FIMO, Alice, a réalisé pour vous un tutorial pas à pas avec images, expliquant comment réaliser une canne Millefior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</w:rPr>
              <w:instrText xml:space="preserve"> HYPERLINK "http://www.madbead.net/NEWFORUM/viewtopic.php?p=2366" \l "2366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</w:rPr>
              <w:t>http://www.madbead.net/NEWFORUM/viewtopic.php?p=2366#2366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u w:val="single"/>
              </w:rPr>
              <w:t>Le défi proposé est le suivant</w:t>
            </w:r>
            <w:r>
              <w:rPr>
                <w:rFonts w:cs="Comic Sans MS" w:ascii="Comic Sans MS" w:hAnsi="Comic Sans MS"/>
                <w:sz w:val="16"/>
                <w:szCs w:val="16"/>
              </w:rPr>
              <w:t> : réalisez cette cane, dans les couleurs de votre choix, et créez un bijou (au choix) dans lequel vous intégrerez cette ca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 petit vote juste pour le fun sera réalisé et le ou la gagnante de ce premier dé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evra un petit cadeau graphique de notre webmaster, Marmelades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nvoyez la photo de votre bijou pour le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 xml:space="preserve">15 août 2006 à minuit au plus tard </w:t>
            </w:r>
            <w:r>
              <w:rPr>
                <w:rFonts w:cs="Comic Sans MS" w:ascii="Comic Sans MS" w:hAnsi="Comic Sans MS"/>
                <w:sz w:val="16"/>
                <w:szCs w:val="16"/>
              </w:rPr>
              <w:t>à l’adresse email suivant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16"/>
                  <w:szCs w:val="16"/>
                </w:rPr>
                <w:t>webmaster@madbead.ne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ujet de l’email : Défi fimo n°1 : cane millefior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Dans votre message n’oubliez pas d’indiquer votre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pseud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Votre photo (format JPEG) d’une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taille maximum de 600 pixels de largeu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Ne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pas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mettre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d’annotation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sur votre pho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e pas mettre votre photo sur le New Madbead ou tout autre forum avant la fin du dé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16"/>
                <w:szCs w:val="16"/>
              </w:rPr>
              <w:t>A vos pâtes, prêts ??? Partez !!!</w:t>
            </w: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  <w:drawing>
                <wp:inline distT="0" distB="0" distL="0" distR="0">
                  <wp:extent cx="213995" cy="213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6"/>
                <w:szCs w:val="16"/>
              </w:rPr>
              <w:t>LES NOUVELLE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318 fois merci </w:t>
            </w:r>
            <w:r>
              <w:rPr>
                <w:rFonts w:cs="Comic Sans MS" w:ascii="Comic Sans MS" w:hAnsi="Comic Sans MS"/>
                <w:sz w:val="16"/>
                <w:szCs w:val="16"/>
              </w:rPr>
              <w:t>pour nos 318 membres inscrits sur le New Madbead !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quipe est heureuse de voir que vous êtes motivés et contents de découvrir notre nouveau chez nous ! Merci pour votre confiance !  </w:t>
            </w: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261620" cy="261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 N’hésitez pas à aller explorer les rubriques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chémas et techniques</w:t>
            </w:r>
            <w:r>
              <w:rPr>
                <w:rFonts w:cs="Comic Sans MS" w:ascii="Comic Sans MS" w:hAnsi="Comic Sans MS"/>
                <w:sz w:val="16"/>
                <w:szCs w:val="16"/>
              </w:rPr>
              <w:t> :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ssage et dentelle de perles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madbead.net/NEWFORUM/viewforum.php?f=21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M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madbead.net/NEWFORUM/viewforum.php?f=23</w:t>
              </w:r>
            </w:hyperlink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ous y trouverez, nous en sommes sûrs, de fabuleux trésors </w:t>
            </w: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671195" cy="483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 Soyez bien attentifs aux annonces du forum… Bientôt aura lieu le lancement de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otre premier concours FIM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 A venir aussi notre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emier atelier virtuel pour le tissage et la dentelle de perl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… Suivi bien sûr d’un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éfi</w:t>
            </w:r>
            <w:r>
              <w:rPr>
                <w:rFonts w:cs="Comic Sans MS" w:ascii="Comic Sans MS" w:hAnsi="Comic Sans MS"/>
                <w:sz w:val="16"/>
                <w:szCs w:val="16"/>
              </w:rPr>
              <w:t>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6"/>
                <w:szCs w:val="16"/>
              </w:rPr>
              <w:t>PETITE DEMANDE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our une question de convivialité (et on l’avoue aussi de curiosité   </w:t>
            </w: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3905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) nous demandons aux membres de faire un petit mot de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ésentation dans la rubrique adéqu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et d’inclure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le nom de leur ville  leur profil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.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Merci à tous !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6"/>
                <w:szCs w:val="16"/>
              </w:rPr>
              <w:t>Information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our toutes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emand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de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bannièr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ou de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artenariats</w:t>
            </w:r>
            <w:r>
              <w:rPr>
                <w:rFonts w:cs="Comic Sans MS" w:ascii="Comic Sans MS" w:hAnsi="Comic Sans MS"/>
                <w:sz w:val="16"/>
                <w:szCs w:val="16"/>
              </w:rPr>
              <w:t>, envoyez un email à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16"/>
                  <w:szCs w:val="16"/>
                </w:rPr>
                <w:t>webmaster@madbead.net</w:t>
              </w:r>
            </w:hyperlink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Style w:val="StrongEmphasis"/>
          <w:rFonts w:cs="Comic Sans MS" w:ascii="Comic Sans MS" w:hAnsi="Comic Sans MS"/>
          <w:color w:val="000000"/>
          <w:sz w:val="16"/>
          <w:szCs w:val="16"/>
        </w:rPr>
        <w:t>La fine équipe de New Madbead</w:t>
      </w:r>
    </w:p>
    <w:p>
      <w:pPr>
        <w:pStyle w:val="NormalWeb"/>
        <w:spacing w:before="280" w:after="280"/>
        <w:rPr/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4665980" cy="44386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16"/>
          <w:szCs w:val="16"/>
        </w:rPr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www.madbead.net/NEWFORUM" TargetMode="External"/><Relationship Id="rId5" Type="http://schemas.openxmlformats.org/officeDocument/2006/relationships/hyperlink" Target="mailto:webmaster@madbead.net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hyperlink" Target="http://www.madbead.net/NEWFORUM/viewforum.php?f=21" TargetMode="External"/><Relationship Id="rId9" Type="http://schemas.openxmlformats.org/officeDocument/2006/relationships/hyperlink" Target="http://www.madbead.net/NEWFORUM/viewforum.php?f=23" TargetMode="External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hyperlink" Target="mailto:webmaster@madbead.net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madbead.net/NEWFORU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3:01:00Z</dcterms:created>
  <dc:creator>Marie Devallé</dc:creator>
  <dc:description/>
  <dc:language>en-US</dc:language>
  <cp:lastModifiedBy>Marie Devallé</cp:lastModifiedBy>
  <dcterms:modified xsi:type="dcterms:W3CDTF">2006-07-09T13:20:00Z</dcterms:modified>
  <cp:revision>5</cp:revision>
  <dc:subject/>
  <dc:title>New Madbead</dc:title>
</cp:coreProperties>
</file>