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418"/>
          <w:tab w:val="left" w:pos="5104" w:leader="none"/>
        </w:tabs>
        <w:rPr/>
      </w:pPr>
      <w:r>
        <w:rPr/>
        <w:t>Monsieur FERON Jean Marie</w:t>
        <w:tab/>
        <w:t xml:space="preserve">Gironde Vigilante.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ndidat aux cantonales      à</w:t>
        <w:tab/>
        <w:t>Monsieur Jacky COSTES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s Trois Lagunes</w:t>
        <w:tab/>
        <w:t>273 route de Berdillan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112 St-Laurent-Médoc</w:t>
        <w:tab/>
        <w:t xml:space="preserve">33121 CARCANS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él: 05 56 59 47 21</w:t>
        <w:tab/>
        <w:t>Tél: 05 56 03 32 02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t : 06 79 60 40 65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ab/>
        <w:t>SaintLaurentle:16 Mars 2011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sieur le Présiden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Comme suite à vos courriers des 22 février et 04 mars je vous rappelle le soutien que j'apporte depuis le début aux revendications et actions que vous menez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Egalement je vous rappelle mes positions qui sont les votres à savoir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</w:rPr>
        <w:t xml:space="preserve">Maintien des secours en zone rurale par </w:t>
      </w:r>
      <w:r>
        <w:rPr>
          <w:rFonts w:cs="Courier New" w:ascii="Courier New" w:hAnsi="Courier New"/>
          <w:b/>
          <w:sz w:val="24"/>
        </w:rPr>
        <w:t>la garde</w:t>
      </w:r>
      <w:r>
        <w:rPr>
          <w:rFonts w:cs="Courier New" w:ascii="Courier New" w:hAnsi="Courier New"/>
          <w:sz w:val="24"/>
        </w:rPr>
        <w:t xml:space="preserve"> la nuit, les fins de semaines et les jours fériés dans les casernes en lieu et place du système d'astreinte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à il en découle la réduction des délais d'intervention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</w:rPr>
        <w:t>Autre point la clinique mutualiste de Lesparre qui doit être maintenue et ses champs d'opération développé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0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0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vous remerciant de m'avoir interpellé sur ces sujets qui m'inquiètent ainsi que nos citoyen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 vous prie de croire, monsieur le Président, en l'assurance de mes sentiments les meilleur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  <w:tab/>
        <w:t>Jean Marie FERON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right"/>
      <w:outlineLvl w:val="0"/>
    </w:pPr>
    <w:rPr>
      <w:rFonts w:ascii="Courier New" w:hAnsi="Courier New" w:cs="Courier New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8:00Z</dcterms:created>
  <dc:creator>ccaslt</dc:creator>
  <dc:description/>
  <dc:language>en-US</dc:language>
  <cp:lastModifiedBy>Yves PARROT</cp:lastModifiedBy>
  <cp:lastPrinted>2009-01-29T14:46:00Z</cp:lastPrinted>
  <dcterms:modified xsi:type="dcterms:W3CDTF">2011-03-16T13:21:00Z</dcterms:modified>
  <cp:revision>3</cp:revision>
  <dc:subject/>
  <dc:title>credit agricole</dc:title>
</cp:coreProperties>
</file>