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août 2016 par Benoît Marti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ndes : le massif forestier surveillé comme le lait sur le feu</w:t>
      </w:r>
    </w:p>
    <w:p>
      <w:pPr>
        <w:pStyle w:val="Normal"/>
        <w:rPr/>
      </w:pPr>
      <w:r>
        <w:fldChar w:fldCharType="begin"/>
      </w:r>
      <w:r>
        <w:rPr>
          <w:sz w:val="32"/>
          <w:b/>
          <w:szCs w:val="32"/>
          <w:bCs/>
          <w:rFonts w:cs="Times New Roman" w:ascii="Times New Roman" w:hAnsi="Times New Roman"/>
        </w:rPr>
        <w:instrText xml:space="preserve"> HYPERLINK "http://www.sudouest.fr/2016/08/18/le-massif-forestier-surveille-comme-le-lait-sur-le-feuvigilance-orange-et-risque-severe-2471096-343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096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96000" cy="2752725"/>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Mercredi après-midi, les pompiers arrosaient les lisières de l’incendie éteint quelques heures auparavant, pour éviter toute reprise. </w:t>
      </w:r>
      <w:r>
        <w:rPr>
          <w:rStyle w:val="Emphasis"/>
          <w:rFonts w:cs="Times New Roman" w:ascii="Times New Roman" w:hAnsi="Times New Roman"/>
          <w:i/>
          <w:color w:val="555555"/>
          <w:sz w:val="20"/>
          <w:szCs w:val="20"/>
        </w:rPr>
        <w:t>© PASCAL BATS/« SUD OUEST »</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16 hectares à Magescq le 19 juillet, 12 à Retjons dans la nuit de lundi à mardi… Pour l’instant, l’été 2016 n’est pas un millésime flamboyant. Les pompiers restent aux agu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L</w:t>
      </w:r>
      <w:r>
        <w:rPr>
          <w:rFonts w:cs="Times New Roman" w:ascii="Times New Roman" w:hAnsi="Times New Roman"/>
          <w:sz w:val="24"/>
          <w:szCs w:val="24"/>
        </w:rPr>
        <w:t>a petite pluie annoncée par Météo France pour ce matin ? Le retour, pour quelques jours, de températures plus supportables ? De quoi faire sourire les sapeurs-pompiers landais : ce n'est pas ça qui leur fera baisser la garde. « Les 650 000 hectares de forêt du département sont placés en risque sévère d'incendie, au moins jusqu'à lundi », explique le colonel de sapeurs-pompiers professionnels, Olivier Bourd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Mercredi après-midi, le directeur du Service départemental d'incendie et de secours (Sdis) des Landes s'est rendu à Retjons. </w:t>
      </w:r>
      <w:hyperlink r:id="rId3" w:tgtFrame="_blank">
        <w:r>
          <w:rPr>
            <w:rStyle w:val="InternetLink"/>
            <w:rFonts w:cs="Times New Roman" w:ascii="Times New Roman" w:hAnsi="Times New Roman"/>
            <w:sz w:val="24"/>
            <w:szCs w:val="24"/>
          </w:rPr>
          <w:t>Dans la nuit de mardi à mercredi, 12,5 ha de pins de 3 à 15 ans sont partis en fumée</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t une caméra postée sur l'une des 19 tours métalliques de 40 mètres de haut qui a permis de détecter les premiers panaches de fumée et d'intervenir rapidement. C'est en 2007 que la surveillance du gigantesque massif forestier landais a été confiée à un réseau de camé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tée en puiss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érer les fumées et donner l'alerte depuis les écrans de contrôle du centre de secours principal de Mont-de-Marsan en deux minutes. Mobiliser hommes et matériels en deux ou trois minutes. Le temps de se rendre jusqu'au sinistre… Voilà comment se déroule une procédure d'engagement opérationnel idé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 début, quatre unités et un camion-citerne de grande capacité ont été déployés pour lutter contre les flammes de Retjons. À l'acmé du combat, ce sont dix unités - venues de Roquefort, Saint-Justin, Mont-de-Marsan, Grenade, Lencouacq, Luxey et Captieux, en Gironde - qui ont été engagées. Soit près de 30 véhicules et 60 soldats du feu. Sans oublier le véhicule satellite de Pontonx, qui permet de pallier les éventuelles insuffisances de liaisons téléphoniques ou Internet en rase campagne.</w:t>
      </w:r>
    </w:p>
    <w:p>
      <w:pPr>
        <w:pStyle w:val="Normal"/>
        <w:rPr>
          <w:rFonts w:ascii="Times New Roman" w:hAnsi="Times New Roman" w:cs="Times New Roman"/>
          <w:sz w:val="24"/>
          <w:szCs w:val="24"/>
        </w:rPr>
      </w:pPr>
      <w:r>
        <w:rPr>
          <w:rFonts w:cs="Times New Roman" w:ascii="Times New Roman" w:hAnsi="Times New Roman"/>
          <w:sz w:val="24"/>
          <w:szCs w:val="24"/>
        </w:rPr>
        <w:t>« À un moment donné, le feu est passé au-dessus des camions, explique le lieutenant Georges Dejean, du centre de secours de Roquefort. Heureusement, il n'a pas passé la piste forestière. » Grâce aux moyens engagés. Grâce aussi à l'entretien des parcelles forestières touchées. « Les allées sont larges, il y a des pistes partout. Les véhicules circulent facilement. Un vrai billard ! », sourit le colonel Bourd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Peu d'orage cette anné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Douze heures après que l'incendie a été maîtrisé, à 1 h 15, hier matin, six camions citernes arrosent encore en continu les limites de l'incendie pour éviter toute reprise du feu. « La surveillance et l'arrosage peuvent durer encore trois ou quatre jours. Quand c'est de la tourbe, c'est encore plus long, précise le lieutenant-colonel Jean-Pierre Lespiaucq. Un sapeur-pompier passe plus de temps à arroser qu'à lutter contre les flamme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qu'ici, tout va plutôt bien. L'été est certes chaud, mais davantage sur les plages et pendant les fêtes de village que dans les forêts. Le feu de Retjons est le deuxième plus important de la saison estivale après celui de Magescq, le 19 juillet. « C'est sec. Il n'a pas plu depuis trois semaines. Mais heureusement, les orages se font rares. Dans la nuit de lundi à mardi, on a relevé une quinzaine d'impacts de foudre du côté de Trensacq, mais rien de bien méchant. D'habitude, ça pète tous les trois ou quatre jours. Cette année, c'est plutôt calme », relève le lieutenant-colonel Lespiauc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atastrophiques années 194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écennie après décennie, année après année, les éléments susceptibles de déclencher des incendies sont éliminés ou amenuisés. Et les moyens de prévention et de lutte, améliorés. Du côté des étincelles potentielles, « il y a moins d'activité et de présences humaines dans les forêts. Les propriétaires forestiers nettoient de plus en plus leurs parcelles. La SNCF joue, elle aussi, le jeu et entretient le long des voies, poursuit l'officier. Et il faut croire que les Landais sont plus respectueux de leur forêt qu'ailleurs. » Du côté des moyens de lutte, les Landes peuvent compter sur le réseau de centres de secours, le réseau de vidéosurveillance et sur un « Ordre départemental feux de forêt », régulièrement mis à jour par les services de l'É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ême si le nombre de départs de feu reste élevé - de 250 à 450 par an -, la surface moyenne d'un incendie est en constante diminution (inférieure à 1 hectare), se réjouit la préfecture des Landes. C'est le résultat des efforts conjoints de la prévention et de la lutte active contre les incendies. » On est bien loin de la période des grands incendies des années 1940 qui ont détruit plus de 400 000 hectares de forêt et entraîné la mort de 80 personnes dans le massif landai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8/18/mercredi-apres-midi-les-pompiers-arrosaient-les-lisieres-de_4042166_1000x500.jpg?v=1" TargetMode="External"/><Relationship Id="rId3" Type="http://schemas.openxmlformats.org/officeDocument/2006/relationships/hyperlink" Target="http://www.sudouest.fr/2016/08/17/retjons-40-12-hectares-de-pins-partent-en-fumee-2470380-3452.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3:08Z</dcterms:created>
  <dc:creator>GirondeVigilante </dc:creator>
  <dc:description/>
  <dc:language>en-US</dc:language>
  <cp:lastModifiedBy/>
  <cp:revision>0</cp:revision>
  <dc:subject/>
  <dc:title/>
</cp:coreProperties>
</file>