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1 septembre 2014 par Ronan Chér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yan : les élus municipaux réclament que soit suspendue la décision de fermer la maternit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onseil municipal a adopté à l’unanimité un vœu par lequel les élus demandant qu’« avant toute décision définitive » concernant la fermeture de la maternité ne soit prise, « un moratoire soit en œuvre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2648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A l'initiative du député-maire Didier Quentin (à droite), le Conseil municipal a voté comme un seul homme un voeu réclamant la suspension de la fermeture de la maternité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R. C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sujet, nécessairement, fait consensus au sein du Conseil muncipal de Royan. Les 33 élus municipaux ont voté comme un seul homme le texte du vœu soumis ce jeudi soir à leur approbation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ls réclament qu'« un moratoire soit mis en œuvre » dans le dossier de la maternit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« avant toute décision définitive ». Quand bien même la décision de la clinique Pasteur de fermer son service au 31 décembre apparaît, justement définiti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e Conseil municipal a décidé de la création d'un groupe de travai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osé de six élus, sous la responsabilité de Pierre Papeix, médecin et conseiller municipal délégué chargé de la santé au côté de l'adjointe au maire Eliane Ciraud-Lanoue. Ce groupe doit rapidement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réfléchir à d'éventuelles actions pour enrayer le processus de fermetu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de la dernière maternité du Pays royannais. Celles du centre hospitalier public de Royan-Vaux et de la polyclinique de Saint-Georges-de-Didonne ont respectivement fermé en 1983 et 199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 cours des longs échanges qui ont précédé le vote de ce vœu qui peut sembler anachronique, puisque l'organisation post-fermeture se met déjà en plac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es élus ont avancé l'idée d'un retour d'une maternité dans le giron du centre hospitalier public loc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sans toutefois entrer dans le détail de la faisabilité technique d'un tel projet, contrarié de prime abord par l'absence de chirurgie à l'hôpi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 côté de l'Agence régionale de santé (ARS) comme de la clinique Pasteur et des centres hospitaliers de Saintes et de Rochefort, 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  <w:szCs w:val="24"/>
          </w:rPr>
          <w:t>une plateforme téléphonique d'information des futures mamans est entrée en service lundi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dernier et le centre hospitalier de Saintonge, à Saintes, détaillera lundi prochain les mesures que l'établissement va prendre pour structurer le futur centre périnatal de proximité – au sein de l'hôpital de Royan-Vaux – et assurer la prise en charge d'une partie des accouchements pratiqués jusqu'à présent à Pasteu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ROYA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E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ROCHEFOR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NTÉ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4/09/11/royan-les-elus-municipaux-reclament-que-soit-suspendue-la-decision-de-fermer-la-maternite-1668605-1510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09/11/a-l-initiative-du-depute-maire-didier-quentin-a-droite-le_2058610_800x400.jpg?v=1" TargetMode="External"/><Relationship Id="rId3" Type="http://schemas.openxmlformats.org/officeDocument/2006/relationships/hyperlink" Target="http://www.sudouest.fr/2014/09/10/maternite-de-royan-l-hopital-de-saintes-pret-a-prendre-le-relais-en-janvier-1667261-1510.php" TargetMode="External"/><Relationship Id="rId4" Type="http://schemas.openxmlformats.org/officeDocument/2006/relationships/hyperlink" Target="http://www.sudouest.fr/charente-maritime/royan/" TargetMode="External"/><Relationship Id="rId5" Type="http://schemas.openxmlformats.org/officeDocument/2006/relationships/hyperlink" Target="http://www.sudouest.fr/charente-maritime/saintes/" TargetMode="External"/><Relationship Id="rId6" Type="http://schemas.openxmlformats.org/officeDocument/2006/relationships/hyperlink" Target="http://www.sudouest.fr/charente-maritime/rochefort/" TargetMode="External"/><Relationship Id="rId7" Type="http://schemas.openxmlformats.org/officeDocument/2006/relationships/hyperlink" Target="http://www.sudouest.fr/politique/sant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3:00Z</dcterms:created>
  <dc:creator>GirondeVigilante </dc:creator>
  <dc:description/>
  <dc:language>en-US</dc:language>
  <cp:lastModifiedBy/>
  <cp:revision>0</cp:revision>
  <dc:subject/>
  <dc:title/>
</cp:coreProperties>
</file>