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La píldora anticonceptiv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 trata de un cúmulo de hormonas muy parecidas a las producidas por los ovarios (estrógenos y progesterona) que bloquea la ovulación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u composición y color varían y hay tanta variedad que se puede estar segura de encontrar la suya o poder cambiar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tención: </w:t>
      </w:r>
      <w:r>
        <w:rPr>
          <w:rFonts w:cs="Palatino Linotype" w:ascii="Palatino Linotype" w:hAnsi="Palatino Linotype"/>
          <w:sz w:val="22"/>
          <w:szCs w:val="22"/>
        </w:rPr>
        <w:t xml:space="preserve">toma regular, cuidado con los olvido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s el método anticonceptivo femenino más extendido en Francia: una de cada dos mujeres la toma. Es también el más seguro: </w:t>
      </w:r>
      <w:r>
        <w:rPr>
          <w:rFonts w:cs="Palatino Linotype" w:ascii="Palatino Linotype" w:hAnsi="Palatino Linotype"/>
          <w:b/>
          <w:bCs/>
          <w:sz w:val="22"/>
          <w:szCs w:val="22"/>
        </w:rPr>
        <w:t>99’5% de eficaci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be utilizarse siempre combinado con un preservativo en relaciones nuevas o esporádicas, al igual que hasta que ambos tengan los resultados de las pruebas de detección del Sida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píldora se adquiere en farmacias con receta médica. Un facultativo le explicará cómo debe tomarla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tención: </w:t>
      </w:r>
      <w:r>
        <w:rPr>
          <w:rFonts w:cs="Palatino Linotype" w:ascii="Palatino Linotype" w:hAnsi="Palatino Linotype"/>
          <w:sz w:val="22"/>
          <w:szCs w:val="22"/>
        </w:rPr>
        <w:t xml:space="preserve">la interacción de la píldora con el tabaco aumenta el riesgo de enfermedades cardiovasculare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ependiendo de la píldora, para 3 meses el precio oscila entre 22 F y 160 F. En los centros de planificación familiar, es </w:t>
      </w:r>
      <w:r>
        <w:rPr>
          <w:rFonts w:cs="Palatino Linotype" w:ascii="Palatino Linotype" w:hAnsi="Palatino Linotype"/>
          <w:b/>
          <w:bCs/>
          <w:sz w:val="22"/>
          <w:szCs w:val="22"/>
        </w:rPr>
        <w:t>gratis, en todos los casos, para las menores y las mujeres que no coticen en la seguridad social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El DI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 trata de un pequeño objeto de plástico que se coloca en el útero. </w:t>
      </w:r>
      <w:r>
        <w:rPr>
          <w:rFonts w:cs="Palatino Linotype" w:ascii="Palatino Linotype" w:hAnsi="Palatino Linotype"/>
          <w:b/>
          <w:bCs/>
          <w:sz w:val="22"/>
          <w:szCs w:val="22"/>
        </w:rPr>
        <w:t>Es el médico quien lo coloca</w:t>
      </w:r>
      <w:r>
        <w:rPr>
          <w:rFonts w:cs="Palatino Linotype" w:ascii="Palatino Linotype" w:hAnsi="Palatino Linotype"/>
          <w:sz w:val="22"/>
          <w:szCs w:val="22"/>
        </w:rPr>
        <w:t xml:space="preserve">, lo revisa una vez al año y lo retira cuando se le solicit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eneralmente se aconseja su uso a mujeres que ya han tenido un hijo. Lo eligen el 16% de ellas. Es muy seguro: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 un 97% a 99% de eficacia. </w:t>
      </w:r>
      <w:r>
        <w:rPr>
          <w:rFonts w:cs="Palatino Linotype" w:ascii="Palatino Linotype" w:hAnsi="Palatino Linotype"/>
          <w:sz w:val="22"/>
          <w:szCs w:val="22"/>
        </w:rPr>
        <w:t xml:space="preserve">Muy práctico ya que no es necesario pensar en él cada noch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be utilizarse siempre combinado con un preservativo en relaciones nuevas o esporádicas, al igual que hasta que ambos tengan los resultados de las pruebas de detección del Sida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 DIU se adquiere en farmacias con receta del médico, que es quien lo coloca, lo revisa una vez al año y lo retira cuando se le solicit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Es importante señalar </w:t>
      </w:r>
      <w:r>
        <w:rPr>
          <w:rFonts w:cs="Palatino Linotype" w:ascii="Palatino Linotype" w:hAnsi="Palatino Linotype"/>
          <w:sz w:val="22"/>
          <w:szCs w:val="22"/>
        </w:rPr>
        <w:t xml:space="preserve">que ciertos DIU pueden llevarse durante 5 año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partir de 220 F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8:00Z</dcterms:created>
  <dc:creator>provisional</dc:creator>
  <dc:description/>
  <dc:language>en-US</dc:language>
  <cp:lastModifiedBy>ISABEL</cp:lastModifiedBy>
  <dcterms:modified xsi:type="dcterms:W3CDTF">2007-09-08T22:34:00Z</dcterms:modified>
  <cp:revision>41</cp:revision>
  <dc:subject/>
  <dc:title>La píldora anticonceptiva</dc:title>
</cp:coreProperties>
</file>