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on de bouchées apéro au concombre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Voici des bouchées apéritives un peu soignées et pleines de fraîcheur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our les réaliser, il vous faudra :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concombre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disque de pâte feuilletée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00g de ricotta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2 cac de pesto rosso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2 cac de tapenade verte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poignée de Monaco (biscuits apéro Belin)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u sel et du poivre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écouper des ronds de 5 centimètres dans la pâte feuilletée. Les placer sur une plaque à pâtisserie.</w:t>
        <w:br/>
        <w:t>Recouvrir d'une feuille de papier sulfurisé puis d'une deuxième plaque (pour les faire cuire sans qu'ils ne gonflent). Enfourner 8 minutes à 180°.</w:t>
        <w:br/>
        <w:t>Sortir du four, enlever la plaque du dessus et remettre au four 2 minutes pour faire dorer les feuilletés. Réserver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Laver le concombre, éplucher en laissant une bande verte sur deux. Couper en rondelles pas trop fines. Réserver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ans un bol, mélanger 50g de ricotta avec le pesto roug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ans un autre bol, mélanger le reste de ricotta avec la tapenad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ans un mortier, écraser les biscuits salés pour en faire une poudre fin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fr-FR"/>
        </w:rPr>
        <w:t>Dressage bouchée numéro 1: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lacer une rondelle de concombre, déposer dessus une cuillère à café du mélange ricotta-tapenade.</w:t>
        <w:br/>
        <w:t>Recouvrir d'une rondelle de concombre et presser légèrement pour égaliser. Recouvrir d'une cuillère à café du mélange ricotta-pesto et pour finir, saupoudrer de poudre de biscuit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  <w:drawing>
          <wp:inline distT="0" distB="0" distL="0" distR="0">
            <wp:extent cx="2858135" cy="21418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fr-FR"/>
        </w:rPr>
        <w:t>Dressage bouchée numéro 2 :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lacer un rond feuilleté, déposer dessus une cuillère à café du mélange ricotta-tapenade.</w:t>
        <w:br/>
        <w:t>Ajouter une rondelle de concombre (presser légèrement). Recouvrir d'une cuillère à café du mélange ricotta-pesto et pour finir fermer par un feuilleté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  <w:drawing>
          <wp:inline distT="0" distB="0" distL="0" distR="0">
            <wp:extent cx="2858135" cy="21418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fr-FR"/>
        </w:rPr>
        <w:t>Dressage bouchée numéro 3 :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lacer un rond feuilleté, déposer dessus une cuillère à café du mélange ricotta-tapenade. Saupoudrer de poudre de biscuits.</w:t>
        <w:br/>
        <w:t>Ajouter une rondelle de concombre (presser légèrement). Recouvrir d'une cuillère à café du mélange ricotta-pesto.</w:t>
        <w:br/>
        <w:t>Saupoudrer de poudre de biscuit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  <w:drawing>
          <wp:inline distT="0" distB="0" distL="0" distR="0">
            <wp:extent cx="2858135" cy="21418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Voilou ! J'espère que ces petites bouchées vous plairont !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b w:val="false"/>
          <w:color w:val="000000"/>
          <w:sz w:val="20"/>
          <w:szCs w:val="20"/>
          <w:lang w:val="fr-FR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3/34/91223/2530225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48/42/91223/2530226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79/35/91223/2530227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orage.canalblog.com/54/35/91223/25302285.jp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2:00Z</dcterms:created>
  <dc:creator>Aude Charreau</dc:creator>
  <dc:description/>
  <cp:keywords/>
  <dc:language>en-US</dc:language>
  <cp:lastModifiedBy>Aude CHARREAU</cp:lastModifiedBy>
  <dcterms:modified xsi:type="dcterms:W3CDTF">2008-05-26T07:12:00Z</dcterms:modified>
  <cp:revision>2</cp:revision>
  <dc:subject/>
  <dc:title>Muffins aux oeufs de Pâques</dc:title>
</cp:coreProperties>
</file>