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yala" w:hAnsi="Nyala" w:cs="Nyala"/>
                <w:b/>
                <w:b/>
                <w:sz w:val="36"/>
                <w:szCs w:val="36"/>
              </w:rPr>
            </w:pPr>
            <w:r>
              <w:rPr>
                <w:rFonts w:cs="Nyala" w:ascii="Nyala" w:hAnsi="Nyala"/>
                <w:b/>
                <w:sz w:val="36"/>
                <w:szCs w:val="36"/>
              </w:rPr>
              <w:t>Le JT : informations complémentaires</w:t>
            </w:r>
          </w:p>
        </w:tc>
      </w:tr>
    </w:tbl>
    <w:p>
      <w:pPr>
        <w:pStyle w:val="Normal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11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Présentation de manière attractive : générique, musique, tout est mis en scène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11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Le premier JT a eu lieu le 29/06/1949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11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Le premier présentateur du JT apparaît en 1954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11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C’est l’audience qui est important pour les chaînes. Ils cherchent donc à répondre aux attentes supposées des téléspectateurs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11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Diversification de l’offre avec les chaînes régionales (France 3) et les chaînes d’information continue (LCI, Euronews…)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11"/>
        <w:rPr/>
      </w:pPr>
      <w:r>
        <w:rPr>
          <w:rFonts w:cs="Nyala" w:ascii="Nyala" w:hAnsi="Nyala"/>
          <w:sz w:val="28"/>
          <w:szCs w:val="28"/>
        </w:rPr>
        <w:t>Le JT est financé par la publicité : entre 87 400€ et 91 800€ pour 30s de publicité après le JT de TF1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11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Voix off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11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Fiabilité, démocratie, pluralisme des médias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11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Le JT est multimédia : il combine son, images, vidéos et textes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11"/>
        <w:rPr/>
      </w:pPr>
      <w:r>
        <w:rPr>
          <w:rFonts w:cs="Nyala" w:ascii="Nyala" w:hAnsi="Nyala"/>
          <w:sz w:val="28"/>
          <w:szCs w:val="28"/>
        </w:rPr>
        <w:t>Les informations peuvent provenir de différentes sources : agences de presse, envoyés spéciaux, archives, vidéastes amateurs, autres chaînes…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11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Des images mal commentées sont mal interprétées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11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Différentes façon de traiter l’information = démocratie car liberté d’expression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11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Les JT ne traitent pas de toute l’information de la journée, ils font une sélection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11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Ce n’est jamais un compte-rendu exhaustif d’un évènement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11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Pour un large public, le JT est la seule source d’informations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11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Le JT a une place bien définie dans la grille de programmes de chaque chaîne, il n’y a jamais de changements. Le 20h est une véritable institution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11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Les sujets sont traités entre 1m30 et 40s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11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La ligne éditoriale de la chaîne = priorités de la rédaction, hiérarchisation des sujets, mode de traitement. Elle est construite en fonction de la représentation que la chaîne se fait de son public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11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Expression « sans transition » : lien fait par le présentateur entre deux sujets difficiles à relier.</w:t>
      </w:r>
    </w:p>
    <w:p>
      <w:pPr>
        <w:pStyle w:val="Paragraphedeliste"/>
        <w:tabs>
          <w:tab w:val="clear" w:pos="708"/>
          <w:tab w:val="left" w:pos="142" w:leader="none"/>
          <w:tab w:val="left" w:pos="284" w:leader="none"/>
        </w:tabs>
        <w:spacing w:before="0" w:after="200"/>
        <w:ind w:left="0" w:hanging="0"/>
        <w:contextualSpacing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56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22:00Z</dcterms:created>
  <dc:creator>AVELINE</dc:creator>
  <dc:description/>
  <dc:language>en-US</dc:language>
  <cp:lastModifiedBy>AVELINE</cp:lastModifiedBy>
  <cp:lastPrinted>2010-03-21T14:20:00Z</cp:lastPrinted>
  <dcterms:modified xsi:type="dcterms:W3CDTF">2010-03-21T13:22:00Z</dcterms:modified>
  <cp:revision>2</cp:revision>
  <dc:subject/>
  <dc:title/>
</cp:coreProperties>
</file>