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color w:val="0000FF"/>
          <w:sz w:val="40"/>
          <w:szCs w:val="40"/>
          <w:u w:val="double"/>
        </w:rPr>
        <w:t>Progressions et activités Graphisme PS</w:t>
      </w:r>
    </w:p>
    <w:p>
      <w:pPr>
        <w:pStyle w:val="Normal"/>
        <w:rPr>
          <w:rFonts w:ascii="Century Gothic" w:hAnsi="Century Gothic" w:cs="Century Gothic"/>
          <w:color w:val="0000FF"/>
          <w:sz w:val="40"/>
          <w:szCs w:val="40"/>
          <w:u w:val="double"/>
        </w:rPr>
      </w:pPr>
      <w:r>
        <w:rPr>
          <w:rFonts w:cs="Century Gothic" w:ascii="Century Gothic" w:hAnsi="Century Gothic"/>
          <w:color w:val="0000FF"/>
          <w:sz w:val="40"/>
          <w:szCs w:val="40"/>
          <w:u w:val="doub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ur l’année :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&gt; découverte de l’outil scripteur 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ir de manière adaptée et efficace un outil scripteur ( main, doigts, brosses, éponges, rouleaux, pochons, pinceaux, cotons-tiges, feutres, crayons de couleurs, craies grasses et sèches…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ipuler des objets qui demandent une préhension variée et différ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ipuler et utiliser  des outils scripteurs, des formats de travail variés, des supports variés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endre à choisir l’outil adapté à la tâche d’écriture et au suppor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&gt; être capable d’utiliser l’espace de la feuille et couvrir cet espace, reconnaître le haut et le bas de la feuille, utiliser la feuille dans un sens demandé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&gt; Travail sur les traces, les contours, les itinéraires, les trajectoires, les tracés continus et discontinus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Chaque nouveau graphisme travaillé sera inscrit sur notre affiche à graphisme…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CC99FF"/>
          <w:sz w:val="32"/>
          <w:szCs w:val="32"/>
          <w:u w:val="single"/>
        </w:rPr>
        <w:t xml:space="preserve">Période 1  </w:t>
      </w:r>
      <w:r>
        <w:rPr>
          <w:rFonts w:cs="Arial Narrow" w:ascii="Arial Narrow" w:hAnsi="Arial Narrow"/>
          <w:b/>
          <w:i/>
          <w:iCs/>
          <w:color w:val="CC99FF"/>
          <w:sz w:val="32"/>
          <w:szCs w:val="32"/>
          <w:u w:val="single"/>
        </w:rPr>
        <w:t>Septembre – Octobr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CC99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iCs/>
          <w:color w:val="CC99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D</w:t>
      </w:r>
      <w:r>
        <w:rPr>
          <w:rFonts w:cs="Arial Narrow" w:ascii="Arial Narrow" w:hAnsi="Arial Narrow"/>
          <w:u w:val="dotted"/>
        </w:rPr>
        <w:t xml:space="preserve">écouverte 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Etaler la couleur à la main, au doigt, avec différents outil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e des empreintes de mains, de doigts, avec des outils, avec des objet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plir une surface selon une consigne (tout au long de l’année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vre un parcours délimité avec des gommet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ignes droites verticales 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des lignes à la peinture noire et peindre d’une autre couleur entre les lign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r des bandes en papier verticales et tracer des lignes aux feutres entre chaque bande collé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e des bandes de pâte à modeler et les positionner verticale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à la peinture puis aux feutres des lignes de « haut en bas »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orer avec des rayures verticales des formes pré-découpé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 point 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e des points avec son doigt et de la peinture et avec des cotons-tiges sur une feuille du coin peinture sans limitation d’espac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orer de points des figures avec des feutres ou d’autres outils scripteur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ignes dévié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des lignes en évitant et en contournant des obstacl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CC99FF"/>
          <w:sz w:val="32"/>
          <w:szCs w:val="32"/>
          <w:u w:val="single"/>
        </w:rPr>
        <w:t xml:space="preserve">Période 2   </w:t>
      </w:r>
      <w:r>
        <w:rPr>
          <w:rFonts w:cs="Arial Narrow" w:ascii="Arial Narrow" w:hAnsi="Arial Narrow"/>
          <w:b/>
          <w:i/>
          <w:iCs/>
          <w:color w:val="CC99FF"/>
          <w:sz w:val="32"/>
          <w:szCs w:val="32"/>
          <w:u w:val="single"/>
        </w:rPr>
        <w:t>Novembre – Décembr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CC99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iCs/>
          <w:color w:val="CC99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ignes droites horizontales 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tracer des lignes à la peinture noire </w:t>
      </w:r>
      <w:r>
        <w:rPr>
          <w:rFonts w:cs="Arial Narrow" w:ascii="Arial Narrow" w:hAnsi="Arial Narrow"/>
          <w:i/>
          <w:iCs/>
        </w:rPr>
        <w:t>(enseignant)</w:t>
      </w:r>
      <w:r>
        <w:rPr>
          <w:rFonts w:cs="Arial Narrow" w:ascii="Arial Narrow" w:hAnsi="Arial Narrow"/>
        </w:rPr>
        <w:t xml:space="preserve"> et peindre d’une autre couleur entre les lign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r des bandes en papier horizontales et tracer des lignes aux feutres entre chaque bande collé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e des bandes de pâte à modeler et les positionner horizontale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à la peinture puis aux feutres des lignes horizontales puis de « gauche à droite » selon un modèle et une consign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orer avec des rayures horizontales des formes pré-découpé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 rayonnement 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r des bandes de papier autour d’un rond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des traits autour d’un rond au doigt puis avec différents outils scripteu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yonner aux feutres autour de gommet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a croix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ssiner au doigt et à la peinture, puis aux feutres pour décorer des figu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</w:rPr>
        <w:t>uivre différents parcours avec un feu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</w:rPr>
        <w:t>écoration libre d’un animal et demandant le réinvestissement du travail pass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</w:rPr>
        <w:t>nitiale du prén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CC99FF"/>
          <w:sz w:val="32"/>
          <w:szCs w:val="32"/>
          <w:u w:val="single"/>
        </w:rPr>
        <w:t xml:space="preserve">Période 3   </w:t>
      </w:r>
      <w:r>
        <w:rPr>
          <w:rFonts w:cs="Arial Narrow" w:ascii="Arial Narrow" w:hAnsi="Arial Narrow"/>
          <w:b/>
          <w:i/>
          <w:iCs/>
          <w:color w:val="CC99FF"/>
          <w:sz w:val="32"/>
          <w:szCs w:val="32"/>
          <w:u w:val="single"/>
        </w:rPr>
        <w:t>Janvier – Févrie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CC99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iCs/>
          <w:color w:val="CC99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s rond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aliser des empreintes rondes de toutes sortes d’objet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r des gommettes dont les élèves font le tour (cernent) au feutre (maîtrise du geste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er des ronds à la pâte à model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des ronds à la peinture noire (enseignants) et les peindre de différentes couleu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iner des ronds avec les doigts puis avec un pinceau, et les peindre auss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e des soleil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des cercles sur des pointillé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des ronds sur une lig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dotted"/>
        </w:rPr>
        <w:t>Q</w:t>
      </w:r>
      <w:r>
        <w:rPr>
          <w:rFonts w:cs="Arial Narrow" w:ascii="Arial Narrow" w:hAnsi="Arial Narrow"/>
          <w:u w:val="dotted"/>
        </w:rPr>
        <w:t>uadrillage 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</w:rPr>
        <w:t>utilisation des lignes verticales et des lignes horizontal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r les bandes horizontales et verticales et colorier de différentes couleurs les interstices, les carreaux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un quadrillage à la peinture noire puis peindre les carreaux de différentes couleur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orer des formes pré-découpées avec des quadrillag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r des formes figuratives sur une grande feuille, couvrir la feuille de quadrillage puis enlever les form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ignes oblique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ême travail que pour les lignes verticales et horizonta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CC99FF"/>
          <w:sz w:val="32"/>
          <w:szCs w:val="32"/>
          <w:u w:val="single"/>
        </w:rPr>
        <w:t xml:space="preserve">Période 4   </w:t>
      </w:r>
      <w:r>
        <w:rPr>
          <w:rFonts w:cs="Arial Narrow" w:ascii="Arial Narrow" w:hAnsi="Arial Narrow"/>
          <w:b/>
          <w:i/>
          <w:iCs/>
          <w:color w:val="CC99FF"/>
          <w:sz w:val="32"/>
          <w:szCs w:val="32"/>
          <w:u w:val="single"/>
        </w:rPr>
        <w:t>Mars – Avril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CC99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iCs/>
          <w:color w:val="CC99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 xml:space="preserve">es lignes obliqu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ême technique que pour les lignes verticales et horizont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s lignes brisé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sser un modèle au doigt et à la peinture puis aux feutr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e une ligne brisée en suivant un modè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s Vagu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sser un modèle au doigt et à la peinture puis aux feutr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e une ligne brisée en suivant un modè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s cercles concentriqu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e au doigt puis aux feutres des cercles dans des cercles pour réaliser soit des cibles soit d’autres modè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br w:type="column"/>
      </w:r>
      <w:r>
        <w:rPr>
          <w:rFonts w:cs="Arial Narrow" w:ascii="Arial Narrow" w:hAnsi="Arial Narrow"/>
          <w:b/>
          <w:bCs/>
          <w:u w:val="dotted"/>
        </w:rPr>
        <w:t>D</w:t>
      </w:r>
      <w:r>
        <w:rPr>
          <w:rFonts w:cs="Arial Narrow" w:ascii="Arial Narrow" w:hAnsi="Arial Narrow"/>
          <w:u w:val="dotted"/>
        </w:rPr>
        <w:t xml:space="preserve">ébut de l’apprentissage de l’écriture du prénom </w:t>
      </w:r>
      <w:r>
        <w:rPr>
          <w:rFonts w:cs="Arial Narrow" w:ascii="Arial Narrow" w:hAnsi="Arial Narrow"/>
        </w:rPr>
        <w:t>en capitales d’imprimerie et être capable de retrouver les lettres de son prénom et de les placer au bon endroit sur puis sous le modè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ttres</w:t>
      </w:r>
      <w:r>
        <w:rPr>
          <w:rFonts w:cs="Arial Narrow" w:ascii="Arial Narrow" w:hAnsi="Arial Narrow"/>
        </w:rPr>
        <w:t> : repasser l’alphab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CC99FF"/>
          <w:sz w:val="32"/>
          <w:szCs w:val="32"/>
          <w:u w:val="single"/>
        </w:rPr>
        <w:t xml:space="preserve">Période 5  </w:t>
      </w:r>
      <w:r>
        <w:rPr>
          <w:rFonts w:cs="Arial Narrow" w:ascii="Arial Narrow" w:hAnsi="Arial Narrow"/>
          <w:b/>
          <w:i/>
          <w:iCs/>
          <w:color w:val="CC99FF"/>
          <w:sz w:val="32"/>
          <w:szCs w:val="32"/>
          <w:u w:val="single"/>
        </w:rPr>
        <w:t>Mai – Juin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CC99FF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iCs/>
          <w:color w:val="CC99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s ponts 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des ponts au doigt et à la peinture pour surmonter des obstacl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er les ponts aux feutres, puis des ponts double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s étoil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et fin des rayonnements en réalisant de petites et grandes étoiles au doigt et à la peinture puis aux feutres pour décorer un ciel par exemp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s spiral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racer au doigt et à la peinture, puis aux feutres, autour d’une gommette ou libr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L</w:t>
      </w:r>
      <w:r>
        <w:rPr>
          <w:rFonts w:cs="Arial Narrow" w:ascii="Arial Narrow" w:hAnsi="Arial Narrow"/>
          <w:u w:val="dotted"/>
        </w:rPr>
        <w:t>es boucl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racer autour d’un obstacle ou sur une tête au doigt et à la peinture, puis aux feut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P</w:t>
      </w:r>
      <w:r>
        <w:rPr>
          <w:rFonts w:cs="Arial Narrow" w:ascii="Arial Narrow" w:hAnsi="Arial Narrow"/>
          <w:u w:val="dotted"/>
        </w:rPr>
        <w:t>rénoms :</w:t>
      </w:r>
      <w:r>
        <w:rPr>
          <w:rFonts w:cs="Arial Narrow" w:ascii="Arial Narrow" w:hAnsi="Arial Narrow"/>
        </w:rPr>
        <w:t xml:space="preserve"> repasser sur un modèle puis essayer se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dotted"/>
        </w:rPr>
        <w:t>Q</w:t>
      </w:r>
      <w:r>
        <w:rPr>
          <w:rFonts w:cs="Arial Narrow" w:ascii="Arial Narrow" w:hAnsi="Arial Narrow"/>
          <w:u w:val="dotted"/>
        </w:rPr>
        <w:t>uelques mots simpl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rire quelques mots simples comme PAPA et MAMAN, en repassant un modèle ou seul en regardant le modèle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40" w:right="926" w:gutter="0" w:header="0" w:top="539" w:footer="0" w:bottom="540"/>
      <w:pgNumType w:fmt="decimal"/>
      <w:cols w:num="2" w:equalWidth="false" w:sep="false">
        <w:col w:w="5059" w:space="88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2:00Z</dcterms:created>
  <dc:creator>Chris</dc:creator>
  <dc:description/>
  <cp:keywords/>
  <dc:language>en-US</dc:language>
  <cp:lastModifiedBy>Chris</cp:lastModifiedBy>
  <dcterms:modified xsi:type="dcterms:W3CDTF">2007-04-06T14:16:00Z</dcterms:modified>
  <cp:revision>5</cp:revision>
  <dc:subject/>
  <dc:title>Progressions et activités Graphisme PS</dc:title>
</cp:coreProperties>
</file>