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ke Calligraphic FG" w:hAnsi="Anke Calligraphic FG" w:cs="Anke Calligraphic FG"/>
          <w:color w:val="CC0066"/>
          <w:sz w:val="36"/>
          <w:szCs w:val="36"/>
        </w:rPr>
      </w:pPr>
      <w:r>
        <w:rPr>
          <w:rFonts w:cs="Anke Calligraphic FG" w:ascii="Anke Calligraphic FG" w:hAnsi="Anke Calligraphic FG"/>
          <w:color w:val="CC0066"/>
          <w:sz w:val="36"/>
          <w:szCs w:val="36"/>
        </w:rPr>
        <w:t>Séquence Les grandes découvertes et les grands voyageurs</w:t>
        <w:br/>
        <w:t>Séance 4 : CDI</w:t>
      </w:r>
    </w:p>
    <w:p>
      <w:pPr>
        <w:pStyle w:val="Normal"/>
        <w:jc w:val="right"/>
        <w:rPr>
          <w:rFonts w:ascii="Anke Calligraphic FG" w:hAnsi="Anke Calligraphic FG" w:cs="Anke Calligraphic FG"/>
          <w:color w:val="CC0066"/>
          <w:sz w:val="36"/>
          <w:szCs w:val="36"/>
        </w:rPr>
      </w:pPr>
      <w:r>
        <w:rPr>
          <w:rFonts w:cs="Anke Calligraphic FG" w:ascii="Anke Calligraphic FG" w:hAnsi="Anke Calligraphic FG"/>
          <w:color w:val="CC0066"/>
          <w:sz w:val="36"/>
          <w:szCs w:val="36"/>
        </w:rPr>
        <w:t>505</w:t>
        <w:br/>
        <w:t xml:space="preserve">6 équipes </w:t>
        <w:br/>
        <w:t xml:space="preserve">prof de français </w:t>
        <w:br/>
        <w:t>professeur-documentalis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63"/>
        <w:gridCol w:w="425"/>
        <w:gridCol w:w="373"/>
        <w:gridCol w:w="1186"/>
        <w:gridCol w:w="1276"/>
        <w:gridCol w:w="284"/>
        <w:gridCol w:w="816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color w:val="CC0066"/>
                <w:sz w:val="40"/>
                <w:szCs w:val="40"/>
              </w:rPr>
            </w:pPr>
            <w:r>
              <w:rPr>
                <w:rFonts w:cs="Agency FB" w:ascii="Agency FB" w:hAnsi="Agency FB"/>
                <w:b/>
                <w:color w:val="CC0066"/>
                <w:sz w:val="40"/>
                <w:szCs w:val="40"/>
              </w:rPr>
              <w:t>Séquence Les grandes découvertes et les grands voyage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color w:val="CC0066"/>
                <w:sz w:val="40"/>
                <w:szCs w:val="40"/>
              </w:rPr>
            </w:pPr>
            <w:r>
              <w:rPr>
                <w:rFonts w:cs="Agency FB" w:ascii="Agency FB" w:hAnsi="Agency FB"/>
                <w:b/>
                <w:color w:val="CC0066"/>
                <w:sz w:val="40"/>
                <w:szCs w:val="4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Objectif de la séquence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  <w:u w:val="single"/>
              </w:rPr>
              <w:t>Français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 : </w:t>
              <w:br/>
              <w:t>-L’élève est capable de présenter un exposé oral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-Travail sur le thème au programme.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cy FB" w:ascii="Agency FB" w:hAnsi="Agency FB"/>
                <w:sz w:val="28"/>
                <w:szCs w:val="28"/>
                <w:u w:val="single"/>
              </w:rPr>
              <w:t>Documentation</w:t>
            </w:r>
            <w:r>
              <w:rPr>
                <w:rFonts w:cs="Agency FB" w:ascii="Agency FB" w:hAnsi="Agency FB"/>
                <w:sz w:val="28"/>
                <w:szCs w:val="28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 xml:space="preserve">L’élève est capable de sélectionner des documents et des informations et d’en faire un panneau d’exposition.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color w:val="CC0066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color w:val="CC0066"/>
                <w:sz w:val="28"/>
                <w:szCs w:val="28"/>
              </w:rPr>
              <w:t>Séance</w:t>
            </w:r>
            <w:r>
              <w:rPr>
                <w:rFonts w:cs="Agency FB" w:ascii="Agency FB" w:hAnsi="Agency FB"/>
                <w:color w:val="CC0066"/>
                <w:sz w:val="28"/>
                <w:szCs w:val="28"/>
              </w:rPr>
              <w:t xml:space="preserve"> </w:t>
            </w:r>
            <w:r>
              <w:rPr>
                <w:rFonts w:cs="Agency FB" w:ascii="Agency FB" w:hAnsi="Agency FB"/>
                <w:b/>
                <w:color w:val="CC0066"/>
                <w:sz w:val="28"/>
                <w:szCs w:val="28"/>
              </w:rPr>
              <w:t>4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color w:val="CC0066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color w:val="CC0066"/>
                <w:sz w:val="28"/>
                <w:szCs w:val="28"/>
              </w:rPr>
              <w:t>Réalisation du panneau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Objectif de la séance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 xml:space="preserve">L’élève met au propre ses textes et construit le panneau.  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Notions principales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 xml:space="preserve">Panneau d‘exposition / Auto-évaluation /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Pré-requis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Séances 1, 2 et 3 / les élèves ont trouvé toutes les informations nécessaires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Opérationnalisatio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Phases pédagogiqu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Outils pédagogiqu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Produc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Temps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Les élèves s’installent par groupe (3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5min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-Rappel aux élèves qu’il s’agit de la dernière séance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-Donner la date des exposé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tablea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5min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-Donner les panneaux vierges aux élèves : rappeler les règles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-Donner et expliquer la fiche d’auto-évaluatio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-tableau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-6 panneaux vierges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-fiche d’auto-évaluatio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0min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-Les élèves finissent leurs recherches si besoin. Ils mettent leurs textes au propre et mettent en place leur panneau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-les carnets de recherch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30min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-Regroupement : les élèves qui n’ont pas fini peuvent amener le panneau chez eux ou venir le finir au CDI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-Les élèves devront rendre leur fiche d’auto-évaluation le jour des exposés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-Le panneau terminé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-la fiche d’auto-évaluation rempl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3mi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Evaluation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 xml:space="preserve">Par la documentaliste : observation du rôle de chacun au sein des groupes.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Modalités d’organisatio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Demi-groupe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CD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55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ke Calligraphic FG">
    <w:charset w:val="00"/>
    <w:family w:val="auto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08:00Z</dcterms:created>
  <dc:creator>AVELINE</dc:creator>
  <dc:description/>
  <dc:language>en-US</dc:language>
  <cp:lastModifiedBy>AVELINE</cp:lastModifiedBy>
  <cp:lastPrinted>2009-11-29T18:05:00Z</cp:lastPrinted>
  <dcterms:modified xsi:type="dcterms:W3CDTF">2009-11-29T17:08:00Z</dcterms:modified>
  <cp:revision>2</cp:revision>
  <dc:subject/>
  <dc:title/>
</cp:coreProperties>
</file>