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hers parents,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Votre enfant est en grande section dans la classe de Laurence PEYRE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ette classe est à double niveau petite section et grande section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’accueil et la sortie se font dans la class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fin de faciliter la vie de votre enfant à l’école, voici quelques informations pratiques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merci de veiller à habiller les enfants avec des vêtements faciles à enlever et à remettr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marquer les vêtements afin d’éviter qu’ils soient perdus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Vérifiez que votre enfant n’apporte pas de jouets ni de bijoux à l’école; ils peuvent être égarés, faire mal ou être la source de conflits. D’autre part ramenez à l’école les jouets « empruntés » dans la classe par votre enfant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our le bien-être des enfants nous aurons aussi besoin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de pots de bébé avec couvercle, de papier (brouillon par exemple)… Apportez-en lorsque vous en avez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s grands auront besoin 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d’une trousse avec un taille-crayon avec réservoir à l’intérieur et d’un protège-cahier petit format transparent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d’une boîte d’environ la taille d’une boîte d’allumettes pour y glisser des étiquette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vous avez la possibilité de faire des photocopies en couleur, merci de me le signaler, c’est un plus pour certains documents (trombinoscopes par exemple)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ensez à rapporter rapidement les différents documents signés (fiche confidentielle de sécurité, autorisation de prise de vue)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Je suis à votre disposition pour d’autres renseignements, la réunion d’informations aura lieu le samedi 22 septembre à 10 heures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ous pourrez retrouver toutes ces informations ainsi que des explications sur ce que font vos enfants à l’école sur le blog de la classe, celui-ci est mis à jour régulièrement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http://classematernelle.canalblog.co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Bonne rentrée à tous.         </w:t>
      </w:r>
      <w:r>
        <w:rPr>
          <w:kern w:val="2"/>
          <w:sz w:val="28"/>
          <w:szCs w:val="28"/>
          <w:lang w:val="en-US"/>
        </w:rPr>
        <w:t>Laurence PEYR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27:00Z</dcterms:created>
  <dc:creator>Alain</dc:creator>
  <dc:description/>
  <dc:language>en-US</dc:language>
  <cp:lastModifiedBy>Laurence PEYRE</cp:lastModifiedBy>
  <dcterms:modified xsi:type="dcterms:W3CDTF">2007-08-28T19:40:00Z</dcterms:modified>
  <cp:revision>6</cp:revision>
  <dc:subject/>
  <dc:title>Chers parents,</dc:title>
</cp:coreProperties>
</file>