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4 mars 2015 par Bernard Couzin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endie dans le bou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Il a fallu la grande échelle pour venir à bout des flammes, lundi soir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BERNARD COUZINOU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di, vers 20 h 30, un incendie s'est déclaré dans une maison du bourg de Blis-et-Born pour une cause qui reste à détermi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és par le capitaine Joël Mignot, les sapeurs-pompiers du centre de secours de Cubjac étaient les premiers sur les lieux. Ils ont accueilli peu après des renforts venus de Périgueux et Then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ieurs lances à incendie, raccordées à la borne du village située à proximité, ont permis à la douzaine de soldats du feu de maîtriser le brasier au bout d'une he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de Blis-et-Born, Jean-Claude Desplat, était sur place au moment des interventions de secours. Aucune victime n'est à déplorer, mais les dégâts sur la maison sont importants, comme ont pu l'observer les gendarmes venus de Périgueu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habitation, inoccupée depuis plusieurs années, était en v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Couzin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LIS-ET-BOR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3/04/incendie-dans-le-bourg-1847933-1739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3/04/1847933_739_8702507_800x400.jpg?v=1" TargetMode="External"/><Relationship Id="rId3" Type="http://schemas.openxmlformats.org/officeDocument/2006/relationships/hyperlink" Target="http://www.sudouest.fr/dordogne/blis-et-bor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2:01Z</dcterms:created>
  <dc:creator>GirondeVigilante </dc:creator>
  <dc:description/>
  <dc:language>en-US</dc:language>
  <cp:lastModifiedBy/>
  <cp:revision>0</cp:revision>
  <dc:subject/>
  <dc:title/>
</cp:coreProperties>
</file>