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3 mai 2016 par Patrice Sanchez</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au : il y a le feu entre l’agglo et les pompiers</w:t>
      </w:r>
    </w:p>
    <w:p>
      <w:pPr>
        <w:pStyle w:val="Normal"/>
        <w:rPr/>
      </w:pPr>
      <w:r>
        <w:fldChar w:fldCharType="begin"/>
      </w:r>
      <w:r>
        <w:rPr>
          <w:sz w:val="32"/>
          <w:b/>
          <w:szCs w:val="32"/>
          <w:bCs/>
          <w:rFonts w:cs="Times New Roman" w:ascii="Times New Roman" w:hAnsi="Times New Roman"/>
        </w:rPr>
        <w:instrText xml:space="preserve"> HYPERLINK "http://www.sudouest.fr/2016/05/13/il-y-a-le-feu-entre-l-agglo-et-les-pompiers-2361267-4344.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3185795"/>
                    </a:xfrm>
                    <a:prstGeom prst="rect">
                      <a:avLst/>
                    </a:prstGeom>
                  </pic:spPr>
                </pic:pic>
              </a:graphicData>
            </a:graphic>
          </wp:inline>
        </w:drawing>
      </w:r>
      <w:r>
        <w:rPr>
          <w:rFonts w:cs="Times New Roman" w:ascii="Times New Roman" w:hAnsi="Times New Roman"/>
          <w:sz w:val="20"/>
          <w:szCs w:val="20"/>
        </w:rPr>
        <w:t>François Bayrou : « Au nom de quoi l’agglo devrait payer plus que d’autres ? » </w:t>
      </w:r>
      <w:r>
        <w:rPr>
          <w:rStyle w:val="Emphasis"/>
          <w:rFonts w:cs="Times New Roman" w:ascii="Times New Roman" w:hAnsi="Times New Roman"/>
          <w:i/>
          <w:color w:val="555555"/>
          <w:sz w:val="20"/>
          <w:szCs w:val="20"/>
        </w:rPr>
        <w:t>©ARCHIVES DAVID LE DEODIC</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L’agglo n’accepte pas de charges nouvelles pour financer le service d’incendie. Le tribunal tranch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L</w:t>
      </w:r>
      <w:r>
        <w:rPr>
          <w:rFonts w:cs="Times New Roman" w:ascii="Times New Roman" w:hAnsi="Times New Roman"/>
        </w:rPr>
        <w:t>a communauté d'agglo doit-elle augmenter ses charges de 100 000 euros par an pour participer davantage au financement du SDIS, le Service départemental d'incendie et de secours ? La réponse du président François Bayrou devrait faire du bruit dans la sphère politique des Pyrénées-Atlantiques. Elle tient en un mot : c'est non. Il l'a confirmé, hier soir, aux élus réunis en séance publique. La justice tranchera. L'agglo a, en effet, saisi le tribunal administratif pour examiner le liti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agit d'obtenir l'annulation d'une délibération de 2015 et de la décision du 18 janvier dernier, prises par le conseil d'administration du SDIS. Deux actes qui sont la conséquence de la réforme des participations des collectivités au budget des pompiers. À l'époque du lancement du projet sous la majorité départementale précédente, l'enjeu avait déjà fait tousser plusieurs élus. François Bayrou a décidé de taper du poing sur la table. Il dénonce la forme et le f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 principe choqu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Jusqu'à présent, le système était un peu défavorable à l'agglo mais on l'acceptait. Là, la décision prise sans nous consulter revient à multiplier, dans un facteur important, la participation des contribuables de l'agglo. Il y a, dans cette affaire, un principe choquant », a dit le président et maire de Pau. « C'est une décision arbitraire qui porte sur des charges indues. Au nom de quoi l'agglo devrait payer plus que d'autres ? Il faut regarder la réalité effective. Le SDIS est installé à Pau et ses déplacements sont rédu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 collègue palois, Marc Cabane, est allé dans le même sens. « Le SDIS a discuté avec la seule Association des maires. C'est regrettable. Il y a bien eu une tentative de présentation mais je parlais déjà d'une procédure masquée. »</w:t>
      </w:r>
    </w:p>
    <w:p>
      <w:pPr>
        <w:pStyle w:val="Normal"/>
        <w:rPr>
          <w:rFonts w:ascii="Times New Roman" w:hAnsi="Times New Roman" w:cs="Times New Roman"/>
        </w:rPr>
      </w:pPr>
      <w:r>
        <w:rPr>
          <w:rFonts w:cs="Times New Roman" w:ascii="Times New Roman" w:hAnsi="Times New Roman"/>
        </w:rPr>
        <w:t>« L'Association des maires n'a aucune existence légale. Le président de l'Agglo de Pau n'est pas membre du bureau de l'association. Il n'est pas normal que ceux qui paient le moins se mettent d'accord sur celui qui va payer le plus. L'Agglo de Pau représente un quart des Pyrénées-Atlantiques à elle seule. Et personne ne la consul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Je ne suis pas sûr qu'une action devant le tribunal administratif nous fasse gagner sur le fond », estime, pour sa part, le vice-président et maire de Billère, Jean-Yves Lalanne. « J'entends vos arguments. Mais cela veut aussi dire que l'on doit discuter. On est condamné à s'entendre. »</w:t>
      </w:r>
    </w:p>
    <w:p>
      <w:pPr>
        <w:pStyle w:val="Normal"/>
        <w:rPr>
          <w:rFonts w:ascii="Times New Roman" w:hAnsi="Times New Roman" w:cs="Times New Roman"/>
        </w:rPr>
      </w:pPr>
      <w:r>
        <w:rPr>
          <w:rFonts w:cs="Times New Roman" w:ascii="Times New Roman" w:hAnsi="Times New Roman"/>
        </w:rPr>
        <w:t>« L'égalité devant la 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 collègue de l'opposition, André Duchateau, n'a pas dit le contraire : « On peut s'étonner qu'on en arrive au contentieux alors que nous avons six représentants du Conseil départemental. »</w:t>
      </w:r>
    </w:p>
    <w:p>
      <w:pPr>
        <w:pStyle w:val="Normal"/>
        <w:rPr>
          <w:rFonts w:ascii="Times New Roman" w:hAnsi="Times New Roman" w:cs="Times New Roman"/>
        </w:rPr>
      </w:pPr>
      <w:r>
        <w:rPr>
          <w:rFonts w:cs="Times New Roman" w:ascii="Times New Roman" w:hAnsi="Times New Roman"/>
        </w:rPr>
        <w:t>« Au conseil d'administration du SDIS, nous avons voté contre cette proposition de la majorité départementale précédente », a ajouté le vice-président et maire de Lons, Nicolas Patriar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principe d'égalité devant la charge est constitutionnel. Nous devrions être unanimes pour dénoncer cette procédure et défendre le contribuable », a répondu François Bayrou qui met en avant les « charges de centralité » déjà supportées par l'agglo paloise. Le débat n'a pas nécessité un vote. L'engagement d'une action devant le tribunal administratif entre dans le cadre des compétences du président de l'agglo. Rien ne dit, pour l'heure, que la justice lui donnera raison. Mais si tel devait être le cas, d'autres collectivités pourraient profiter de l'aubain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13/francois-bayrou-au-nom-de-quoi-l-agglo-devrait-payer_3797329_1000x500.jpg?v=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2:36Z</dcterms:created>
  <dc:creator>GirondeVigilante </dc:creator>
  <dc:description/>
  <dc:language>en-US</dc:language>
  <cp:lastModifiedBy/>
  <cp:revision>0</cp:revision>
  <dc:subject/>
  <dc:title/>
</cp:coreProperties>
</file>