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</w:rPr>
      </w:pPr>
      <w:r>
        <w:rPr/>
        <w:drawing>
          <wp:inline distT="0" distB="0" distL="0" distR="0">
            <wp:extent cx="1895475" cy="1057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Compte rendu de réunion des bénévoles FLE (après-midi et soir)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u 23 mars 2012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résents (</w:t>
      </w:r>
      <w:r>
        <w:rPr>
          <w:rFonts w:cs="Century Gothic" w:ascii="Century Gothic" w:hAnsi="Century Gothic"/>
          <w:b/>
          <w:i/>
        </w:rPr>
        <w:t>18</w:t>
      </w:r>
      <w:r>
        <w:rPr>
          <w:rFonts w:cs="Century Gothic" w:ascii="Century Gothic" w:hAnsi="Century Gothic"/>
          <w:b/>
        </w:rPr>
        <w:t>)</w:t>
      </w:r>
      <w:r>
        <w:rPr>
          <w:rFonts w:cs="Century Gothic" w:ascii="Century Gothic" w:hAnsi="Century Gothic"/>
        </w:rPr>
        <w:t xml:space="preserve"> : Claude Bénière </w:t>
      </w:r>
      <w:r>
        <w:rPr>
          <w:rFonts w:cs="Century Gothic" w:ascii="Century Gothic" w:hAnsi="Century Gothic"/>
          <w:i/>
        </w:rPr>
        <w:t>(référente AM),</w:t>
      </w:r>
      <w:r>
        <w:rPr>
          <w:rFonts w:cs="Century Gothic" w:ascii="Century Gothic" w:hAnsi="Century Gothic"/>
        </w:rPr>
        <w:t xml:space="preserve"> Emmanuelle, Gaëlle </w:t>
      </w:r>
      <w:r>
        <w:rPr>
          <w:rFonts w:cs="Century Gothic" w:ascii="Century Gothic" w:hAnsi="Century Gothic"/>
          <w:i/>
        </w:rPr>
        <w:t>(référente soir),</w:t>
      </w:r>
      <w:r>
        <w:rPr>
          <w:rFonts w:cs="Century Gothic" w:ascii="Century Gothic" w:hAnsi="Century Gothic"/>
        </w:rPr>
        <w:t xml:space="preserve"> Gilles (référent soir), Hebba, Hélène, Jean-Marc, Jean-Michel, Jonathan </w:t>
      </w:r>
      <w:r>
        <w:rPr>
          <w:rFonts w:cs="Century Gothic" w:ascii="Century Gothic" w:hAnsi="Century Gothic"/>
          <w:i/>
        </w:rPr>
        <w:t>(coordinateur),</w:t>
      </w:r>
      <w:r>
        <w:rPr>
          <w:rFonts w:cs="Century Gothic" w:ascii="Century Gothic" w:hAnsi="Century Gothic"/>
        </w:rPr>
        <w:t xml:space="preserve"> Julie, Laurène, Patrice, Perrine Simon, Corinne Hewlett, Sylvianne Moritz, Francine Butscher, François Delbard, Pierre Laperrousaz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dre du jour 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 xml:space="preserve">Dispositif «  Vivre Ensemble », sorties </w:t>
        <w:tab/>
        <w:tab/>
        <w:tab/>
        <w:t>animé par Jonath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Le partage des ressources, la formation</w:t>
        <w:tab/>
        <w:tab/>
        <w:t>animé par Gael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Le DILF &amp; le DELF : pourquoi, comment ?</w:t>
        <w:tab/>
        <w:tab/>
        <w:t>animé par Claude B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bilan de fin d’année par group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vers : </w:t>
      </w:r>
      <w:r>
        <w:rPr>
          <w:rFonts w:cs="Century Gothic" w:ascii="Century Gothic" w:hAnsi="Century Gothic"/>
          <w:i/>
        </w:rPr>
        <w:t>dates AG- congés et jours férié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ynthèse 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spositif « VIVRE ENSEMBLE », sortie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6 établissements culturels de renom (la gaîté lyrique, Versailles, Chaillot, musée Branly, Centre Georges Pompidou, etc.) mettent en lien des correspondants avec nos associations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es centres permettent leur accession à des tarifs privilégiés ou gratuits. Ils dispensent également des sessions gratuites de découverte/sensibilisation/formation qui permettent aux accompagnateurs issus des associations de pouvoir « prendre la parole »  lors de visites avec leur group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rtains établissements peuvent fournir des documents d’aide à la visite adaptée à notre public. 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u w:val="single"/>
        </w:rPr>
        <w:t xml:space="preserve">Organisation :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s ce dispositif, Jonathan est le relai du champ social auprès des correspondants des différents établissements culturels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 les sorties sont à l’initiative de chaque bénévole accompagnateur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s sorties peuvent avoir lieu en semaine ou les w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Coût :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ssociation ne peut pas garantir une prise en charge financière (est fonction de l’état des finances de l’association)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ute demande de participation financière de la part de l’association doit être adressée au trésorier et à la directrice d’Accueil Laghouat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rtains  établissements font des tarifs spéciaux, d’autres  pratiquent la gratuité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ention aux coûts des transports lors de la préparation de sorties.</w:t>
      </w:r>
      <w:r>
        <w:br w:type="page"/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Inscriptions/information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 xml:space="preserve">- </w:t>
        <w:tab/>
        <w:t xml:space="preserve">Le guide pratique du dispositif « Vivre ensemble » est disponible au bureau de Jonathan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Les documents d’inscription aux sessions « accompagnants » sont disponibles au bureau de Jonathan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dates des sessions sont mentionnées sur chacune de fiches correspondantes à l’établissement (possibilité de photocopier les fiches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Objectifs et démarche 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ne démocratisation Culturelle et la rencontre des publics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Une démarche pédagogique est demandée par les établissements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(Préparation de la sortie en amont avec les apprenants. Des ateliers ou des guides peuvent être sollicités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Pour rappel</w:t>
      </w:r>
      <w:r>
        <w:rPr>
          <w:rFonts w:cs="Century Gothic" w:ascii="Century Gothic" w:hAnsi="Century Gothic"/>
          <w:b/>
        </w:rPr>
        <w:t> les SORTIES PREVUES 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/>
        </w:rPr>
        <w:t>une sortie à la mer</w:t>
      </w:r>
      <w:r>
        <w:rPr>
          <w:rFonts w:cs="Century Gothic" w:ascii="Century Gothic" w:hAnsi="Century Gothic"/>
        </w:rPr>
        <w:t xml:space="preserve">  est en cours de préparation- date prévue le 24 juin 2012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Les projets de sortie évoqués lors de la dernière réunion sont à confirmer :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Rallye dans le quartier Latin organisé par Yann (date à définir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Une rencontre Foot organisée par Erwan (date à définir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Un pique nique à Auvers sur Oise prévu par Bernard (date à définir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A la question : </w:t>
        <w:tab/>
        <w:t>- quelles sorties sont prévues dans le quartier 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Il a été répondu : </w:t>
        <w:tab/>
        <w:t>- Une dizaine d’apprenants a participé à chacune des sorties proposées en février et mars dans les salles de spectacle du quartier : spectacle de Danse orientale au Théâtre de la Reine Blanche, spectacle de Tata Milouda et Paroles de femme (projection d’un documentaire + pièce de théâtre) au Lavoir moderne dans le cadre du Festival au féminin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L’évènement à venir dans le quartier qui nécessitera des volontaires sera : </w:t>
      </w:r>
      <w:r>
        <w:rPr>
          <w:rFonts w:cs="Century Gothic" w:ascii="Century Gothic" w:hAnsi="Century Gothic"/>
          <w:b/>
        </w:rPr>
        <w:t>« la fête de la Goutte d’Or » du dimanche 24 juin au dimanche 1er Juillet 2012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RTAGE DES RESSOURCES, FORMATION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rtage des ressource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s bénévoles ont exprimé le souhait que le partage des ressources utilisées - voire construites - par chacun soit facilité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Blog a été créé pour cela par Claude B. Il délivre déjà de nombreuses informations (comptes rendus de réunions, compte rendus des formations, listes d’ouvrages, etc.) et contient des documents dits « authentiques » (ex : spots radio sur le thème de la santé). Ce blog, qui nous est réservé, est un lieu de partage précieux. L’objectif est que tous les bénévoles qui le souhaitent puissent y mettre à disposition des documents utilisés pour leurs cours (extraits de journaux, images, trames de cours, spots radio, etc.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log : </w:t>
      </w:r>
      <w:hyperlink r:id="rId3">
        <w:r>
          <w:rPr>
            <w:rStyle w:val="InternetLink"/>
            <w:rFonts w:cs="Arial" w:ascii="Arial" w:hAnsi="Arial"/>
            <w:color w:val="093ACA"/>
            <w:sz w:val="26"/>
            <w:szCs w:val="26"/>
            <w:u w:val="single" w:color="093ACA"/>
          </w:rPr>
          <w:t>http://accueilaghouat.canalblog.com/</w:t>
        </w:r>
      </w:hyperlink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our que vous puissiez y apposer les documents qui peuvent être utiles à d’autres bénévoles, demandez à Claude B. (</w:t>
      </w:r>
      <w:hyperlink r:id="rId4">
        <w:r>
          <w:rPr>
            <w:rStyle w:val="InternetLink"/>
            <w:rFonts w:cs="Century Gothic" w:ascii="Century Gothic" w:hAnsi="Century Gothic"/>
          </w:rPr>
          <w:t>claude.beniere@laposte.net</w:t>
        </w:r>
      </w:hyperlink>
      <w:r>
        <w:rPr>
          <w:rFonts w:cs="Century Gothic" w:ascii="Century Gothic" w:hAnsi="Century Gothic"/>
        </w:rPr>
        <w:t>) le statut d’auteu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ertains  documents aujourd’hui dans le Google doc seront rapatriés sur le blog. Google doc reste un accès accessible  à tous. Cependant les codes devront être changés pour restreindre l’accès aux bénévoles actuel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Formation des  bénévole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e bilan de la formation sur le thème de l’apprentissage de la lecture/écriture à un public non scolarisé est mitigé : 18 bénévoles lors de la 1</w:t>
      </w:r>
      <w:r>
        <w:rPr>
          <w:rFonts w:cs="Century Gothic" w:ascii="Century Gothic" w:hAnsi="Century Gothic"/>
          <w:vertAlign w:val="superscript"/>
        </w:rPr>
        <w:t>ère</w:t>
      </w:r>
      <w:r>
        <w:rPr>
          <w:rFonts w:cs="Century Gothic" w:ascii="Century Gothic" w:hAnsi="Century Gothic"/>
        </w:rPr>
        <w:t xml:space="preserve"> journée et seulement 6 bénévoles lors de la 2</w:t>
      </w:r>
      <w:r>
        <w:rPr>
          <w:rFonts w:cs="Century Gothic" w:ascii="Century Gothic" w:hAnsi="Century Gothic"/>
          <w:vertAlign w:val="superscript"/>
        </w:rPr>
        <w:t>nde</w:t>
      </w:r>
      <w:r>
        <w:rPr>
          <w:rFonts w:cs="Century Gothic" w:ascii="Century Gothic" w:hAnsi="Century Gothic"/>
        </w:rPr>
        <w:t xml:space="preserve"> journée. Deux éléments ont contribué à ce faible taux de présences : la 2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journée tombait pendant les vacances scolaires (</w:t>
      </w:r>
      <w:r>
        <w:rPr>
          <w:rFonts w:cs="Century Gothic" w:ascii="Century Gothic" w:hAnsi="Century Gothic"/>
          <w:u w:val="single"/>
        </w:rPr>
        <w:t>dates imposées par Ecrimed</w:t>
      </w:r>
      <w:r>
        <w:rPr>
          <w:rFonts w:cs="Century Gothic" w:ascii="Century Gothic" w:hAnsi="Century Gothic"/>
        </w:rPr>
        <w:t>), mais aussi des déceptions exprimées par rapport à la 1</w:t>
      </w:r>
      <w:r>
        <w:rPr>
          <w:rFonts w:cs="Century Gothic" w:ascii="Century Gothic" w:hAnsi="Century Gothic"/>
          <w:vertAlign w:val="superscript"/>
        </w:rPr>
        <w:t>ère</w:t>
      </w:r>
      <w:r>
        <w:rPr>
          <w:rFonts w:cs="Century Gothic" w:ascii="Century Gothic" w:hAnsi="Century Gothic"/>
        </w:rPr>
        <w:t xml:space="preserve"> journée (</w:t>
      </w:r>
      <w:r>
        <w:rPr>
          <w:rFonts w:cs="Century Gothic" w:ascii="Century Gothic" w:hAnsi="Century Gothic"/>
          <w:u w:val="single"/>
        </w:rPr>
        <w:t>trop généraliste par rapport au thème prévu, trop de digressions, …</w:t>
      </w:r>
      <w:r>
        <w:rPr>
          <w:rFonts w:cs="Century Gothic" w:ascii="Century Gothic" w:hAnsi="Century Gothic"/>
        </w:rPr>
        <w:t>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a été rappelé le coût non négligeable d’une journée de formation (1000 euros). Afin de prévenir les risques d’annulation et pour maintenir la motivation de l’association à former les bénévoles, il est important que les inscrits fassent leur possible pour respecter leurs engagements de participation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 DILF – LE DELF</w:t>
      </w:r>
      <w:r>
        <w:rPr>
          <w:rFonts w:cs="Century Gothic" w:ascii="Century Gothic" w:hAnsi="Century Gothic"/>
          <w:b/>
          <w:color w:val="008000"/>
        </w:rPr>
        <w:t> </w:t>
      </w:r>
      <w:r>
        <w:rPr>
          <w:rFonts w:cs="Century Gothic" w:ascii="Century Gothic" w:hAnsi="Century Gothic"/>
          <w:b/>
        </w:rPr>
        <w:t>: pourquoi, comment ?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LF : Diplôme initial de langue française </w:t>
        <w:tab/>
        <w:t>(diplôme spécifique à la France : niv.A1.1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F : diplôme d’étude en langue française (diplôme reconnu par le CECRL*)</w:t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* Cadre Européen Commun de référence pour les langues 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La présentation établie par Claude B. sera transmise aux bénévoles format pdf ou ppt).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laude B. nous rappelle l’intérêt de garder comme fil conducteur la préparation à ces diplômes. Ils permettent non seulement de valoriser l’apprenant en structurant son apprentissage mais facilite également le travail du « formateur »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Quelle pédagogie appliquer ?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démarche de chacun est donc d’intégrer la préparation au diplôme dans une perspective « </w:t>
      </w:r>
      <w:r>
        <w:rPr>
          <w:rFonts w:cs="Century Gothic" w:ascii="Century Gothic" w:hAnsi="Century Gothic"/>
          <w:b/>
        </w:rPr>
        <w:t>Actionnelle</w:t>
      </w:r>
      <w:r>
        <w:rPr>
          <w:rFonts w:cs="Century Gothic" w:ascii="Century Gothic" w:hAnsi="Century Gothic"/>
        </w:rPr>
        <w:t> » c'est-à-dire en développant des situations de la vie courante ou en valorisant les situations de nos apprenants en tant qu’acteurs sociaux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es axes d’apprentissages et de compétences nécessaires au diplôme 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entury Gothic" w:ascii="Century Gothic" w:hAnsi="Century Gothic"/>
        </w:rPr>
        <w:t>Réception Orale</w:t>
        <w:tab/>
        <w:t>/  Production Oral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entury Gothic" w:ascii="Century Gothic" w:hAnsi="Century Gothic"/>
        </w:rPr>
        <w:t xml:space="preserve">Réception Ecrite </w:t>
        <w:tab/>
        <w:t xml:space="preserve">/  Production Ecrite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étences numériques et spatiales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étences sociolinguistiqu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conseils de Claude B. sont 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travailler davantage sur des documents authentiques (pour partie si besoin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mettre en avant la lecture de consignes et sa compréhension par une mise en applic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de développer la capacité à communiquer de façon verbale tout en valorisant l’expression non verbale (utile dans le cadre de l’expression orale du DILF par exemple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N BILAN DE FIN D’ANNEE PAR GROUP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Un bilan global pour chaque groupe devra être rédigé par « quadri nôme »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era séquencé en 6 chapitres et devra </w:t>
      </w:r>
      <w:r>
        <w:rPr>
          <w:rFonts w:cs="Century Gothic" w:ascii="Century Gothic" w:hAnsi="Century Gothic"/>
          <w:b/>
        </w:rPr>
        <w:t>être rendu au plus tard pour le 6 mai</w:t>
      </w:r>
      <w:r>
        <w:rPr>
          <w:rFonts w:cs="Century Gothic" w:ascii="Century Gothic" w:hAnsi="Century Gothic"/>
        </w:rPr>
        <w:t xml:space="preserve"> 2012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mail précisant la démarche va être envoyé au plus vit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VER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b/>
        </w:rPr>
        <w:t>- l’assemblée Générale (AG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’AG se tiendra le 9 juin 2012 à 19h à l’association Laghoua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 Congés et fin des cours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Vacances : arrêt des cours du 23 avril au 27 avril 2012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as de cours : les jours fériés (lundi 9 avril, mardi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 xml:space="preserve"> et 8 mai, jeudi 17 mai, lundi 28 mai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in des cours le 28 juin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n de séance. La prochaine réunion devrait se tenir la dernière semaine des cours (date à confirmer : mercredi 20 juin)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dacteur : JM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cueilaghouat.canalblog.com/" TargetMode="External"/><Relationship Id="rId4" Type="http://schemas.openxmlformats.org/officeDocument/2006/relationships/hyperlink" Target="mailto:claude.beniere@laposte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29:00Z</dcterms:created>
  <dc:creator>Jean-Marc</dc:creator>
  <dc:description/>
  <cp:keywords/>
  <dc:language>en-US</dc:language>
  <cp:lastModifiedBy>CLAUDE</cp:lastModifiedBy>
  <dcterms:modified xsi:type="dcterms:W3CDTF">2012-04-01T07:29:00Z</dcterms:modified>
  <cp:revision>2</cp:revision>
  <dc:subject/>
  <dc:title>Compte rendu de réunion en date du 23 mars 2012-03-24</dc:title>
</cp:coreProperties>
</file>