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985" cy="153035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 xml:space="preserve">CLAFOUTIS AUX </w:t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PRUNES JAUNES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Rendement : 8 portio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œuf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e cassonade bien tassée (75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tasse de sucre (4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c. à thé de pâte de vanille (ou d'extrait ou 1/2 gousse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e crème de soya (125 m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e poudre d'amandes (10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e fécule de maïs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/>
      </w:pPr>
      <w:r>
        <w:rPr>
          <w:rFonts w:cs="Comic Sans MS" w:ascii="Comic Sans MS" w:hAnsi="Comic Sans MS"/>
          <w:color w:val="000000"/>
        </w:rPr>
        <w:t>10 ou 12 petites prunes jaunes, dénoyautées et coupées en 4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chauffer le four à 350°F (180°C) et préparer un moule rond de 8 po 1/2 (23 cm); le beurrer et l'enduire de sucre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le bol du malaxeur muni du fouet plat, à vitesse moyenne, fouetter les œufs et les sucres. Ajouter la vanille et la crème et continuer de fouetter. Introduire la poudre d'amandes à laquelle on aura mélangé la fécule de maïs. Lorsque le mélange est homogène, verser l'appareil dans le moule et enfourner pendant 10 minutes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000000"/>
        </w:rPr>
        <w:t>Sortir du four et disposer les quartiers de prunes sur la pâte. Remettre au four et cuire pendant 20 à 25 minutes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000000"/>
        </w:rPr>
        <w:t>Laisser tiédir, démouler et saupoudrer de sucre en poudre. Se déguste tiède ou froi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1/87/163138/67047139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8:00Z</dcterms:created>
  <dc:creator>Rochon WinXP</dc:creator>
  <dc:description/>
  <dc:language>en-US</dc:language>
  <cp:lastModifiedBy>HP</cp:lastModifiedBy>
  <cp:lastPrinted>2009-04-28T17:16:00Z</cp:lastPrinted>
  <dcterms:modified xsi:type="dcterms:W3CDTF">2011-08-02T03:08:00Z</dcterms:modified>
  <cp:revision>2</cp:revision>
  <dc:subject/>
  <dc:title/>
</cp:coreProperties>
</file>