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3974"/>
      </w:tblGrid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cadiens (Les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lin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lors regard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mérique (L'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rmstrong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ttention Mesdames et Messieurs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u bout de mes rêves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u café du port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Autre Finisistère (L'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allade des gens heureux (La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allade irlandaise (La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ar à Nénez (Le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elle-île en mer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ons baisers de Fort de Franc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Boss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’est la fêt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e n'est rien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hanson pour l'auvergnat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1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hamps-Elysées (Les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hez Paulo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lline aux coralines (La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médiens (Les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mplainte du phoque en Alaska (La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nnaissez-vous le capitaine ?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pains d'abord (Les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ès que le vent soufflera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éserteur (Le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eux pieds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2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Donne-moi une vi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lle a fait un bébé toute seul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3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mmenez-moi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3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nsembl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3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ncore un matin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3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Etoile des neiges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3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ais comme l'oiseau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3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élicie aussi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3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emme libéré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3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illes de mon pays (Les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3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leur aux dents (La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libustiers (Les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oule (La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oule sentimental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h Happy day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h hé hein bon!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l est cinq heures, Paris s'éveill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l faudra leur dir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Il est libre Max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J'ai demandé à la lun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4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Java bleue (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3974"/>
      </w:tblGrid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Jazz et la java (Le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Je laiss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Je marche seul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Je n'aurai pas le temps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aissons entrer le soleil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angue de chez nous (La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ettre (La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ily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Lion est mort ce soir (Le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5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 liberté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 liberté de penser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my Blu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nhattan Kaboul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rie Jeanne Gabriell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rie la dondain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tador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arine (La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edley de Noël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on amant de Saint-Jean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6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urs de poussière (Les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n, non, rien n'a changé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iseau et l'enfant (L'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Os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aradis Blanc (Le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etit garçon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etit papa Noël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etit vin blanc (Le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nt de Morlaix (Le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ullailler's song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7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ouvoir des fleurs (Le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Princes qu'en mains tenez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Qu'est-ce qu'on attend pour être heureux ?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Rivière de mon enfance (La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lade de fruits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ntiano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ataniclès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i j'avais un marteau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i mort a mors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iffler sur la collin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8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ud (Le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Sur la route de Memphis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out le bonheur du mond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ert de colèr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elle ville de merd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iolon, un jambon (un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Voix des sages (La)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Wight is Wight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Y a d'la joie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9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Zaï Za¨S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" w:right="0" w:hanging="0"/>
      <w:outlineLvl w:val="1"/>
    </w:pPr>
    <w:rPr>
      <w:rFonts w:ascii="Comic Sans MS" w:hAnsi="Comic Sans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" w:right="0" w:hanging="0"/>
      <w:outlineLvl w:val="2"/>
    </w:pPr>
    <w:rPr>
      <w:rFonts w:ascii="Comic Sans MS" w:hAnsi="Comic Sans MS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" w:right="0" w:hanging="0"/>
      <w:outlineLvl w:val="3"/>
    </w:pPr>
    <w:rPr>
      <w:rFonts w:ascii="Arial Narrow" w:hAnsi="Arial Narrow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28" w:right="0" w:hanging="0"/>
      <w:outlineLvl w:val="4"/>
    </w:pPr>
    <w:rPr>
      <w:rFonts w:ascii="Arial Narrow" w:hAnsi="Arial Narrow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8" w:right="900" w:hanging="0"/>
      <w:outlineLvl w:val="5"/>
    </w:pPr>
    <w:rPr>
      <w:rFonts w:ascii="Arial Narrow" w:hAnsi="Arial Narrow" w:cs="Arial"/>
      <w:b/>
      <w:bCs/>
      <w:sz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25:00Z</dcterms:created>
  <dc:creator>Laurent GOURVEZ</dc:creator>
  <dc:description/>
  <dc:language>en-US</dc:language>
  <cp:lastModifiedBy>bignon</cp:lastModifiedBy>
  <cp:lastPrinted>2006-10-10T20:19:00Z</cp:lastPrinted>
  <dcterms:modified xsi:type="dcterms:W3CDTF">2009-08-24T19:46:00Z</dcterms:modified>
  <cp:revision>6</cp:revision>
  <dc:subject/>
  <dc:title>La Zaï Zaï : le répertoire</dc:title>
</cp:coreProperties>
</file>