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4 mars 2015 par Pierre Tillinac</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monde médical fortement mobilisé contre le projet de lo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Grèves ce week-end. Manifestation demain à Paris. Les professionnels de santé veulent un autre tex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20802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médecins libéraux ont entamé hier une grève des gardes et des urgences qui doit se prolonger pendant tout le week-end.</w:t>
      </w:r>
      <w:r>
        <w:rPr>
          <w:rStyle w:val="Emphasis"/>
          <w:rFonts w:cs="Times New Roman" w:ascii="Times New Roman" w:hAnsi="Times New Roman"/>
          <w:b w:val="false"/>
          <w:i/>
          <w:caps w:val="false"/>
          <w:smallCaps w:val="false"/>
          <w:color w:val="555555"/>
          <w:spacing w:val="0"/>
          <w:sz w:val="20"/>
          <w:szCs w:val="20"/>
        </w:rPr>
        <w:t>© AFP</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es médecins libéraux ont entamé hier une grève des gardes et des urgences qui doit se prolonger pendant tout le week-end. Aujourd'hui, tous les professionnels de santé ont, en plus, été invités par leurs organisations à fermer leurs cabin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certains syndicats de médecins, c'est le troisième appel à la grève lancé depuis décembre contre le projet de loi de santé qui doit être examiné à partir de mardi en commission à l'Assemblée nationale. Malgré quelques aménagements, le texte préparé par le gouvernement est toujours jugé inacceptable par les professionnels de santé, qui réclament son retrait pur et simple ou sa réécri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a plus importante mani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projet de loi réussit même à ressouder le monde médical qui va défiler demain en rangs serrés à Paris, et certaines organisations y voient déjà « la plus importante de toutes les manifestations de médecins jamais organisées ». Au moins 20 000 personnes sont attendues : généralistes, chirurgiens, internes, infirmiers, kinésithérapeutes, représentants des cliniques privées, etc. « Une telle mobilisation unitaire n'a pas eu lieu depuis 2002 lors des mouvements pour la revalorisation des honoraires », assure Éric Henry, l'un des porte-parole du Mouvement pour la santé pour tous, créé par une quarantaine d'organisations qui réclament le retrait du proj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texte aborde de très nombreux sujets, de la prévention du tabagisme à la définition du service public hospitalier. Mais c'est autour de la généralisation du tiers payant que se cristallise surtout le mécontentement des médecins. Si l'on en croit les sondages, les Français sont majoritairement favorables à cette mesure et le gouvernement a décidé de tenir bon, alors que certaines rumeurs avaient pu laisser entendre qu'il était prêt à renoncer à cette réfor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 provo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sol Touraine, ministre de la Santé, a elle-même confirmé en début de semaine que cette généralisation aurait bien lieu d'ici à 2017, même si les modalités techniques semblent encore assez mal définies. Le monde médical a vu dans cette déclaration une « provocation », quelques jours seulement avant la manifestation de demain. Les médecins sont convaincus que la généralisation du tiers payant va en effet lourdement peser sur leur activité. Elle va, disent-ils, entraîner beaucoup de paperasserie, et selon eux, ils pourraient, dans certains cas, ne pas être payés ou pas de façon satisfaisante. Depuis le début du conflit, Manuel Valls et Marisol Touraine ont voulu les rassurer en leur affirmant qu'ils auraient la garantie d'être payés dans un délai inférieur à sept jours, mais ils ne semblent pas avoir réussi vraiment à convaincre leurs interlocut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au-delà de la généralisation du tiers payant et de quelques autres mesures contestées, les médecins veulent aussi dénoncer de façon plus globale les manquements d'une loi qui leur semble inadaptée aux besoins. Les syndicats qui disent militer pour « un système de santé accessible à tous » (MG France) regrettent ainsi que le texte du gouvernement « ne s'attaque pas aux réels problèmes sanitaires et aux vraies attentes des Français » (CSMF). Et même si cette revendication n'est pas mise en avant de façon explicite dans ce mouvement contre le projet de loi, les médecins réclament en plus, depuis des mois, une revalorisation de leurs honoraires sans obtenir satisfaction, ce qui contribue à entretenir le mala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essayer de ramener le calme et de rétablir le dialogue, Manuel Valls a annoncé mardi « une grande conférence santé pour tracer des pistes sur l'avenir à moyen terme de notre système de santé ». Cette conférence devrait permettre d'aborder les sujets qui ne sont pas traités dans la loi et pourrait être organisée autour de deux questions centrales : l'avenir du métier médical et le mode d'exercice. Mais, aujourd'hui, les manifestants attendent des réponses plus rapides à des questions plus préc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rre Tillinac</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MANUEL VALL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3/14/le-monde-medical-fortement-mobilise-contre-le-projet-de-loi-1858922-6039.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3/14/1858922_457_8825850_800x400.jpg?v=1" TargetMode="External"/><Relationship Id="rId3" Type="http://schemas.openxmlformats.org/officeDocument/2006/relationships/hyperlink" Target="http://www.sudouest.fr/politique/manuel-val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4:02Z</dcterms:created>
  <dc:creator>GirondeVigilante </dc:creator>
  <dc:description/>
  <dc:language>en-US</dc:language>
  <cp:lastModifiedBy/>
  <cp:revision>0</cp:revision>
  <dc:subject/>
  <dc:title/>
</cp:coreProperties>
</file>