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ud-Ouest du 25 juillet 2017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lus de 4 000 hectares ravagés par le feu dans le Sud-Est et en Cors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3058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À La Croix-Valmer dans le Var , au moins 400 hectares sont partis en fumée.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VALERY HACHE AFP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>Depuis lundi, plus de 4 000 hectares de forêt et de maquis sont partis en fumée. La France demande à l’UE "deux avions Canadair" en soutien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Près de 4 000 hectares partis en fumée,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4"/>
          <w:szCs w:val="24"/>
        </w:rPr>
        <w:t>une vingtaine de secouristes blessé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 : les pompiers luttaient mardi pour la deuxième journée consécutive contre des incendies, attisés par des vents violents, en Corse et dans le sud-est de la France qui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4"/>
          <w:szCs w:val="24"/>
        </w:rPr>
        <w:t>a demandé un soutien européen.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La France a sollicité deux avions Canadair dans le cadre de l’aide européenne" pour venir à bout de ces feux destructeurs depuis deux jours, a annoncé le directeur général de la Sécurité civile, le préfet Jacques Witkowski. Le point sur les différents incendies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ans le Va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Le département du Var est particulièrement touché, balayé par des vents violents qui rendent difficilement contrôlables les flammes. Pour le préfet de la zone sécurité sud et de Provence-Alpes-Côte d’Azur Stéphane Bouillon,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4"/>
          <w:szCs w:val="24"/>
        </w:rPr>
        <w:t>"le Var sera aujourd’hui le département le plus compliqué"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 avec des vents violents qui ne faibliront pas. Deux incendies sont en cours, à la Croix-Valmer et à Saint-Maximi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Près de Saint-Tropez, "à la Croix-Valmer, le feu est extrêmement virulent et difficile à maîtriser", a-t-il indiqué au micro d’Europe 1.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4"/>
          <w:szCs w:val="24"/>
        </w:rPr>
        <w:t>"Le feu est extrêmement complexe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parce qu’il y a la forêt du Conservatoire du littoral, peu de moyens d’y accéder et beaucoup de maisons dans le secteur", a expliqué le préfe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ept pompiers y ont été blessés, dont l’un, brûlé au deuxième degré, </w:t>
      </w:r>
      <w:r>
        <w:rPr/>
        <w:t>a été transporté à l’hôpital. 15 policiers ont été intoxiqu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0805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Le Var est le département le plus touché par les incendies.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CRÉDIT PHOTO : VALERY HACHE / AFP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ans le Vaucluse 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Le feu est contenu, mais toujours actif sur le flanc gauche et sur l’arrière droite, selon la préfecture.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4"/>
          <w:szCs w:val="24"/>
        </w:rPr>
        <w:t>Les pompiers ont travaillé toute la nuit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 pour mettre en place des dispositifs visant à empêcher le feu de progresser, en particulier pour protéger le village de Mirabeau. 800 hectares de végétation y sont partis en fumée.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En Cor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images des incendies qui ont ravagé cette nuit la Corse sont impressionnantes : des flammes qui progressent à toute vitesse sur les gros maquis de l’île de beauté, des maisons menacées et partout des pompiers et policiers pour mener les opérations de secour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4"/>
          <w:szCs w:val="24"/>
        </w:rPr>
        <w:t>"C’est l’apocalypse!", a témoigné un des habitants de Biguglia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 dont la "maison est encerclée par le feu".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Normal"/>
        <w:rPr/>
      </w:pPr>
      <w:hyperlink r:id="rId4">
        <w:r>
          <w:rPr>
            <w:rStyle w:val="InternetLink"/>
          </w:rPr>
          <w:t>https://twitter.com/afpfr/status/88976770379112448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>Mardi matin, même si des zones "actives persistaient", l’incendie parti d’Olmeta-di-Tuda n’évoluait plus grâce à un "vent moins fort"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obilisation exceptionnell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on un bilan provisoire des autorités, 1 800 hectares ont brûlé en Haute-Corse, 800 dans le sud du Vaucluse, près de Mirabeau, 500 à la Croix-Valmer, 400 à Artigues, 300 près de Saint-Maximin (Var) et plusieurs départs de feu ont eu lieu dans plusieurs communes du littoral comme à Fréjus.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>"C’est toute une France qui est mobilisée", a assuré </w:t>
      </w:r>
      <w:hyperlink r:id="rId5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</w:rPr>
          <w:t>sur France Info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> le directeur des pompiers des Bouches-du-Rhône, et numéro 2 des sapeurs-pompiers de France, le colonel Grégory Allione, citant des pompiers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4"/>
        </w:rPr>
        <w:t>"arrivés de l’Alsace Lorraine, et ceux de l’ensemble du couloir rhôdanien". 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risques d’incendie dans le Sud-Est ne devraient pas faiblir mardi, compte tenu des vents violents annoncés par Météo Fran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>"Il y a deux effets conjugués", a estimé le colonel Allione,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4"/>
        </w:rPr>
        <w:t>"une sécheresse qui se répète d’année en année"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>et "des conditions de vent désastreuses, avec des pointes de 70 à 80 km/h voire 100 km/h en Corse, pendant 3 à 4 jours"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s ce contexte, la France a  sollicité deux avions Canadair à l’union européen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twitter.com/afpfr/status/889767703791124481" TargetMode="External"/><Relationship Id="rId5" Type="http://schemas.openxmlformats.org/officeDocument/2006/relationships/hyperlink" Target="http://www.francetvinfo.fr/faits-divers/incendie/incendies-dans-le-sud-de-la-france-forcement-il-y-a-des-gens-qui-mettent-le-feu-deplore-le-directeur-du-sdis_2299035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08:04Z</dcterms:created>
  <dc:creator>GirondeVigilante </dc:creator>
  <dc:description/>
  <dc:language>en-US</dc:language>
  <cp:lastModifiedBy/>
  <cp:revision>0</cp:revision>
  <dc:subject/>
  <dc:title/>
</cp:coreProperties>
</file>