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14 mars 2015 par A. 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iboure : un pavillon part en fumée sans faire de bless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feu s'est déclenché dans la nuit de vendredi à samedi. La famille a été relogé en urgence en attendant la suite des événe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r>
        <w:rPr/>
        <w:drawing>
          <wp:inline distT="0" distB="0" distL="0" distR="0">
            <wp:extent cx="627888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r>
        <w:rPr/>
        <w:drawing>
          <wp:inline distT="0" distB="0" distL="0" distR="0">
            <wp:extent cx="6294120" cy="286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hd w:fill="auto" w:val="clear"/>
        </w:rPr>
        <w:t>Le pavillon est situé avenue Haize Hegoa à Ciboure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4"/>
          <w:shd w:fill="auto" w:val="clear"/>
        </w:rPr>
        <w:t>© 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4"/>
          <w:shd w:fill="auto" w:val="clear"/>
        </w:rPr>
        <w:t>PHOTO A.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4"/>
          <w:shd w:fill="auto" w:val="clear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iste de l'accident domestique est privilégiée même si l'enquête devra déterminer les raisons exactes de cet incendie, survenu dans la nuit de vendredi à samedi un peu avant minuit. Une vingtaine de pompiers de Saint-Jean-de-Luz et d'Hendaye est intervenue au 37 avenue Haize Hegoa à Ciboure, entre la tour de Bordagain et le siège du Conseil d'agglomératio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es trois engins anti-incendie ont rapidement circonscrit les flamm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ême si ces dernières avaient déjà complètement détruit le pavillon individuel de la famille Denuit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Personne n'a été blessé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La propriétaire, une quinquagénaire, a été hospitalisée à Bayonne en état de choc. Les deux enfants, majeurs, ainsi qu'un ami de la famille, présents au moment des faits, sont en bonne santé. Une solution de relogement temporaire a été proposé par le maire Guy Poulou dans un hôtel de Ciboure en attendant la suite des événements. 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BAYONN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SAINT-JEAN-DE-LUZ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283"/>
        <w:rPr/>
      </w:pP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CIBOUR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283"/>
        <w:rPr/>
      </w:pPr>
      <w:hyperlink r:id="rId7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FAITS DIVER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5/03/14/ciboure-un-pavillon-part-en-fumee-sans-faire-de-blesse-1859527-4018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03/14/1859527_287_feu-2-1200_800x400.jpg?v=1" TargetMode="External"/><Relationship Id="rId3" Type="http://schemas.openxmlformats.org/officeDocument/2006/relationships/image" Target="http://images.sudouest.fr/images/2015/03/14/le-pavillon-est-situe-avenue-haize-hegoa-a-ciboure_2558902_800x400.jpg?v=1" TargetMode="External"/><Relationship Id="rId4" Type="http://schemas.openxmlformats.org/officeDocument/2006/relationships/hyperlink" Target="http://www.sudouest.fr/pyrenees-atlantiques/bayonne/" TargetMode="External"/><Relationship Id="rId5" Type="http://schemas.openxmlformats.org/officeDocument/2006/relationships/hyperlink" Target="http://www.sudouest.fr/pyrenees-atlantiques/saint-jean-de-luz/" TargetMode="External"/><Relationship Id="rId6" Type="http://schemas.openxmlformats.org/officeDocument/2006/relationships/hyperlink" Target="http://www.sudouest.fr/pyrenees-atlantiques/ciboure/" TargetMode="External"/><Relationship Id="rId7" Type="http://schemas.openxmlformats.org/officeDocument/2006/relationships/hyperlink" Target="http://www.sudouest.fr/unes/faits-dive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1:49Z</dcterms:created>
  <dc:creator>GirondeVigilante </dc:creator>
  <dc:description/>
  <dc:language>en-US</dc:language>
  <cp:lastModifiedBy/>
  <cp:revision>0</cp:revision>
  <dc:subject/>
  <dc:title/>
</cp:coreProperties>
</file>