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ICHE METHODOLOGIQUE : UTILISATION DU MICROSCOPE OPTIQUE (PHOTONIQU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748030</wp:posOffset>
                </wp:positionV>
                <wp:extent cx="6627495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4000680"/>
                          <a:chOff x="0" y="0"/>
                          <a:chExt cx="662760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3360" y="13320"/>
                            <a:ext cx="3091320" cy="39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920" y="9342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6200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3058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7630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7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762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9342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962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30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6485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484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04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Bar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(Permet de changer d’objecti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de-DE" w:bidi="ar-SA"/>
                                </w:rPr>
                                <w:t>Pla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Diaphrag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Déplacement de la pla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0"/>
                            <a:ext cx="18288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O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Pot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Va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Vis macromé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(Réglage gross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Vis micromé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(Réglage préc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;Thorndale" w:cs="Comic Sans MS"/>
                                  <w:color w:val="auto"/>
                                  <w:lang w:val="de-DE" w:bidi="ar-SA"/>
                                </w:rPr>
                                <w:t>Variateur d’intens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6002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716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58.9pt;width:521.85pt;height:315pt" coordorigin="-357,-1178" coordsize="10437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2;top:-1157;width:4867;height:6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80,293" to="3599,2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73" to="3599,13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53" to="5399,24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73" to="3959,31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93" to="3959,20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32" to="7199,83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0,293" to="7199,29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0,1912" to="7199,191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0,2453" to="7199,245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0,2993" to="7199,299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20,-787" to="7199,-78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7;top:-1178;width:2303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Barill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(Permet de changer d’objectif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de-DE" w:bidi="ar-SA"/>
                          </w:rPr>
                          <w:t>Plati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Diaphragm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Déplacement de la plati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Lam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-1178;width:287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O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Tu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Pot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Va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Vis macrométr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(Réglage gross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Vis micrométr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(Réglage préci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;Thorndale" w:cs="Comic Sans MS"/>
                            <w:color w:val="auto"/>
                            <w:lang w:val="de-DE" w:bidi="ar-SA"/>
                          </w:rPr>
                          <w:t>Variateur d’intens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342" to="7199,134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0,-278" to="7199,-27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ints à vérifier au départ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us petit objectif dans l’axe optique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tine baissée au maximum (ou tube optique levé au maximum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Fonctionnement de l’ampoule (ou du dispositif d’éclairage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ors de l’observation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z la préparation sur la platine de telle sorte que l’objet à observer soit traversé par la lumière [Fixez la lame avec le ou les valets]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Remontez la platine (ou descendre le tube optique) à l’aide de la vis macrométrique tout en regardant dans le(s) oculaire(s) jusqu’à la formation d’une image nette 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orez la lame afin de chercher l’objet à observer, puis le centrer dans le champ du microscope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i besoin</w:t>
      </w:r>
      <w:r>
        <w:rPr>
          <w:rFonts w:cs="Comic Sans MS" w:ascii="Comic Sans MS" w:hAnsi="Comic Sans MS"/>
          <w:sz w:val="20"/>
          <w:szCs w:val="20"/>
        </w:rPr>
        <w:t xml:space="preserve"> et sans modifier la mise au point précédente, passez à l’objectif supérieur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finez le réglage et recentrez l’objet avant de passer à l’objectif supérieur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z une nouvelle mise au point avec la vis micrométrique. Pensez à optimiser la luminosité en utilisant le diaphragme (ou le variateur d’intensité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vant de partir à la fin de la séanc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irez la lame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teignez et débranchez le microscope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ettez le plus petit objectif dans l’axe optique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issez la platine au maximum (ou remonter le tube optique)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ttoyez le(s) oculaire(s) et la platine à l’alcool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5:00Z</dcterms:created>
  <dc:creator>FROUGNOT</dc:creator>
  <dc:description/>
  <cp:keywords/>
  <dc:language>en-US</dc:language>
  <cp:lastModifiedBy>FROUGNOT</cp:lastModifiedBy>
  <dcterms:modified xsi:type="dcterms:W3CDTF">2007-06-25T09:56:00Z</dcterms:modified>
  <cp:revision>3</cp:revision>
  <dc:subject/>
  <dc:title>FICHE METHODOLOGIQUE : UTILISATION DU MICROSCOPE</dc:title>
</cp:coreProperties>
</file>