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er février 2017 par Maguy Capora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rnière Sainte-Barbe pour le lieutenan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505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19095"/>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0"/>
          <w:szCs w:val="20"/>
        </w:rPr>
        <w:t>Le lieutenant Daniel Fuster dresse le bilan 2016. </w:t>
      </w:r>
      <w:r>
        <w:rPr>
          <w:rFonts w:cs="Times New Roman" w:ascii="Times New Roman" w:hAnsi="Times New Roman"/>
          <w:sz w:val="20"/>
          <w:szCs w:val="20"/>
        </w:rPr>
        <w:t>PHOTO M.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edi, c’était au tour du Centre de secours de Soulac-Le Verdon-Saint-Vivien, d’organiser la Sainte-Barbe, la fête des soldats du feu. C’était aussi la dernière du lieutenant, Daniel Fuster en tant que chef du centre. Le 1er mars, il quittera Soulac pour le groupement Nord-Ouest, à Lesparre. Autour de lui, le commandant Paul Chemitte, adjoint au chef du groupement, les édiles des trois communes ainsi que les maires de Talais, Grayan et le conseiller régional, Jean-Jacques Cor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ainte-Barbe, en même temps qu’un moment de convivialité et de remerciements, est aussi l’heure des bilans. Le Commandant Chemitte a profité de cette occasion pour dresser le bilan de l’année 2016 du Service départemental d’incendie et de secours (SDIS) et du groupement, il revenait à Daniel Fuster de dresser celui du Centre de Soul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entre de secours de Soulac a effectué 1 350 interventions, dont 75 % de secours à personnes et peu de feux de forêt. Une activité opérationnelle des plus importantes du groupement Nord-Ouest : 868 à Soulac, 237 au Verdon, 245 à Saint-Vivien. La majorité des interventions intervient sur les mois de juillet et août. Le SDIS a donc, comme chaque été, adapté son dispositif opérationnel par un renfort contractuel de sept hommes qui permet une permanence journalière de dix pompiers.</w:t>
      </w:r>
    </w:p>
    <w:p>
      <w:pPr>
        <w:pStyle w:val="Normal"/>
        <w:rPr>
          <w:rFonts w:ascii="Times New Roman" w:hAnsi="Times New Roman" w:cs="Times New Roman"/>
          <w:sz w:val="24"/>
          <w:szCs w:val="24"/>
        </w:rPr>
      </w:pPr>
      <w:r>
        <w:rPr>
          <w:rFonts w:cs="Times New Roman" w:ascii="Times New Roman" w:hAnsi="Times New Roman"/>
          <w:sz w:val="24"/>
          <w:szCs w:val="24"/>
        </w:rPr>
        <w:t>En 2017, la vigilance continuera à s’imposer sur le front des incendies. Le Médoc est tenu de respecter le règlement interdépartemental des trois départements des Landes de Gasco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 Fuster a également fait le point sur le parc des véhicules et les travaux de patrimoine à venir, notamment, un bureau et un standard au Verdon, la participation à la réfection d’un appentis à Soulac, et d’un escalier à Saint-Viv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 valeurs universe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vœux pour 2017 portent toujours sur le recrutement de volontaires (trois sapeurs-pompiers ont été recrutés en 2016, quatre sont en cours d’intégration au centre du Verdon), le développement des conventions tripartites entre le SDIS, les employeurs et les volo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mmandant Chemitte, conscient des difficultés d’un meneur d’hommes, a félicité Daniel Fuster d’avoir su maintenir la cohésion globale du groupe en respectant les spécificités de chacun des centres. Une harmonie construite autour des valeurs universelles des sapeurs-pomp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énateur maire de Soulac, Xavier Pintat, au nom de tous les maires présents, a exprimé la reconnaissance des élus pour l’indispensable réponse de proximité des secours, surtout en milieu rural avant de saluer la solidarité intercommunale exprimée en la circonstance, la transmission des valeurs des soldats du feu grâce à l’école des jeunes sapeurs pompie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7/02/01/5891492266a4bdba3c0f5a96/widescreen/1000x500/le-lieutenant-daniel-fuster-dresse-le-bilan-201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2:11Z</dcterms:created>
  <dc:creator>GirondeVigilante </dc:creator>
  <dc:description/>
  <dc:language>en-US</dc:language>
  <cp:lastModifiedBy/>
  <cp:revision>0</cp:revision>
  <dc:subject/>
  <dc:title/>
</cp:coreProperties>
</file>