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ture de cerises à la ment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confiture délicatement parfumée de menth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2 kg de cerises soit 1 kg net dénoyauté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0 g de sucre cristallisé et le jus d'un petit citr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 feuilles de menthe poivr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ir mélanger les cerises équeutées et dénoyautées avec le sucre et le jus de citron dans une terr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re bouillir 1/4 l d'eau et mettre les feuilles de menthe à infuser pendant 10 mn et verser l'ensemble sur les cerises, couvrir: laisser macérer 8 à 10 h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lendemain, retirer les feuilles de menthe et les cerises avec une écumoire: réserv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e jus dans la bassine à confiture, porter à ébullition et écumer, cuire à feu vif jusqu'au petit perlé (110°C à la thermo-sond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ettre les cerises et les feuilles de menthe dans la bassine et cuire à feu vif 15 mn pour confire les fruit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Vérifier la nappe sur une soucoupe froide (ou atteindre 105°C à la thermo-sonde) et mettre en pots aussitô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 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6:00Z</dcterms:created>
  <dc:creator>asus</dc:creator>
  <dc:description/>
  <cp:keywords/>
  <dc:language>en-US</dc:language>
  <cp:lastModifiedBy>asus</cp:lastModifiedBy>
  <dcterms:modified xsi:type="dcterms:W3CDTF">2009-06-04T08:46:00Z</dcterms:modified>
  <cp:revision>2</cp:revision>
  <dc:subject/>
  <dc:title>Confiture de cerises à la menthe</dc:title>
</cp:coreProperties>
</file>