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te aux poires Bourdalou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tarte raffinée un rien festive .L'alliance de la crème d'amande, de la poire et du rhum est savoureuse : un classique chic...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s d'où vient ce nom "Bourdaloue"?. De Louis Bourdaloue, un prédicateur de Bourges qui vivait au XVe siècle. Il est l'inventeur d'un chapeau à ruban pour homme et d'un petit vase de nuit, ( un Bourdaloue) que les dames glissaient sous leur ample robe pour satisfaire un besoin pressant au cours de ses sermons qui duraient...des heures!. Mais alors, la tarte?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bien c'est en fait un lien indirect : Rue Bourdaloue, à Paris était installé un fameux pâtissier qui confectionnait ces divines tartes.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recette peut se faire entièrement au Vorwerk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s poires </w:t>
      </w:r>
      <w:r>
        <w:rPr>
          <w:rFonts w:cs="Verdana" w:ascii="Verdana" w:hAnsi="Verdana"/>
          <w:sz w:val="20"/>
          <w:szCs w:val="20"/>
        </w:rPr>
        <w:t>: une boîte de poires au sirop que l'on égoutt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pâte sablé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0 g de farin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 g de beurr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incée de sel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gobelet et demi de sucre glace (soit 75 g), c'est le sucre glace qui rend la pâte croquant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3 de gobelet de lait (soit 5 cl)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jaunes d'oeufs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re tous les ingrédients dans le bol du robot, mixer 20 secondes, vitesse 6 : la pâte est prête!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barrasser sur une assiette plate recouverte d'un papier sulfurisé, aplatir grossièrement la pâte et mettre au réfrigérateur 30 mn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celles qui font la pâte sablée à la main, l'ensemble des ingrédients mis dans un saladier se travaille du bout des doigts, arrêter dès que la pâte est homogène et laisser reposer au frais 30 mn également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crème d'amand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g de sucr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g de poudre d'amand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 g de beurr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oeufs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ques gouttes d'amande amèr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hum 1 c à s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 à s d'amandes effilées pour saupoudrer la tart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re tous les ingrédients dans le bol du robot, sauf le beurre,  mixer 10 secondes vitesse 4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e fondre le beurre dans une casserole ou au micro ondes et le rajouter au mélange : mixer 10 secondes vitesse 4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ler la pâte dans un moule à tarte tapissé de papier sulfurisé, piquer le fond avec une fourchett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er la crème d'amande et lisser à la spatule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er les demi-poires face bombée vers le haut</w:t>
      </w:r>
    </w:p>
    <w:p>
      <w:pPr>
        <w:pStyle w:val="Normal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poudrer la tarte d'amandes effilées cuire à 180°C pendant 35 à 40 m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27:00Z</dcterms:created>
  <dc:creator>asus</dc:creator>
  <dc:description/>
  <cp:keywords/>
  <dc:language>en-US</dc:language>
  <cp:lastModifiedBy>asus</cp:lastModifiedBy>
  <dcterms:modified xsi:type="dcterms:W3CDTF">2009-03-08T18:29:00Z</dcterms:modified>
  <cp:revision>1</cp:revision>
  <dc:subject/>
  <dc:title>Tarte aux poires Bourdaloue</dc:title>
</cp:coreProperties>
</file>