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/>
          <w:bCs/>
          <w:caps w:val="false"/>
          <w:smallCaps w:val="false"/>
          <w:color w:val="000000"/>
          <w:spacing w:val="0"/>
          <w:sz w:val="32"/>
          <w:szCs w:val="32"/>
          <w:u w:val="single"/>
        </w:rPr>
        <w:t>Sud-Ouest du 2 août 2013 par Nicolas Rebière</w:t>
      </w:r>
    </w:p>
    <w:p>
      <w:pPr>
        <w:pStyle w:val="TextBody"/>
        <w:spacing w:before="0" w:after="0"/>
        <w:rPr>
          <w:b/>
          <w:b/>
          <w:bCs/>
          <w:caps w:val="false"/>
          <w:smallCaps w:val="false"/>
          <w:color w:val="5C5A54"/>
          <w:spacing w:val="0"/>
          <w:sz w:val="32"/>
          <w:szCs w:val="32"/>
          <w:u w:val="single"/>
        </w:rPr>
      </w:pPr>
      <w:r>
        <w:rPr>
          <w:b/>
          <w:bCs/>
          <w:caps w:val="false"/>
          <w:smallCaps w:val="false"/>
          <w:color w:val="5C5A54"/>
          <w:spacing w:val="0"/>
          <w:sz w:val="32"/>
          <w:szCs w:val="32"/>
          <w:u w:val="single"/>
        </w:rPr>
      </w:r>
    </w:p>
    <w:p>
      <w:pPr>
        <w:pStyle w:val="Heading1"/>
        <w:pBdr/>
        <w:spacing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36"/>
        </w:rPr>
        <w:t>Les Canadair entrent en action en Soule</w:t>
      </w:r>
    </w:p>
    <w:p>
      <w:pPr>
        <w:pStyle w:val="Heading2"/>
        <w:pBdr/>
        <w:spacing w:lineRule="atLeast" w:line="300"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Les moyens aériens ont effectué, hier, en fin de journée, leur première intervention dans la région, afin de venir à bout d’un important incendie de forêt .</w:t>
      </w:r>
    </w:p>
    <w:p>
      <w:pPr>
        <w:pStyle w:val="TextBody"/>
        <w:spacing w:before="0" w:after="45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Pendant sept heures, les pompiers se sont échinés à tenter d’éteindre un feu allumé par un voisin dans la colline. Et hier, en fin de journée vers 18 h 30, le Service départemental d’incendie et de secours des Pyrénées-Atlantiques a demandé l’appui des Canadair, prépositionnés depuis hier à Mérignac.</w:t>
      </w:r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C’était donc leur première intervention dans la région. Le feu s’était déclaré vers 10 heures du matin, dans une coline nommée Ligimendi, située au bord de la route entre Licq-Athérey et Sainte-Engrâce, en Soule. Toute la journée, les pompiers ont fait face à un front de feu de 600 mètres qui persistait.</w:t>
      </w:r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5C5A54"/>
          <w:spacing w:val="0"/>
          <w:sz w:val="23"/>
        </w:rPr>
        <w:t>Des conditions difficiles</w:t>
      </w:r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En fin de journée, ils étaient encore une trentaine de soldats du feu à lutter face à l’incendie de broussailles et de fougères, dans des conditions difficiles. Un terrain pentu rendant l’accès des hommes difficile, des vents tourbillonnants en montagne qui ravivaient les flammes.</w:t>
      </w:r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En fin d’après-midi, ce sont les avions mobilisés à Mérignac depuis deux jours par le préfet de région Aquitaine, Michel Delpuech qui sont entrés en action pour venir à bout de ce feu.</w:t>
      </w:r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Entre temps, une bonne partie du flanc de montagne était pelé. Les avions, qui rechargeaient à l’océan, ont effectué au moins trois passages pour venir à bout du feu, qui menaçait, derrière la crête, la forêt de Peinture.</w:t>
      </w:r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5C5A54"/>
          <w:spacing w:val="0"/>
          <w:sz w:val="23"/>
        </w:rPr>
        <w:t>Un haut risque d’incendie</w:t>
      </w:r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Cet incendie vient rappeler le « risque sévère d’incendie de forêt » qui règne sur toute l’Aquitaine depuis mercredi. Les fortes chaleurs et l’absence de pluie depuis un mois ont poussé la préfecture de région Aquitaine à décider d’un risque sévère pour les incendie de forêt. D’abord annoncés dès mercredi, les deux Canadair ont été prépositionnés hier à Mérignac, pour des interventions dans toute la région. C’est donc en Soule qu’ils sont apparus hier en premier.</w:t>
      </w:r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a Préfecture recommande d’ailleurs d’éviter toute incinération ou destruction par le feu de tous végétaux dans tous les espaces exposés des départements aquitains.</w:t>
      </w:r>
    </w:p>
    <w:p>
      <w:pPr>
        <w:pStyle w:val="Contenudeliste"/>
        <w:pBdr/>
        <w:spacing w:lineRule="atLeast" w:line="240" w:before="0" w:after="0"/>
        <w:ind w:left="0" w:right="0" w:hanging="0"/>
        <w:rPr/>
      </w:pPr>
      <w:hyperlink r:id="rId2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Licq-Athérey</w:t>
        </w:r>
      </w:hyperlink>
      <w:r>
        <w:rPr>
          <w:rFonts w:cs="Arial;Helvetica" w:ascii="Arial;Helvetica" w:hAnsi="Arial;Helvetica"/>
          <w:b/>
          <w:i w:val="false"/>
          <w:caps w:val="false"/>
          <w:smallCaps w:val="false"/>
          <w:color w:val="5C5A54"/>
          <w:spacing w:val="0"/>
          <w:sz w:val="20"/>
        </w:rPr>
        <w:t> · </w:t>
      </w:r>
      <w:hyperlink r:id="rId3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Sainte-Engrâce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ouest.fr/pyrenees-atlantiques/licq-atherey/" TargetMode="External"/><Relationship Id="rId3" Type="http://schemas.openxmlformats.org/officeDocument/2006/relationships/hyperlink" Target="http://www.sudouest.fr/pyrenees-atlantiques/sainte-engra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7:06:28Z</dcterms:created>
  <dc:creator>GirondeVigilante </dc:creator>
  <dc:description/>
  <dc:language>en-US</dc:language>
  <cp:lastModifiedBy/>
  <cp:revision>0</cp:revision>
  <dc:subject/>
  <dc:title/>
</cp:coreProperties>
</file>