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premiers chrétiens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250190</wp:posOffset>
            </wp:positionV>
            <wp:extent cx="2797810" cy="1920875"/>
            <wp:effectExtent l="0" t="0" r="0" b="0"/>
            <wp:wrapTight wrapText="bothSides">
              <wp:wrapPolygon edited="0">
                <wp:start x="-141" y="-205"/>
                <wp:lineTo x="-141" y="21770"/>
                <wp:lineTo x="21706" y="21770"/>
                <wp:lineTo x="21706" y="-205"/>
                <wp:lineTo x="-141" y="-205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920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  <w:r>
        <w:rPr/>
        <w:t>Document 1</w:t>
        <w:tab/>
        <w:tab/>
        <w:tab/>
        <w:tab/>
        <w:tab/>
        <w:tab/>
        <w:t xml:space="preserve">      Document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208915</wp:posOffset>
                </wp:positionV>
                <wp:extent cx="2980690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rès les fouets, après les fauves, après le gril, elle fut finalement jetée dans un filet et livrée à un taureau. Violemment, projetée par l’animal, elle n’avait plus aucune notion de ce qui lui arrivait à cause de l’espérance qu’elle avait dans le Chris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usèbe de César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0.05pt;mso-wrap-distance-left:9.05pt;mso-wrap-distance-right:9.05pt;mso-wrap-distance-top:0pt;mso-wrap-distance-bottom:0pt;margin-top:16.4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près les fouets, après les fauves, après le gril, elle fut finalement jetée dans un filet et livrée à un taureau. Violemment, projetée par l’animal, elle n’avait plus aucune notion de ce qui lui arrivait à cause de l’espérance qu’elle avait dans le Christ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usèbe de Césa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5670</wp:posOffset>
            </wp:positionH>
            <wp:positionV relativeFrom="paragraph">
              <wp:posOffset>266065</wp:posOffset>
            </wp:positionV>
            <wp:extent cx="1870075" cy="2286000"/>
            <wp:effectExtent l="0" t="0" r="0" b="0"/>
            <wp:wrapTight wrapText="bothSides">
              <wp:wrapPolygon edited="0">
                <wp:start x="-166" y="0"/>
                <wp:lineTo x="-166" y="21381"/>
                <wp:lineTo x="21515" y="21381"/>
                <wp:lineTo x="21515" y="0"/>
                <wp:lineTo x="-166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/>
        <w:tab/>
        <w:tab/>
        <w:t xml:space="preserve"> Document 3</w:t>
        <w:tab/>
        <w:tab/>
        <w:tab/>
        <w:tab/>
        <w:tab/>
        <w:t xml:space="preserve">      Document 4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34290</wp:posOffset>
                </wp:positionV>
                <wp:extent cx="2752090" cy="183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tant réunis à Milan, moi Constantin, empereur romain, et moi, Lucinius, nous pensons qu’il faut donner aux chrétiens, comme à tous, la liberté de pouvoir suivre la religion que chacun veut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dit de Milan, 313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us nos peuples doivent se rallier à la foi transmise aux Romains par l’apôtre Pierre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dit de Thessalonique, 38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5pt;mso-wrap-distance-left:9.05pt;mso-wrap-distance-right:9.05pt;mso-wrap-distance-top:0pt;mso-wrap-distance-bottom:0pt;margin-top:2.7pt;mso-position-vertical-relative:text;margin-left:26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tant réunis à Milan, moi Constantin, empereur romain, et moi, Lucinius, nous pensons qu’il faut donner aux chrétiens, comme à tous, la liberté de pouvoir suivre la religion que chacun veut</w:t>
                      </w:r>
                      <w:r>
                        <w:rPr>
                          <w:b w:val="false"/>
                          <w:bCs w:val="false"/>
                        </w:rPr>
                        <w:t>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dit de Milan, 313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ous nos peuples doivent se rallier à la foi transmise aux Romains par l’apôtre Pierre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dit de Thessalonique, 3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lle nouvelle religion apparait dans la Gaule romaine au II° siècl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1"/>
        </w:numPr>
        <w:rPr/>
      </w:pPr>
      <w:r>
        <w:rPr/>
        <w:t>Comment les Romains traitent-ils les chrétien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1"/>
        </w:numPr>
        <w:rPr/>
      </w:pPr>
      <w:r>
        <w:rPr/>
        <w:t>Observe les documents 1 et 3. Que vois-tu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1"/>
        </w:numPr>
        <w:rPr/>
      </w:pPr>
      <w:r>
        <w:rPr/>
        <w:t>Lis le document 2. Qu’est-il arrivé à la femme chrétienne dont on parl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1"/>
        </w:numPr>
        <w:rPr/>
      </w:pPr>
      <w:r>
        <w:rPr/>
        <w:t>D’après le document 4, que décide de faire l’empereur Constantin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1"/>
        </w:numPr>
        <w:rPr/>
      </w:pPr>
      <w:r>
        <w:rPr/>
        <w:t>Essaie de compléter ce texte qui résume la vie des premiers chrétiens :</w:t>
      </w:r>
    </w:p>
    <w:p>
      <w:pPr>
        <w:pStyle w:val="Normal"/>
        <w:rPr/>
      </w:pPr>
      <w:r>
        <w:rPr/>
        <w:t>Voici les mots dont tu auras besoin : condamnés – christianisme - Constantin – plusieurs - impé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 II è siècle, une nouvelle religion arrive en Gaule : le ……………………………………….. 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iers chrétiens sont ………………………………………….. à mort par les Romains. Les Rom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jettent la religion chrétienne parce qu’ils croient en ………………………………… Dieux et 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Chrétiens ne respectent pas le culte …………………………………….. Malgré tout, la relig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étienne se développe et, en 313, l’Empereur …………………………………… se convertit 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ianisme, et accorde la liberté religieuse. Quelques années plus tard, le Christianis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ient religion officielle dans tout l’Empire Rom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à retenir 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313</w:t>
      </w:r>
      <w:r>
        <w:rPr>
          <w:sz w:val="28"/>
          <w:szCs w:val="28"/>
        </w:rPr>
        <w:t> : l’Empereur Constantin se convertit au Christianisme et accorde la liberté religieus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00:00Z</dcterms:created>
  <dc:creator>Unicornis</dc:creator>
  <dc:description/>
  <cp:keywords/>
  <dc:language>en-US</dc:language>
  <cp:lastModifiedBy>Unicornis</cp:lastModifiedBy>
  <cp:lastPrinted>2009-09-20T11:09:00Z</cp:lastPrinted>
  <dcterms:modified xsi:type="dcterms:W3CDTF">2009-09-20T09:10:00Z</dcterms:modified>
  <cp:revision>5</cp:revision>
  <dc:subject/>
  <dc:title/>
</cp:coreProperties>
</file>