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left"/>
        <w:rPr/>
      </w:pPr>
      <w:r>
        <w:rPr>
          <w:rFonts w:eastAsia="Arial" w:cs="Arial" w:ascii="Arial" w:hAnsi="Arial"/>
          <w:b/>
          <w:bCs/>
          <w:color w:val="000000"/>
          <w:sz w:val="36"/>
          <w:szCs w:val="36"/>
          <w:u w:val="single"/>
          <w:lang w:val="fr-FR" w:eastAsia="zxx" w:bidi="zxx"/>
        </w:rPr>
        <w:t>Ce que disent les pv des assemblées de section sur l'avenir du PCF - (Mise à jour le 12/12/2007)</w:t>
      </w:r>
    </w:p>
    <w:p>
      <w:pPr>
        <w:pStyle w:val="Normal"/>
        <w:autoSpaceDE w:val="false"/>
        <w:spacing w:lineRule="atLeast" w:line="200" w:before="0" w:after="0"/>
        <w:jc w:val="left"/>
        <w:rPr/>
      </w:pPr>
      <w:r>
        <w:rPr>
          <w:rFonts w:eastAsia="Arial" w:cs="Arial" w:ascii="Arial" w:hAnsi="Arial"/>
          <w:b/>
          <w:bCs/>
          <w:color w:val="000000"/>
          <w:sz w:val="22"/>
          <w:szCs w:val="22"/>
          <w:u w:val="none"/>
          <w:lang w:val="fr-FR" w:eastAsia="zxx" w:bidi="zxx"/>
        </w:rPr>
        <w:t>(Tous les textes de ce document sont extraits des comptes-rendus d'Assemblées de section communiqués aux membres de la Commission de préparation de l'Assemblée extraordinaire des délégués de section des 8 &amp; 9 décembre 2007 - à quelques oublis possibles près, tous les pv où le sujet était explicitement abordé ont été traités; le choix d'extraits parfois longs vise à ne pas simplifier la diversité des opinions</w:t>
      </w:r>
      <w:r>
        <w:rPr>
          <w:rFonts w:eastAsia="Arial" w:cs="Arial" w:ascii="Arial" w:hAnsi="Arial"/>
          <w:b/>
          <w:bCs/>
          <w:color w:val="000000"/>
          <w:sz w:val="22"/>
          <w:szCs w:val="22"/>
          <w:lang w:val="fr-FR" w:eastAsia="zxx" w:bidi="zxx"/>
        </w:rPr>
        <w:t xml:space="preserve"> - Les proportions entre les différentes parties sont constantes depuis le début de l'établissement de ce document, au fur et à mesure de l'arrivée de nouveaux PV)</w:t>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r>
    </w:p>
    <w:p>
      <w:pPr>
        <w:pStyle w:val="Normal"/>
        <w:autoSpaceDE w:val="false"/>
        <w:spacing w:lineRule="atLeast" w:line="200" w:before="0" w:after="0"/>
        <w:jc w:val="left"/>
        <w:rPr>
          <w:rFonts w:ascii="Arial" w:hAnsi="Arial" w:eastAsia="Arial" w:cs="Arial"/>
          <w:b/>
          <w:b/>
          <w:bCs/>
          <w:color w:val="000000"/>
          <w:sz w:val="28"/>
          <w:szCs w:val="28"/>
          <w:u w:val="single"/>
          <w:lang w:val="fr-FR" w:eastAsia="zxx" w:bidi="zxx"/>
        </w:rPr>
      </w:pPr>
      <w:r>
        <w:rPr>
          <w:rFonts w:eastAsia="Arial" w:cs="Arial" w:ascii="Arial" w:hAnsi="Arial"/>
          <w:b/>
          <w:bCs/>
          <w:color w:val="000000"/>
          <w:sz w:val="28"/>
          <w:szCs w:val="28"/>
          <w:u w:val="single"/>
          <w:lang w:val="fr-FR" w:eastAsia="zxx" w:bidi="zxx"/>
        </w:rPr>
        <w:t>I) Pv qui prennent position ou signalent une position majoritaire exprimant attachement à l'existence du PCF le plus souvent associé à des exigences de changements, et/ou opposition au changement de nom</w:t>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01-Hauteville-Brenod</w:t>
      </w:r>
    </w:p>
    <w:p>
      <w:pPr>
        <w:pStyle w:val="Normal"/>
        <w:rPr/>
      </w:pPr>
      <w:r>
        <w:rPr>
          <w:rFonts w:eastAsia="Arial" w:cs="Arial" w:ascii="Arial" w:hAnsi="Arial"/>
          <w:b w:val="false"/>
          <w:bCs w:val="false"/>
          <w:i w:val="false"/>
          <w:iCs w:val="false"/>
          <w:color w:val="auto"/>
          <w:sz w:val="22"/>
          <w:szCs w:val="22"/>
          <w:u w:val="none"/>
          <w:lang w:val="fr-FR" w:eastAsia="zxx" w:bidi="zxx"/>
        </w:rPr>
        <w:t xml:space="preserve">Le PCF doit rester </w:t>
      </w:r>
      <w:r>
        <w:rPr>
          <w:rFonts w:eastAsia="Arial" w:cs="Arial" w:ascii="Arial" w:hAnsi="Arial"/>
          <w:b/>
          <w:bCs/>
          <w:i w:val="false"/>
          <w:iCs w:val="false"/>
          <w:color w:val="auto"/>
          <w:sz w:val="22"/>
          <w:szCs w:val="22"/>
          <w:u w:val="none"/>
          <w:lang w:val="fr-FR" w:eastAsia="zxx" w:bidi="zxx"/>
        </w:rPr>
        <w:t>Parti Communiste</w:t>
      </w:r>
      <w:r>
        <w:rPr>
          <w:rFonts w:eastAsia="Arial" w:cs="Arial" w:ascii="Arial" w:hAnsi="Arial"/>
          <w:b w:val="false"/>
          <w:bCs w:val="false"/>
          <w:i w:val="false"/>
          <w:iCs w:val="false"/>
          <w:color w:val="auto"/>
          <w:sz w:val="22"/>
          <w:szCs w:val="22"/>
          <w:u w:val="none"/>
          <w:lang w:val="fr-FR" w:eastAsia="zxx" w:bidi="zxx"/>
        </w:rPr>
        <w:t xml:space="preserve"> car lui seul peut porter la visée communiste.</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Le parti communiste, tout en restant parti communiste, doit travailler à l’émergence d’un nouvel espace politique à gauche avec ceux qui combattent le capitalisme.</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Ce rassemblement doit être pérenne et faire émerger dans le respect de l’identité de chacun, un front durable et porteur de perspectives palpables par notre peuple.</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Le parti communiste doit être dans ce rassemblement, dans ce front, celui qui porte une visée communiste nationale et mondiale.</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01-Assemblée FD</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Le PCF doit rester communiste, si on changeait de nom, on nous appellerait les ex communistes!</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03- Huriel</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Un camarade s'est posé la question de savoir si un changement de nom changerait les choses. « C'est la démarche communiste qui pose d'abord problème », « le nom communiste c'est une référence politique essentielle », « la crédibilité des communistes c'est aussi leur histoire nationale ».</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03-Montmarault</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A l'unanimité, les camarades présents disent que nous devons garder notre identité, être nous-mêmes, garder le nom « Parti communiste ». Notre Parti a un avenir. Renoncer au Parti communiste serait laisser toute la place à la droite et au PS, sans espoir de changement politique pour notre société...Notre parti est faible mais pas mort. La volonté et le courage politique des militants, des dirigeants, tous ensemble, peuvent redonner vie à ce parti communiste...</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03-Hérisson</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Le conseil de section s'est prononcé à l'unanimité pour le maintien du Parti Communiste Français pour plusieurs raisons...</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04-Sainte Tulle</w:t>
      </w:r>
    </w:p>
    <w:p>
      <w:pPr>
        <w:pStyle w:val="Normal"/>
        <w:rPr/>
      </w:pPr>
      <w:r>
        <w:rPr>
          <w:rFonts w:eastAsia="Arial" w:cs="Arial" w:ascii="Arial" w:hAnsi="Arial"/>
          <w:b/>
          <w:bCs/>
          <w:color w:val="000000"/>
          <w:sz w:val="22"/>
          <w:szCs w:val="22"/>
          <w:u w:val="none"/>
          <w:lang w:val="fr-FR" w:eastAsia="zxx" w:bidi="zxx"/>
        </w:rPr>
        <w:t xml:space="preserve">Sur le nom du Parti : </w:t>
      </w:r>
      <w:r>
        <w:rPr>
          <w:rFonts w:eastAsia="Arial" w:cs="Arial" w:ascii="Arial" w:hAnsi="Arial"/>
          <w:b w:val="false"/>
          <w:bCs w:val="false"/>
          <w:color w:val="000000"/>
          <w:sz w:val="22"/>
          <w:szCs w:val="22"/>
          <w:u w:val="none"/>
          <w:lang w:val="fr-FR" w:eastAsia="zxx" w:bidi="zxx"/>
        </w:rPr>
        <w:t xml:space="preserve">Les avis sont très partagés, les expériences dévoyées des pays se disant socialistes, leur effondrement et les crimes abominables ayant accompagné ces régimes, l’exploitation faite par les médias de ces faits, voir aujourd’hui encore, les procès faits aux pseudos communistes de Polpot, tous ces faits engagent à changer le nom du Parti. Mais tout le monde  est d’accord pour conserver comme idéal, l’idéal communiste, même si celui-ci n’est qu’une belle idée, un but inaccessible. </w:t>
      </w:r>
      <w:r>
        <w:rPr>
          <w:rFonts w:eastAsia="Arial" w:cs="Arial" w:ascii="Arial" w:hAnsi="Arial"/>
          <w:b/>
          <w:bCs/>
          <w:color w:val="000000"/>
          <w:sz w:val="22"/>
          <w:szCs w:val="22"/>
          <w:u w:val="none"/>
          <w:lang w:val="fr-FR" w:eastAsia="zxx" w:bidi="zxx"/>
        </w:rPr>
        <w:t>La majorité est pour garder le nom : Parti Communiste Français.</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Il semble que personne ne mette comme condition du maintien de son adhésion le changement ou non du nom du Parti</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Les camarades parlent de confédération d’organisation et d’individus, ayant en commun des valeurs de  gauche humaniste.</w:t>
      </w:r>
    </w:p>
    <w:p>
      <w:pPr>
        <w:pStyle w:val="Normal"/>
        <w:autoSpaceDE w:val="false"/>
        <w:spacing w:lineRule="atLeast" w:line="200" w:before="0" w:after="0"/>
        <w:jc w:val="left"/>
        <w:rPr/>
      </w:pPr>
      <w:r>
        <w:rPr>
          <w:rFonts w:eastAsia="Arial" w:cs="Arial" w:ascii="Arial" w:hAnsi="Arial"/>
          <w:b w:val="false"/>
          <w:bCs w:val="false"/>
          <w:color w:val="auto"/>
          <w:sz w:val="22"/>
          <w:szCs w:val="22"/>
          <w:u w:val="none"/>
          <w:lang w:val="fr-FR" w:eastAsia="zxx" w:bidi="zxx"/>
        </w:rPr>
        <w:t>Justice sociale, Solidarité, Progrès sociaux, Paix, Internationalisme (sans aucun préalable religieux).</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Cette confédération, où les individus auraient les mêmes droits et mêmes devoirs, où tous apprendraient à se connaître, s’écouter, travailler ensemble pour rechercher des solutions aux problèmes politiques posés, élaborerait un programme pour changer la société, sur les bases de leurs idéaux communs.</w:t>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t>06 Nice</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Innover dans les formes de rassemblement, travailler à créer les conditions d’un travail collectif, créer un espace où chacun puisse se retrouver pour participer à la construction de cette alternative est de la responsabilité du Parti et de sa direction. Face à la droite, le PCF, avec celles et ceux qui le souhaitent, doit prendre la responsabilité d’engager la création d’un « nouveau Front Populaire »</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L’avenir du Parti communiste c’est d’être partie prenante dans l’émergence et la construction d’une alternative au capitalisme.</w:t>
      </w:r>
      <w:r>
        <w:rPr>
          <w:rFonts w:eastAsia="Arial" w:cs="Arial" w:ascii="Arial" w:hAnsi="Arial"/>
          <w:b/>
          <w:bCs/>
          <w:color w:val="000000"/>
          <w:sz w:val="22"/>
          <w:szCs w:val="22"/>
          <w:u w:val="none"/>
          <w:lang w:val="fr-FR" w:eastAsia="zxx" w:bidi="zxx"/>
        </w:rPr>
        <w:t xml:space="preserve"> </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 xml:space="preserve">L’enfermement autour du seul PCF ou la dissolution du PCF, sont les deux facettes d’une même impasse ; celle qui consiste à construire l’alternative sans l’intervention citoyenne. </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 xml:space="preserve"> </w:t>
      </w:r>
      <w:r>
        <w:rPr>
          <w:rFonts w:eastAsia="Arial" w:cs="Arial" w:ascii="Arial" w:hAnsi="Arial"/>
          <w:b w:val="false"/>
          <w:bCs w:val="false"/>
          <w:color w:val="000000"/>
          <w:sz w:val="22"/>
          <w:szCs w:val="22"/>
          <w:u w:val="none"/>
          <w:lang w:val="fr-FR" w:eastAsia="zxx" w:bidi="zxx"/>
        </w:rPr>
        <w:t>Sans préjuger de l’évolution de notre organisation sous l’effet d’une dynamique populaire et d’une volonté très largement partagée par tous les communistes, aujourd’hui le PCF, comme collectif militant et comme repère, est indispensable.  Tout aussi indispensable est sa revitalisation qui associe dans la mise en œuvre d’un communisme au présent : autogestion, proximité et démocratie.</w:t>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t>06-Grasse</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Les communistes du pays grassois déplorent la méthode de préparation de l’Assemblée extraordinaire. Celle-ci, non seulement n’est pas à la mesure de l’enjeu, mais tend à faire avaliser une orientation déjà préétablie au niveau de la Direction. Le document soumis à la discussion - notamment dans les questions qu’il pose - préfigure une telle orientation à savoir, à terme, la disparition du Parti communiste.</w:t>
      </w:r>
    </w:p>
    <w:p>
      <w:pPr>
        <w:pStyle w:val="Normal"/>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 xml:space="preserve">Or, l’unanimité s’est faite au cours du débat des communistes du pays grassois sur la </w:t>
      </w:r>
      <w:r>
        <w:rPr>
          <w:rFonts w:eastAsia="Arial" w:cs="Arial" w:ascii="Arial" w:hAnsi="Arial"/>
          <w:b/>
          <w:bCs/>
          <w:color w:val="000000"/>
          <w:sz w:val="22"/>
          <w:szCs w:val="22"/>
          <w:u w:val="none"/>
          <w:lang w:val="fr-FR" w:eastAsia="zxx" w:bidi="zxx"/>
        </w:rPr>
        <w:t>nécessité et l’utilité d’un Parti communiste</w:t>
      </w:r>
      <w:r>
        <w:rPr>
          <w:rFonts w:eastAsia="Arial" w:cs="Arial" w:ascii="Arial" w:hAnsi="Arial"/>
          <w:b w:val="false"/>
          <w:bCs w:val="false"/>
          <w:color w:val="000000"/>
          <w:sz w:val="22"/>
          <w:szCs w:val="22"/>
          <w:u w:val="none"/>
          <w:lang w:val="fr-FR" w:eastAsia="zxx" w:bidi="zxx"/>
        </w:rPr>
        <w:t>. Ils considèrent que la question centrale est celle du projet et non celle de l’organisation.</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Aussi, les communistes du pays grassois demandent que le mandat de travail que l’Assemblée extraordinaire donnera à la Direction en vue du Congrès porte sur la fonction du Parti Communiste et son Projet de société.</w:t>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r>
    </w:p>
    <w:p>
      <w:pPr>
        <w:pStyle w:val="Normal"/>
        <w:autoSpaceDE w:val="false"/>
        <w:spacing w:lineRule="atLeast" w:line="200" w:before="0" w:after="0"/>
        <w:jc w:val="left"/>
        <w:rPr>
          <w:rFonts w:ascii="Arial" w:hAnsi="Arial" w:eastAsia="Arial" w:cs="Arial"/>
          <w:b/>
          <w:b/>
          <w:bCs/>
          <w:color w:val="000000"/>
          <w:sz w:val="22"/>
          <w:szCs w:val="22"/>
          <w:u w:val="single"/>
          <w:lang w:val="fr-FR" w:eastAsia="zxx" w:bidi="zxx"/>
        </w:rPr>
      </w:pPr>
      <w:r>
        <w:rPr>
          <w:rFonts w:eastAsia="Arial" w:cs="Arial" w:ascii="Arial" w:hAnsi="Arial"/>
          <w:b/>
          <w:bCs/>
          <w:color w:val="000000"/>
          <w:sz w:val="22"/>
          <w:szCs w:val="22"/>
          <w:u w:val="single"/>
          <w:lang w:val="fr-FR" w:eastAsia="zxx" w:bidi="zxx"/>
        </w:rPr>
        <w:t>08-Ardennes</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color w:val="000000"/>
          <w:sz w:val="22"/>
          <w:szCs w:val="22"/>
          <w:u w:val="none"/>
          <w:lang w:val="fr-FR" w:eastAsia="zxx" w:bidi="zxx"/>
        </w:rPr>
        <w:t>Pour développer cette bataille, l’existence d’un parti communiste, modernisé et combatif, est nécessaire dans notre pays. Le PCF possède les ressources pour se rénover et redevenir une force politique influente et motrice à gauche. Les changements nécessaires dans le fonctionnement du PCF, devront tenir compte de la modification des mentalités, du renouvellement des formes de militantisme, de l’évolution sociologique de la société et des pratiques citoyennes et du contexte médiatique pour réaffirmer l’identité d’un parti communiste français contestataire, révolutionnaire et constructif. Sur ces bases, les communistes ardennais exigent que le congrès confirme la continuité du PCF.  Le congrès devra permettre de préciser l’orientation philosophique et idéologique du parti, sa stratégie et sa conception des alliances ou collaborations éventuelles avec d’autres organisations politiques, syndicales et associatives. Des adaptations statutaires devraient en découler. L’avenir à court et long terme du PCF et l’adhésion des militants aux décisions prises dépendront pour beaucoup de la lisibilité des choix effectués, de leur mise en œuvre sur la durée. Il s’agit, rien de moins, que de répondre au défi de ce début de 21</w:t>
      </w:r>
      <w:r>
        <w:rPr>
          <w:rFonts w:eastAsia="Arial" w:cs="Arial" w:ascii="Arial" w:hAnsi="Arial"/>
          <w:b w:val="false"/>
          <w:bCs w:val="false"/>
          <w:color w:val="000000"/>
          <w:position w:val="6"/>
          <w:sz w:val="22"/>
          <w:szCs w:val="22"/>
          <w:u w:val="none"/>
          <w:lang w:val="fr-FR" w:eastAsia="zxx" w:bidi="zxx"/>
        </w:rPr>
        <w:t>e</w:t>
      </w:r>
      <w:r>
        <w:rPr>
          <w:rFonts w:eastAsia="Arial" w:cs="Arial" w:ascii="Arial" w:hAnsi="Arial"/>
          <w:b w:val="false"/>
          <w:bCs w:val="false"/>
          <w:color w:val="000000"/>
          <w:position w:val="0"/>
          <w:sz w:val="22"/>
          <w:sz w:val="22"/>
          <w:szCs w:val="22"/>
          <w:u w:val="none"/>
          <w:vertAlign w:val="baseline"/>
          <w:lang w:val="fr-FR" w:eastAsia="zxx" w:bidi="zxx"/>
        </w:rPr>
        <w:t xml:space="preserve"> siècle d’une transformation progressiste et radicale de la société. </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10-Troyes agglo</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la question de la dénomination et de l’image même du PCF, posées comme des obstacles à une hausse de notre audience par quelques uns, a été souvent écarté par les adhérents comme par notre invitée comme n’étant pas une véritable difficulté. Pour autant il a été souligné que des partis très proches de nos idéaux ne se nomment pas parti communiste. La définition en négatif attaché au mot communiste est pour certains plutôt liée à l’absence d’une identification en positif d’un projet ou de propositions communistes. Pour beaucoup c’est sur ce projet tout en conservant l’identité et la dénomination du PCF qu’il est possible de rassembler les gens proches qui sont en dehors du parti communiste. Quelqu’un propose même de les intégrer dans un « mouvement communiste » fédérant les communistes hors du PCF et les adhérents.</w:t>
      </w:r>
    </w:p>
    <w:p>
      <w:pPr>
        <w:pStyle w:val="Normal"/>
        <w:autoSpaceDE w:val="false"/>
        <w:spacing w:lineRule="atLeast" w:line="200" w:before="0" w:after="0"/>
        <w:jc w:val="left"/>
        <w:rPr>
          <w:rFonts w:ascii="Arial" w:hAnsi="Arial" w:eastAsia="Arial" w:cs="Arial"/>
          <w:b w:val="false"/>
          <w:b w:val="false"/>
          <w:bCs w:val="false"/>
          <w:color w:val="auto"/>
          <w:position w:val="0"/>
          <w:sz w:val="22"/>
          <w:sz w:val="22"/>
          <w:szCs w:val="22"/>
          <w:u w:val="none"/>
          <w:vertAlign w:val="baseline"/>
          <w:lang w:val="fr-FR" w:eastAsia="zxx" w:bidi="zxx"/>
        </w:rPr>
      </w:pPr>
      <w:r>
        <w:rPr>
          <w:rFonts w:eastAsia="Arial" w:cs="Arial" w:ascii="Arial" w:hAnsi="Arial"/>
          <w:b w:val="false"/>
          <w:b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color w:val="000000"/>
          <w:position w:val="0"/>
          <w:sz w:val="22"/>
          <w:sz w:val="22"/>
          <w:szCs w:val="22"/>
          <w:u w:val="single"/>
          <w:vertAlign w:val="baseline"/>
          <w:lang w:val="fr-FR" w:eastAsia="zxx" w:bidi="zxx"/>
        </w:rPr>
        <w:t>11- synthèse FD</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Notre Parti / notre fonctionnement / la forme d’organisation</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Un intervenant estime tenir au Parti mais « à terme, il faudra dépasser le cadre actuel, créer un nouveaux parti ». Cette proposition n’est pas reprise dans la salle… </w:t>
      </w:r>
      <w:r>
        <w:rPr>
          <w:rFonts w:eastAsia="Arial" w:cs="Arial" w:ascii="Arial" w:hAnsi="Arial"/>
          <w:b/>
          <w:bCs/>
          <w:color w:val="000000"/>
          <w:position w:val="0"/>
          <w:sz w:val="22"/>
          <w:sz w:val="22"/>
          <w:szCs w:val="22"/>
          <w:u w:val="none"/>
          <w:vertAlign w:val="baseline"/>
          <w:lang w:val="fr-FR" w:eastAsia="zxx" w:bidi="zxx"/>
        </w:rPr>
        <w:t>Les copains restent attachés à l’existence du Parti.</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13-La Ciotat</w:t>
      </w:r>
    </w:p>
    <w:p>
      <w:pPr>
        <w:pStyle w:val="Normal"/>
        <w:autoSpaceDE w:val="false"/>
        <w:spacing w:lineRule="atLeast" w:line="200" w:before="0" w:after="0"/>
        <w:jc w:val="left"/>
        <w:rPr/>
      </w:pPr>
      <w:r>
        <w:rPr>
          <w:rFonts w:eastAsia="Arial" w:cs="Arial" w:ascii="Arial" w:hAnsi="Arial"/>
          <w:b/>
          <w:bCs/>
          <w:color w:val="000000"/>
          <w:position w:val="0"/>
          <w:sz w:val="22"/>
          <w:sz w:val="22"/>
          <w:szCs w:val="22"/>
          <w:u w:val="none"/>
          <w:vertAlign w:val="baseline"/>
          <w:lang w:val="fr-FR" w:eastAsia="zxx" w:bidi="zxx"/>
        </w:rPr>
        <w:t>Motion au nom de la section :</w:t>
      </w:r>
      <w:r>
        <w:rPr>
          <w:rFonts w:eastAsia="Arial" w:cs="Arial" w:ascii="Arial" w:hAnsi="Arial"/>
          <w:b w:val="false"/>
          <w:bCs w:val="false"/>
          <w:color w:val="000000"/>
          <w:position w:val="0"/>
          <w:sz w:val="22"/>
          <w:sz w:val="22"/>
          <w:szCs w:val="22"/>
          <w:u w:val="none"/>
          <w:vertAlign w:val="baseline"/>
          <w:lang w:val="fr-FR" w:eastAsia="zxx" w:bidi="zxx"/>
        </w:rPr>
        <w:t xml:space="preserve"> </w:t>
      </w:r>
      <w:r>
        <w:rPr>
          <w:rFonts w:eastAsia="Arial" w:cs="Arial" w:ascii="Arial" w:hAnsi="Arial"/>
          <w:b/>
          <w:bCs/>
          <w:color w:val="000000"/>
          <w:position w:val="0"/>
          <w:sz w:val="22"/>
          <w:sz w:val="22"/>
          <w:szCs w:val="22"/>
          <w:u w:val="none"/>
          <w:vertAlign w:val="baseline"/>
          <w:lang w:val="fr-FR" w:eastAsia="zxx" w:bidi="zxx"/>
        </w:rPr>
        <w:t>votée à l’unanimité</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La Section du Canton de La Ciotat du Parti Communiste Français défend l’idée selon laquelle pour être plus efficace dans la reconstruction du rassemblement et pour son identité même, il est primordial de garder le nom de Parti Communiste Français ».</w:t>
      </w:r>
    </w:p>
    <w:p>
      <w:pPr>
        <w:pStyle w:val="Normal"/>
        <w:keepNext w:val="true"/>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t>La discussion</w:t>
      </w:r>
    </w:p>
    <w:p>
      <w:pPr>
        <w:pStyle w:val="Normal"/>
        <w:keepNext w:val="true"/>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Changer ou pas le nom du Parti Communiste Français / l’avenir du PCF :</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Cette question a été abordée dans presque toutes les interventions. A plusieurs reprises, des camarades ont rappelé avoir « adhéré au Parti Communiste, un parti révolutionnaire marxiste ». La société a besoin d’un parti qui n’est « pas comme les autres ».</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L’exemple italien -ou le Parti Communiste le plus puissant d’Europe Occidentale s’est dissout- est repris et fait naître la crainte pour trois raisons :</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le Parti a basculé sous l’impulsion de ses dirigeants (membres du Comité Central et des instances nationales de la Jeunesse Communiste)</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l’actualité brûlante avec la création du Parti Démocrate composé d’anciens communistes et de catholiques (issus de la Démocratie chrétienne) et dirigé par Walter Veltroni, ancien dirigeant de la puissante fédération de la Jeunesse Communiste de Turin.</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des similitudes entre le processus italien et certains signes aperçus en France actuellement (dirigeants multipliant les initiatives personnelles, presse ouvrant largement ses colonnes à ces mêmes dirigeants, organisation d’une assemblée générale nationale avant le Congrès national, nombre de délégués réduit au minimum au Congrès national…)</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xml:space="preserve">  </w:t>
      </w:r>
      <w:r>
        <w:rPr>
          <w:rFonts w:eastAsia="Arial" w:cs="Arial" w:ascii="Arial" w:hAnsi="Arial"/>
          <w:b w:val="false"/>
          <w:bCs w:val="false"/>
          <w:color w:val="auto"/>
          <w:position w:val="0"/>
          <w:sz w:val="22"/>
          <w:sz w:val="22"/>
          <w:szCs w:val="22"/>
          <w:u w:val="none"/>
          <w:vertAlign w:val="baseline"/>
          <w:lang w:val="fr-FR" w:eastAsia="zxx" w:bidi="zxx"/>
        </w:rPr>
        <w:t>A noter que la question de la propriété des biens logistiques, immobiliers ou culturels n’a pas été abordée. Pour l’Italie, l’héritage du défunt PCI a été récupéré par le Parti des Démocrates de Gauche (presse, siège des sections, trésorerie, propriété du nom « PCI »).</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xml:space="preserve">  </w:t>
      </w:r>
      <w:r>
        <w:rPr>
          <w:rFonts w:eastAsia="Arial" w:cs="Arial" w:ascii="Arial" w:hAnsi="Arial"/>
          <w:b w:val="false"/>
          <w:bCs w:val="false"/>
          <w:color w:val="auto"/>
          <w:position w:val="0"/>
          <w:sz w:val="22"/>
          <w:sz w:val="22"/>
          <w:szCs w:val="22"/>
          <w:u w:val="none"/>
          <w:vertAlign w:val="baseline"/>
          <w:lang w:val="fr-FR" w:eastAsia="zxx" w:bidi="zxx"/>
        </w:rPr>
        <w:t>Au final, on se rend compte que l’avis majoritaire estime que la conservation du nom Parti Communiste Français est un acte politique significatif ; qu’il n’est certes pas une fin en soi, mais qu’il doit être suivi dans les actes par une pratique révolutionnaire. Son abandon serait un danger pour la conservation d’une identité. La position de quelques camarades défend en revanche l’idée selon laquelle « le nom n’est vraiment pas la chose la plus importante, quand on voit qu’en Amérique du Sud, ce ne sont pas les partis communistes qui sont au pouvoir, mais qu’ils mènent des politiques anticapitalistes ». Un militant a aussi parlé d’électrochoc à l’échelle de la société : créer UN parti anticapitaliste. Là aussi, peut importe le nom selon lui puisque « être communistes c’est bien plus qu’avoir la carte ».</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xml:space="preserve">  </w:t>
      </w:r>
      <w:r>
        <w:rPr>
          <w:rFonts w:eastAsia="Arial" w:cs="Arial" w:ascii="Arial" w:hAnsi="Arial"/>
          <w:b w:val="false"/>
          <w:bCs w:val="false"/>
          <w:color w:val="auto"/>
          <w:position w:val="0"/>
          <w:sz w:val="22"/>
          <w:sz w:val="22"/>
          <w:szCs w:val="22"/>
          <w:u w:val="none"/>
          <w:vertAlign w:val="baseline"/>
          <w:lang w:val="fr-FR" w:eastAsia="zxx" w:bidi="zxx"/>
        </w:rPr>
        <w:t>L’expérience du socialisme réel est un argument à prendre en compte. L’amalgame peut-il être fait ? Si certains n’hésitent pas à critiquer les dérives liées à la trahison des principes de la Révolution d’Octobre de la part de la classe dirigeante et de la bureaucratie, d’autres demandent à faire attention à ne pas toujours mettre la faute sur l’Union Soviétique. Je cite : « si nous avons perdu la confiance des gens, les causes sont avant tout chez nous, pas en URSS ». Allusion aux compromissions avec la social-démocratie (participations aux gouvernements sans peser, Plan Acier, acceptation des privatisations…)</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xml:space="preserve">  </w:t>
      </w:r>
      <w:r>
        <w:rPr>
          <w:rFonts w:eastAsia="Arial" w:cs="Arial" w:ascii="Arial" w:hAnsi="Arial"/>
          <w:b w:val="false"/>
          <w:bCs w:val="false"/>
          <w:color w:val="auto"/>
          <w:position w:val="0"/>
          <w:sz w:val="22"/>
          <w:sz w:val="22"/>
          <w:szCs w:val="22"/>
          <w:u w:val="none"/>
          <w:vertAlign w:val="baseline"/>
          <w:lang w:val="fr-FR" w:eastAsia="zxx" w:bidi="zxx"/>
        </w:rPr>
        <w:t>La question du « nom » amène immédiatement à celle de l’avenir du PCF. « L’Histoire montre qu’on a besoin d’un PC en France » a affirmé une camarade. Le Front Populaire, la Résistance, le Programme du CNR, Mai 68 sont souvent montrés en exemple. « On a eu besoin d’un PCF en 1945, on en a aussi besoin aujourd’hui ». Il a été aussi répété que « là où le PCF doit faire la différence c’est sur l’idéologie » et qu’il ne doit pas « prétendre être ni un super-syndicat, ni une super-association ». Le principal défi se situe sur l’idéologie car « une victoire électorale se fait après une hégémonie politique ». Face à une défaite idéologique, deux solutions : on résiste ou on cède. L’exemple cité est la remise en cause du Programme du CNR, vu comme « une revanche de classe » (dans la même semaine, le patron Denis Kessler a publié une tribune dans le magazine « Challenges »).</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xml:space="preserve">  </w:t>
      </w:r>
      <w:r>
        <w:rPr>
          <w:rFonts w:eastAsia="Arial" w:cs="Arial" w:ascii="Arial" w:hAnsi="Arial"/>
          <w:b w:val="false"/>
          <w:bCs w:val="false"/>
          <w:color w:val="auto"/>
          <w:position w:val="0"/>
          <w:sz w:val="22"/>
          <w:sz w:val="22"/>
          <w:szCs w:val="22"/>
          <w:u w:val="none"/>
          <w:vertAlign w:val="baseline"/>
          <w:lang w:val="fr-FR" w:eastAsia="zxx" w:bidi="zxx"/>
        </w:rPr>
        <w:t>Le Parti Communiste Français, son travail idéologique, ses combats ont été présentés comme un rempart contre l’extrême droite. Une camarade a affirmé que sans un PC, le risque de l’extrême droite augmente.</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13-Arles</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t>Le rôle du PCF est encore plus essentiel pour redonner l'espoir qu'un autre monde est possible.</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t>Il est nécessaire de réfléchir à des manières de militer autrement pour être accessibles: utilisation d'internet, développer la formation, présence dans les quartiers, retourner dans les entreprises, se tourner vers la jeunesse...</w:t>
        <w:br/>
        <w:t>Nous voulons faire avec d'autres...mais il faut également que le PCF soit identifié pour ce qu'il a toujours été : un parti de lutte.</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17- section de Royan</w:t>
      </w:r>
    </w:p>
    <w:p>
      <w:pPr>
        <w:pStyle w:val="Normal"/>
        <w:autoSpaceDE w:val="false"/>
        <w:spacing w:lineRule="atLeast" w:line="200" w:before="0" w:after="0"/>
        <w:jc w:val="left"/>
        <w:rPr/>
      </w:pPr>
      <w:r>
        <w:rPr>
          <w:rFonts w:eastAsia="Arial" w:cs="Arial" w:ascii="Arial" w:hAnsi="Arial"/>
          <w:b/>
          <w:bCs/>
          <w:color w:val="000000"/>
          <w:position w:val="0"/>
          <w:sz w:val="22"/>
          <w:sz w:val="22"/>
          <w:szCs w:val="22"/>
          <w:u w:val="none"/>
          <w:vertAlign w:val="baseline"/>
          <w:lang w:val="fr-FR" w:eastAsia="zxx" w:bidi="zxx"/>
        </w:rPr>
        <w:t xml:space="preserve">la question du Parti a été discutée </w:t>
      </w:r>
      <w:r>
        <w:rPr>
          <w:rFonts w:eastAsia="Arial" w:cs="Arial" w:ascii="Arial" w:hAnsi="Arial"/>
          <w:b w:val="false"/>
          <w:bCs w:val="false"/>
          <w:color w:val="000000"/>
          <w:position w:val="0"/>
          <w:sz w:val="22"/>
          <w:sz w:val="22"/>
          <w:szCs w:val="22"/>
          <w:u w:val="none"/>
          <w:vertAlign w:val="baseline"/>
          <w:lang w:val="fr-FR" w:eastAsia="zxx" w:bidi="zxx"/>
        </w:rPr>
        <w:t xml:space="preserve">en fin de réunion </w:t>
      </w:r>
      <w:r>
        <w:rPr>
          <w:rFonts w:eastAsia="Arial" w:cs="Arial" w:ascii="Arial" w:hAnsi="Arial"/>
          <w:b/>
          <w:bCs/>
          <w:color w:val="000000"/>
          <w:position w:val="0"/>
          <w:sz w:val="22"/>
          <w:sz w:val="22"/>
          <w:szCs w:val="22"/>
          <w:u w:val="none"/>
          <w:vertAlign w:val="baseline"/>
          <w:lang w:val="fr-FR" w:eastAsia="zxx" w:bidi="zxx"/>
        </w:rPr>
        <w:t>et les camarades présents ont tenu à faire « remonter » les messages suivants</w:t>
      </w:r>
      <w:r>
        <w:rPr>
          <w:rFonts w:eastAsia="Arial" w:cs="Arial" w:ascii="Arial" w:hAnsi="Arial"/>
          <w:b w:val="false"/>
          <w:bCs w:val="false"/>
          <w:color w:val="000000"/>
          <w:position w:val="0"/>
          <w:sz w:val="22"/>
          <w:sz w:val="22"/>
          <w:szCs w:val="22"/>
          <w:u w:val="none"/>
          <w:vertAlign w:val="baseline"/>
          <w:lang w:val="fr-FR" w:eastAsia="zxx" w:bidi="zxx"/>
        </w:rPr>
        <w:t>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w:t>
        <w:tab/>
        <w:t>ils tiennent tous à réaffirmer leur attachement aux fondements, aux valeurs du « communisme »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w:t>
        <w:tab/>
      </w:r>
      <w:r>
        <w:rPr>
          <w:rFonts w:eastAsia="Arial" w:cs="Arial" w:ascii="Arial" w:hAnsi="Arial"/>
          <w:b w:val="false"/>
          <w:bCs w:val="false"/>
          <w:color w:val="000000"/>
          <w:position w:val="0"/>
          <w:sz w:val="22"/>
          <w:sz w:val="22"/>
          <w:szCs w:val="22"/>
          <w:u w:val="none"/>
          <w:vertAlign w:val="baseline"/>
          <w:lang w:val="fr-FR" w:eastAsia="zxx" w:bidi="zxx"/>
        </w:rPr>
        <w:t xml:space="preserve">ils sont convaincus de la nécessité d’un </w:t>
      </w:r>
      <w:r>
        <w:rPr>
          <w:rFonts w:eastAsia="Arial" w:cs="Arial" w:ascii="Arial" w:hAnsi="Arial"/>
          <w:b/>
          <w:bCs/>
          <w:color w:val="000000"/>
          <w:position w:val="0"/>
          <w:sz w:val="22"/>
          <w:sz w:val="22"/>
          <w:szCs w:val="22"/>
          <w:u w:val="none"/>
          <w:vertAlign w:val="baseline"/>
          <w:lang w:val="fr-FR" w:eastAsia="zxx" w:bidi="zxx"/>
        </w:rPr>
        <w:t>Parti, d’une organisation</w:t>
      </w:r>
      <w:r>
        <w:rPr>
          <w:rFonts w:eastAsia="Arial" w:cs="Arial" w:ascii="Arial" w:hAnsi="Arial"/>
          <w:b w:val="false"/>
          <w:bCs w:val="false"/>
          <w:color w:val="000000"/>
          <w:position w:val="0"/>
          <w:sz w:val="22"/>
          <w:sz w:val="22"/>
          <w:szCs w:val="22"/>
          <w:u w:val="none"/>
          <w:vertAlign w:val="baseline"/>
          <w:lang w:val="fr-FR" w:eastAsia="zxx" w:bidi="zxx"/>
        </w:rPr>
        <w:t xml:space="preserve"> pour porter ces valeur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w:t>
        <w:tab/>
      </w:r>
      <w:r>
        <w:rPr>
          <w:rFonts w:eastAsia="Arial" w:cs="Arial" w:ascii="Arial" w:hAnsi="Arial"/>
          <w:b w:val="false"/>
          <w:bCs w:val="false"/>
          <w:color w:val="000000"/>
          <w:position w:val="0"/>
          <w:sz w:val="22"/>
          <w:sz w:val="22"/>
          <w:szCs w:val="22"/>
          <w:u w:val="none"/>
          <w:vertAlign w:val="baseline"/>
          <w:lang w:val="fr-FR" w:eastAsia="zxx" w:bidi="zxx"/>
        </w:rPr>
        <w:t xml:space="preserve">Ils </w:t>
      </w:r>
      <w:r>
        <w:rPr>
          <w:rFonts w:eastAsia="Arial" w:cs="Arial" w:ascii="Arial" w:hAnsi="Arial"/>
          <w:b/>
          <w:bCs/>
          <w:color w:val="000000"/>
          <w:position w:val="0"/>
          <w:sz w:val="22"/>
          <w:sz w:val="22"/>
          <w:szCs w:val="22"/>
          <w:u w:val="none"/>
          <w:vertAlign w:val="baseline"/>
          <w:lang w:val="fr-FR" w:eastAsia="zxx" w:bidi="zxx"/>
        </w:rPr>
        <w:t>refusent toute idée de dilution</w:t>
      </w:r>
      <w:r>
        <w:rPr>
          <w:rFonts w:eastAsia="Arial" w:cs="Arial" w:ascii="Arial" w:hAnsi="Arial"/>
          <w:b w:val="false"/>
          <w:bCs w:val="false"/>
          <w:color w:val="000000"/>
          <w:position w:val="0"/>
          <w:sz w:val="22"/>
          <w:sz w:val="22"/>
          <w:szCs w:val="22"/>
          <w:u w:val="none"/>
          <w:vertAlign w:val="baseline"/>
          <w:lang w:val="fr-FR" w:eastAsia="zxx" w:bidi="zxx"/>
        </w:rPr>
        <w:t xml:space="preserve"> dans un « mouvement » ou autre « front », … ;</w:t>
      </w:r>
    </w:p>
    <w:p>
      <w:pPr>
        <w:pStyle w:val="Normal"/>
        <w:numPr>
          <w:ilvl w:val="0"/>
          <w:numId w:val="1"/>
        </w:numPr>
        <w:tabs>
          <w:tab w:val="clear" w:pos="709"/>
          <w:tab w:val="left" w:pos="360" w:leader="none"/>
        </w:tabs>
        <w:autoSpaceDE w:val="false"/>
        <w:spacing w:lineRule="atLeast" w:line="200" w:before="0" w:after="0"/>
        <w:ind w:left="360" w:right="0" w:hanging="360"/>
        <w:jc w:val="left"/>
        <w:rPr/>
      </w:pPr>
      <w:r>
        <w:rPr>
          <w:rFonts w:eastAsia="Arial" w:cs="Arial" w:ascii="Arial" w:hAnsi="Arial"/>
          <w:b w:val="false"/>
          <w:bCs w:val="false"/>
          <w:color w:val="000000"/>
          <w:position w:val="0"/>
          <w:sz w:val="22"/>
          <w:sz w:val="22"/>
          <w:szCs w:val="22"/>
          <w:u w:val="none"/>
          <w:vertAlign w:val="baseline"/>
          <w:lang w:val="fr-FR" w:eastAsia="zxx" w:bidi="zxx"/>
        </w:rPr>
        <w:t>Ils restent attachés au nom de « communisme » en faisant notamment remarquer que les partis qui, ailleurs, ont changé de nom n’ont pas progressés mais, qui plus est, se font le plus souvent appeler « </w:t>
      </w:r>
      <w:r>
        <w:rPr>
          <w:rFonts w:eastAsia="Arial" w:cs="Arial" w:ascii="Arial" w:hAnsi="Arial"/>
          <w:b/>
          <w:bCs/>
          <w:color w:val="000000"/>
          <w:position w:val="0"/>
          <w:sz w:val="22"/>
          <w:sz w:val="22"/>
          <w:szCs w:val="22"/>
          <w:u w:val="none"/>
          <w:vertAlign w:val="baseline"/>
          <w:lang w:val="fr-FR" w:eastAsia="zxx" w:bidi="zxx"/>
        </w:rPr>
        <w:t>anciens</w:t>
      </w:r>
      <w:r>
        <w:rPr>
          <w:rFonts w:eastAsia="Arial" w:cs="Arial" w:ascii="Arial" w:hAnsi="Arial"/>
          <w:b w:val="false"/>
          <w:bCs w:val="false"/>
          <w:color w:val="000000"/>
          <w:position w:val="0"/>
          <w:sz w:val="22"/>
          <w:sz w:val="22"/>
          <w:szCs w:val="22"/>
          <w:u w:val="none"/>
          <w:vertAlign w:val="baseline"/>
          <w:lang w:val="fr-FR" w:eastAsia="zxx" w:bidi="zxx"/>
        </w:rPr>
        <w:t xml:space="preserve"> communistes » ; bel avenir !!</w:t>
      </w:r>
    </w:p>
    <w:p>
      <w:pPr>
        <w:pStyle w:val="Normal"/>
        <w:numPr>
          <w:ilvl w:val="0"/>
          <w:numId w:val="1"/>
        </w:numPr>
        <w:tabs>
          <w:tab w:val="clear" w:pos="709"/>
          <w:tab w:val="left" w:pos="360" w:leader="none"/>
        </w:tabs>
        <w:autoSpaceDE w:val="false"/>
        <w:spacing w:lineRule="atLeast" w:line="200" w:before="0" w:after="0"/>
        <w:ind w:left="360" w:right="0" w:hanging="36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20A-Ajaccio</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 </w:t>
      </w:r>
      <w:r>
        <w:rPr>
          <w:rFonts w:eastAsia="Arial" w:cs="Arial" w:ascii="Arial" w:hAnsi="Arial"/>
          <w:b w:val="false"/>
          <w:bCs w:val="false"/>
          <w:color w:val="000000"/>
          <w:position w:val="0"/>
          <w:sz w:val="22"/>
          <w:sz w:val="22"/>
          <w:szCs w:val="22"/>
          <w:u w:val="none"/>
          <w:vertAlign w:val="baseline"/>
          <w:lang w:val="fr-FR" w:eastAsia="zxx" w:bidi="zxx"/>
        </w:rPr>
        <w:t xml:space="preserve">Mais les questions relatives à la situation du parti, à la visée communiste, à notre projet de transformation sociale, notre stratégie; à l’outil dont nous avons besoin sont prégnantes et au coeur de toutes les interventions. L'avenir n"est pas bouché, l'influence du parti est réelle et au delà de ses résultats électoraux.  </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Question essentielle, le projet du parti. Quelle nouvelle formation pour nous ? Élargir le PCF mais ne pas brûler les étapes, ne pas se lancer dans la création d'une nouvelle structure. On ne peut ignorer le mouvement des masses, on ne peut préfigurer à l’avance telle ou telle structure.  </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21 Dijon</w:t>
      </w:r>
    </w:p>
    <w:p>
      <w:pPr>
        <w:pStyle w:val="Normal"/>
        <w:tabs>
          <w:tab w:val="clear" w:pos="709"/>
          <w:tab w:val="left" w:pos="720" w:leader="none"/>
        </w:tabs>
        <w:autoSpaceDE w:val="false"/>
        <w:spacing w:lineRule="atLeast" w:line="200" w:before="0" w:after="0"/>
        <w:jc w:val="left"/>
        <w:rPr/>
      </w:pPr>
      <w:r>
        <w:rPr>
          <w:rFonts w:eastAsia="Arial" w:cs="Arial" w:ascii="Arial" w:hAnsi="Arial"/>
          <w:b/>
          <w:bCs/>
          <w:color w:val="000000"/>
          <w:position w:val="0"/>
          <w:sz w:val="22"/>
          <w:sz w:val="22"/>
          <w:szCs w:val="22"/>
          <w:u w:val="none"/>
          <w:vertAlign w:val="baseline"/>
          <w:lang w:val="fr-FR" w:eastAsia="zxx" w:bidi="zxx"/>
        </w:rPr>
        <w:t xml:space="preserve">Quelle organisation ? </w:t>
      </w:r>
      <w:r>
        <w:rPr>
          <w:rFonts w:eastAsia="Arial" w:cs="Arial" w:ascii="Arial" w:hAnsi="Arial"/>
          <w:b w:val="false"/>
          <w:bCs w:val="false"/>
          <w:color w:val="000000"/>
          <w:position w:val="0"/>
          <w:sz w:val="22"/>
          <w:sz w:val="22"/>
          <w:szCs w:val="22"/>
          <w:u w:val="none"/>
          <w:vertAlign w:val="baseline"/>
          <w:lang w:val="fr-FR" w:eastAsia="zxx" w:bidi="zxx"/>
        </w:rPr>
        <w:t>Il est clair pour tous les participants que le Parti doit rester. Mais s’il se replie sur lui-même, c’est la fin de son existence. Mais les gens n’ont plus envie de rêver en nous seuls : nous devons très vite (urgence sociale) faire un rassemblement très large. Il y a besoin d’une force politique qui dépasse le rapport actuel entre la droite et le PS, d’une maison commune où chacun garde sa sensibilité. Nous ne sommes pas prêts à ça : commencer par un front commun.</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21-Fontaines les Dijon</w:t>
      </w:r>
    </w:p>
    <w:p>
      <w:pPr>
        <w:pStyle w:val="Normal"/>
        <w:tabs>
          <w:tab w:val="clear" w:pos="709"/>
          <w:tab w:val="left" w:pos="720" w:leader="none"/>
        </w:tabs>
        <w:autoSpaceDE w:val="false"/>
        <w:spacing w:lineRule="atLeast" w:line="200" w:before="0" w:after="0"/>
        <w:jc w:val="left"/>
        <w:rPr/>
      </w:pPr>
      <w:r>
        <w:rPr>
          <w:rFonts w:eastAsia="Arial" w:cs="Arial" w:ascii="Arial" w:hAnsi="Arial"/>
          <w:b/>
          <w:bCs/>
          <w:color w:val="000000"/>
          <w:position w:val="0"/>
          <w:sz w:val="22"/>
          <w:sz w:val="22"/>
          <w:szCs w:val="22"/>
          <w:u w:val="none"/>
          <w:vertAlign w:val="baseline"/>
          <w:lang w:val="fr-FR" w:eastAsia="zxx" w:bidi="zxx"/>
        </w:rPr>
        <w:t xml:space="preserve">Changer de nom ne nous servirait pas. </w:t>
      </w:r>
      <w:r>
        <w:rPr>
          <w:rFonts w:eastAsia="Arial" w:cs="Arial" w:ascii="Arial" w:hAnsi="Arial"/>
          <w:b w:val="false"/>
          <w:bCs w:val="false"/>
          <w:color w:val="000000"/>
          <w:position w:val="0"/>
          <w:sz w:val="22"/>
          <w:sz w:val="22"/>
          <w:szCs w:val="22"/>
          <w:u w:val="none"/>
          <w:vertAlign w:val="baseline"/>
          <w:lang w:val="fr-FR" w:eastAsia="zxx" w:bidi="zxx"/>
        </w:rPr>
        <w:t>Par contre, oui, moderniser le parti, le rendre plus efficace en veillant à ce que les organisations de base soient au plus près du terrain, des gens, en donnant aux adhérents les moyens d'être, eux aussi, plus efficaces...</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21-Beaune</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En conclusion soyons ambitieux pour notre parti. Livrons nous à une autocritique pour comprendre tout ce qui a entraîné la situation actuelle du Parti. Mobilisons nous et agissons soyons novateurs pour répondre aux défis posés par la crise de la ‘’gauche’’.</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Revenir aux fondamentaux – Etre visible soyons aux portes des entreprises, sur les marchés, dans les quartiers qui tous ont des problèmes – Avoir une action militante forte – Avoir un meilleur matériel (tracts plus lisibles)  - Revoir l’organisation du secteur Beaune sud en revenant à la forme de cellule pour rapprocher l’organisation des adhérents. </w:t>
      </w:r>
    </w:p>
    <w:p>
      <w:pPr>
        <w:pStyle w:val="Normal"/>
        <w:tabs>
          <w:tab w:val="clear" w:pos="709"/>
          <w:tab w:val="left" w:pos="720" w:leader="none"/>
        </w:tabs>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21-Ass.FD</w:t>
      </w:r>
    </w:p>
    <w:p>
      <w:pPr>
        <w:pStyle w:val="Normal"/>
        <w:autoSpaceDE w:val="false"/>
        <w:spacing w:lineRule="atLeast" w:line="200" w:before="0" w:after="0"/>
        <w:jc w:val="left"/>
        <w:rPr>
          <w:rFonts w:ascii="Arial" w:hAnsi="Arial" w:eastAsia="Arial" w:cs="Arial"/>
          <w:b/>
          <w:b/>
          <w:bCs/>
          <w:color w:val="auto"/>
          <w:position w:val="0"/>
          <w:sz w:val="22"/>
          <w:sz w:val="22"/>
          <w:szCs w:val="22"/>
          <w:u w:val="none"/>
          <w:vertAlign w:val="baseline"/>
          <w:lang w:val="fr-FR" w:eastAsia="zxx" w:bidi="zxx"/>
        </w:rPr>
      </w:pPr>
      <w:r>
        <w:rPr>
          <w:rFonts w:eastAsia="Arial" w:cs="Arial" w:ascii="Arial" w:hAnsi="Arial"/>
          <w:b/>
          <w:bCs/>
          <w:color w:val="auto"/>
          <w:position w:val="0"/>
          <w:sz w:val="22"/>
          <w:sz w:val="22"/>
          <w:szCs w:val="22"/>
          <w:u w:val="none"/>
          <w:vertAlign w:val="baseline"/>
          <w:lang w:val="fr-FR" w:eastAsia="zxx" w:bidi="zxx"/>
        </w:rPr>
        <w:t>Notre combat politique</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la dissolution du Parti ou pas : n’est pas à l’ordre du jour : actualité du combat communiste. changer de nom = inutilité.</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utilité du PCF (y compris historiquement) : être rassembleurs : refus de l’isolement et du repli identitaire</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auto"/>
          <w:position w:val="0"/>
          <w:sz w:val="22"/>
          <w:sz w:val="22"/>
          <w:szCs w:val="22"/>
          <w:u w:val="single"/>
          <w:vertAlign w:val="baseline"/>
          <w:lang w:val="fr-FR" w:eastAsia="zxx" w:bidi="zxx"/>
        </w:rPr>
      </w:pPr>
      <w:r>
        <w:rPr>
          <w:rFonts w:eastAsia="Arial" w:cs="Arial" w:ascii="Arial" w:hAnsi="Arial"/>
          <w:b/>
          <w:bCs/>
          <w:color w:val="auto"/>
          <w:position w:val="0"/>
          <w:sz w:val="22"/>
          <w:sz w:val="22"/>
          <w:szCs w:val="22"/>
          <w:u w:val="single"/>
          <w:vertAlign w:val="baseline"/>
          <w:lang w:val="fr-FR" w:eastAsia="zxx" w:bidi="zxx"/>
        </w:rPr>
        <w:t>24-Lanouaille</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Il en est ressorti qu’il fallait continuer dans les sections et cellules les discussions de fond tout en disant notre attachement au PCF, à la primauté des adhérents sur l’avenir de leur Organisation. Nous refusons comme certains le disent au PCF que tout ait été fait ou essayé politiquement parlant. </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 </w:t>
      </w:r>
      <w:r>
        <w:rPr>
          <w:rFonts w:eastAsia="Arial" w:cs="Arial" w:ascii="Arial" w:hAnsi="Arial"/>
          <w:b w:val="false"/>
          <w:bCs w:val="false"/>
          <w:color w:val="000000"/>
          <w:position w:val="0"/>
          <w:sz w:val="22"/>
          <w:sz w:val="22"/>
          <w:szCs w:val="22"/>
          <w:u w:val="none"/>
          <w:vertAlign w:val="baseline"/>
          <w:lang w:val="fr-FR" w:eastAsia="zxx" w:bidi="zxx"/>
        </w:rPr>
        <w:t>Rien ne sera facile mais ce n’est pas la fuite en avant et la déc ision par certains de la fin du PCF qui règlera les choses bien au contraire.</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auto"/>
          <w:position w:val="0"/>
          <w:sz w:val="22"/>
          <w:sz w:val="22"/>
          <w:szCs w:val="22"/>
          <w:u w:val="single"/>
          <w:vertAlign w:val="baseline"/>
          <w:lang w:val="fr-FR" w:eastAsia="zxx" w:bidi="zxx"/>
        </w:rPr>
      </w:pPr>
      <w:r>
        <w:rPr>
          <w:rFonts w:eastAsia="Arial" w:cs="Arial" w:ascii="Arial" w:hAnsi="Arial"/>
          <w:b/>
          <w:bCs/>
          <w:color w:val="auto"/>
          <w:position w:val="0"/>
          <w:sz w:val="22"/>
          <w:sz w:val="22"/>
          <w:szCs w:val="22"/>
          <w:u w:val="single"/>
          <w:vertAlign w:val="baseline"/>
          <w:lang w:val="fr-FR" w:eastAsia="zxx" w:bidi="zxx"/>
        </w:rPr>
        <w:t>24-Terrasson</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La majorité estime nécessaire un parti communiste avec une stratégie claire et partagée par ses adhérentes et adhérents, un PC qui mène les combats idéologiques.</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color w:val="auto"/>
          <w:position w:val="0"/>
          <w:sz w:val="22"/>
          <w:sz w:val="22"/>
          <w:szCs w:val="22"/>
          <w:u w:val="single"/>
          <w:vertAlign w:val="baseline"/>
          <w:lang w:val="fr-FR" w:eastAsia="zxx" w:bidi="zxx"/>
        </w:rPr>
        <w:t>24-Synthèse FD</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Continuer le Parti avec une réflexion sur la base sociale, le projet de société.</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Travailler sur l’unification des exploités et au rassemblement. Mener une bataille idéologique pour forger une nouvelle conscience de class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w:t>
        <w:tab/>
        <w:t>Construire les rassemblements et les alliances nécessaires : constitution d’un front anti capitaliste dans le respect de l’identité de chacun pour construire des alliances nécessaires pour des majorités, afin de battre la droite et transformer la société.</w:t>
      </w:r>
    </w:p>
    <w:p>
      <w:pPr>
        <w:pStyle w:val="Normal"/>
        <w:tabs>
          <w:tab w:val="clear" w:pos="709"/>
          <w:tab w:val="left" w:pos="1668" w:leader="none"/>
        </w:tabs>
        <w:autoSpaceDE w:val="false"/>
        <w:spacing w:lineRule="atLeast" w:line="200" w:before="0" w:after="0"/>
        <w:jc w:val="left"/>
        <w:rPr>
          <w:rFonts w:ascii="Arial" w:hAnsi="Arial" w:eastAsia="Arial" w:cs="Arial"/>
          <w:b/>
          <w:b/>
          <w:bCs/>
          <w:color w:val="000000"/>
          <w:position w:val="0"/>
          <w:sz w:val="22"/>
          <w:sz w:val="22"/>
          <w:szCs w:val="22"/>
          <w:u w:val="none"/>
          <w:vertAlign w:val="baseline"/>
          <w:lang w:val="fr-FR" w:eastAsia="zxx" w:bidi="zxx"/>
        </w:rPr>
      </w:pPr>
      <w:r>
        <w:rPr>
          <w:rFonts w:eastAsia="Arial" w:cs="Arial" w:ascii="Arial" w:hAnsi="Arial"/>
          <w:b/>
          <w:bCs/>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color w:val="000000"/>
          <w:position w:val="0"/>
          <w:sz w:val="22"/>
          <w:sz w:val="22"/>
          <w:szCs w:val="22"/>
          <w:u w:val="single"/>
          <w:vertAlign w:val="baseline"/>
          <w:lang w:val="fr-FR" w:eastAsia="zxx" w:bidi="zxx"/>
        </w:rPr>
        <w:t>25-Besançon</w:t>
      </w:r>
    </w:p>
    <w:p>
      <w:pPr>
        <w:pStyle w:val="Normal"/>
        <w:tabs>
          <w:tab w:val="clear" w:pos="709"/>
          <w:tab w:val="left" w:pos="1668"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Les prises de position de certains dirigeants de premier plan du parti en faveur de la disparition du parti et son remplacement par une autre force politique, rompant éventuellement pour certains avec le communisme, font que cette question ne peut plus être éludée aujourd'hui, et mise en arrière plan d'un débat général qui porterait exclusivement sur l'analyse du capitalisme, les luttes sociales, le projet. Nous considérons que cette question de l'avenir du parti doit être débattue en toute transparence les 8 et 9 décembre, et que cette assemblée doit se donner les moyens d'évaluer l'opinion majoritaire des communistes sur cette question. </w:t>
      </w:r>
      <w:r>
        <w:rPr>
          <w:rFonts w:eastAsia="Arial" w:cs="Arial" w:ascii="Arial" w:hAnsi="Arial"/>
          <w:b w:val="false"/>
          <w:bCs w:val="false"/>
          <w:color w:val="000000"/>
          <w:position w:val="0"/>
          <w:sz w:val="22"/>
          <w:sz w:val="22"/>
          <w:szCs w:val="22"/>
          <w:u w:val="single"/>
          <w:vertAlign w:val="baseline"/>
          <w:lang w:val="fr-FR" w:eastAsia="zxx" w:bidi="zxx"/>
        </w:rPr>
        <w:t>La préparation du congrès ne sera pas la même selon qu'il s'agit d'un congrès allant vers la dissolution et la formation d'un autre parti ou selon qu'il s'agit d'un congrès travaillant au rassemblement populaire et antilibéral dans la continuité de l'existence du PCF.</w:t>
      </w:r>
      <w:r>
        <w:rPr>
          <w:rFonts w:eastAsia="Arial" w:cs="Arial" w:ascii="Arial" w:hAnsi="Arial"/>
          <w:b w:val="false"/>
          <w:bCs w:val="false"/>
          <w:color w:val="000000"/>
          <w:position w:val="0"/>
          <w:sz w:val="22"/>
          <w:sz w:val="22"/>
          <w:szCs w:val="22"/>
          <w:u w:val="none"/>
          <w:vertAlign w:val="baseline"/>
          <w:lang w:val="fr-FR" w:eastAsia="zxx" w:bidi="zxx"/>
        </w:rPr>
        <w:t xml:space="preserve"> Puisque la direction demande un mandat d'orientation sur la préparation du congrès, celui-ci doit clairement indiquer sur laquelle de ces deux options les communistes demandent aujourd'hui à leur direction de travailler, étant bien entendu que le choix définitif relève d'un choix de et sera fait lors du congrès de 2008.</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xml:space="preserve"> </w:t>
      </w:r>
      <w:r>
        <w:rPr>
          <w:rFonts w:eastAsia="Arial" w:cs="Arial" w:ascii="Arial" w:hAnsi="Arial"/>
          <w:b w:val="false"/>
          <w:bCs w:val="false"/>
          <w:color w:val="000000"/>
          <w:position w:val="0"/>
          <w:sz w:val="22"/>
          <w:sz w:val="22"/>
          <w:szCs w:val="22"/>
          <w:u w:val="none"/>
          <w:vertAlign w:val="baseline"/>
          <w:lang w:val="fr-FR" w:eastAsia="zxx" w:bidi="zxx"/>
        </w:rPr>
        <w:t xml:space="preserve">Parmi es citoyens ayant répondu à notre invitation, qui étaient  principalement des syndicalistes, certains n'ayant jamais participé à une réunion politique, aucun n'a exprimé la demande d'une disparition du PCF. Au contraire, ils se sont dits en attente d'initiatives fortes et ouvertes de notre part, en direction des milieux populaires, pour sortir de l'impasse actuelle. Ils se sont déclarés disponibles pour travailler avec nous sous des formes qu'il nous faudra trouver ensemble. Une prochaine réunion aura lieu dans un quartier populaire, où les habitants seront invités, sur la question de la précarité et du creusement des inégalités sociales. </w:t>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Dans ces conditions, nous considérons :</w:t>
      </w:r>
    </w:p>
    <w:p>
      <w:pPr>
        <w:pStyle w:val="Normal"/>
        <w:autoSpaceDE w:val="false"/>
        <w:spacing w:lineRule="atLeast" w:line="200" w:before="0" w:after="0"/>
        <w:jc w:val="left"/>
        <w:rPr>
          <w:rFonts w:ascii="Arial" w:hAnsi="Arial" w:eastAsia="Arial" w:cs="Arial"/>
          <w:b w:val="false"/>
          <w:b w:val="false"/>
          <w:bCs w:val="false"/>
          <w:color w:val="auto"/>
          <w:position w:val="0"/>
          <w:sz w:val="22"/>
          <w:sz w:val="22"/>
          <w:szCs w:val="22"/>
          <w:u w:val="none"/>
          <w:vertAlign w:val="baseline"/>
          <w:lang w:val="fr-FR" w:eastAsia="zxx" w:bidi="zxx"/>
        </w:rPr>
      </w:pPr>
      <w:r>
        <w:rPr>
          <w:rFonts w:eastAsia="Arial" w:cs="Arial" w:ascii="Arial" w:hAnsi="Arial"/>
          <w:b w:val="false"/>
          <w:bCs w:val="false"/>
          <w:color w:val="auto"/>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Ø</w:t>
        <w:tab/>
        <w:t xml:space="preserve">que la disparition du PCF, ou sa fusion dans un autre ensemble ne relève pas d'une aspiration portée par les militants communistes dans leur grande majorité ni d'un souhait exprimé par les citoyens que nous rencontron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Ø</w:t>
        <w:tab/>
        <w:t>qu'en faisant disparaître une des rares organisations qui par sa culture, ses pratiques, a une capacité d'intervention politique dans le mouvement social, on affaiblirait gravement la gauche anti-libérale en France et son avenir en France.</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Nous demandons à la direction du PCF de travailler dans les semaines et les mois à venir à l'amélioration de l'efficacité du parti, dans sa capacité d'élaboration théorique et dans son intervention militante. Quelques urgences sur ces point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1.</w:t>
        <w:tab/>
        <w:t>mener une réflexion en profondeur sur ce qu'est devenue "la gauche" et comprendre d'où vient la situation actuell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2.</w:t>
        <w:tab/>
      </w:r>
      <w:r>
        <w:rPr>
          <w:rFonts w:eastAsia="Arial" w:cs="Arial" w:ascii="Arial" w:hAnsi="Arial"/>
          <w:b w:val="false"/>
          <w:bCs w:val="false"/>
          <w:color w:val="000000"/>
          <w:position w:val="0"/>
          <w:sz w:val="22"/>
          <w:sz w:val="22"/>
          <w:szCs w:val="22"/>
          <w:u w:val="none"/>
          <w:vertAlign w:val="baseline"/>
          <w:lang w:val="fr-FR" w:eastAsia="zxx" w:bidi="zxx"/>
        </w:rPr>
        <w:t xml:space="preserve"> Penser l'intervention du PCF en tant que parti de militants, en accordant une large place à l'éducation populaire pour faire contrepoids aux idées néo-conservatrices et à l'individualisme.</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Nous lui demandons, dans le même temps,  de travailler à la construction d'un front anti-libéral, constitué d'organisations, associations, syndicalistes mais aussi de citoyens responsabilisés prenant toute leur place, qui, tout en préservant l'identité et l'autonomie de chacun, ouvre dans notre pays une capacité de riposte  à la mesure des régressions sociales  et une perspective de victoire politique des forces anti-libérales.</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single"/>
          <w:vertAlign w:val="baseline"/>
          <w:lang w:val="fr-FR" w:eastAsia="zxx" w:bidi="zxx"/>
        </w:rPr>
      </w:pPr>
      <w:r>
        <w:rPr>
          <w:rFonts w:eastAsia="Arial" w:cs="Arial" w:ascii="Arial" w:hAnsi="Arial"/>
          <w:b w:val="false"/>
          <w:b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26-Romans</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1-</w:t>
        <w:tab/>
        <w:t>Affirmer notre volonté de maintenir un PCF en tant que force politique organisée et autonome en ne reniant pas notre nom dont l’abandon non seulement ne règlerait rien sur le fond, mais apparaîtrait comme le signe fort du renoncement et de la volonté de dilution et de dissolution du PCF, dont ne nous voulons sous aucune forme.</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2-</w:t>
        <w:tab/>
        <w:t xml:space="preserve">Engager le nécessaire renouvellement :  </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color w:val="000000"/>
          <w:position w:val="0"/>
          <w:sz w:val="22"/>
          <w:sz w:val="22"/>
          <w:szCs w:val="22"/>
          <w:u w:val="none"/>
          <w:vertAlign w:val="baseline"/>
          <w:lang w:val="fr-FR" w:eastAsia="zxx" w:bidi="zxx"/>
        </w:rPr>
        <w:t>- De notre mode de vie interne (règles de fonctionnement, organisation, vie démocratique, formation) et de notre rapport à la société en faisant de la démocratie avec  de nouveaux droits et de nouveaux pouvoirs d’interventions pour les salariés et les citoyens un des objectifs incontournables de notre visée.</w:t>
      </w:r>
    </w:p>
    <w:p>
      <w:pPr>
        <w:pStyle w:val="Normal"/>
        <w:autoSpaceDE w:val="false"/>
        <w:spacing w:lineRule="atLeast" w:line="200" w:before="0" w:after="0"/>
        <w:jc w:val="left"/>
        <w:rPr/>
      </w:pPr>
      <w:r>
        <w:rPr>
          <w:rFonts w:eastAsia="Arial" w:cs="Arial" w:ascii="Arial" w:hAnsi="Arial"/>
          <w:b w:val="false"/>
          <w:bCs w:val="false"/>
          <w:color w:val="auto"/>
          <w:position w:val="0"/>
          <w:sz w:val="22"/>
          <w:sz w:val="22"/>
          <w:szCs w:val="22"/>
          <w:u w:val="none"/>
          <w:vertAlign w:val="baseline"/>
          <w:lang w:val="fr-FR" w:eastAsia="zxx" w:bidi="zxx"/>
        </w:rPr>
        <w:t>- de notre projet politique à partir d’axes principaux permettant de matérialiser nos objectifs d’un dépassement réel et réussi du capitalisme (Sécurité emploi formation, services publics et fonction publique, nouveaux pouvoirs et nouvelles institutions de l’entreprise aux institutions internationales et vers une nouvelle République, réforme de la gestion des entreprises pour l’efficacité sociale contre la rentabilité financière donnant un rôle nouveau à la fiscalité et développement d’entreprises publiques d’un nouveau type, - transport, énergie, alimentation, santé cultue, communication…)</w:t>
      </w:r>
    </w:p>
    <w:p>
      <w:pPr>
        <w:pStyle w:val="Normal"/>
        <w:tabs>
          <w:tab w:val="clear" w:pos="709"/>
          <w:tab w:val="left" w:pos="0" w:leader="none"/>
          <w:tab w:val="left" w:pos="360" w:leader="none"/>
        </w:tabs>
        <w:autoSpaceDE w:val="false"/>
        <w:spacing w:lineRule="atLeast" w:line="200" w:before="0" w:after="0"/>
        <w:jc w:val="left"/>
        <w:rPr/>
      </w:pPr>
      <w:r>
        <w:rPr>
          <w:rFonts w:eastAsia="Arial" w:cs="Arial" w:ascii="Arial" w:hAnsi="Arial"/>
          <w:b/>
          <w:bCs/>
          <w:color w:val="000000"/>
          <w:position w:val="0"/>
          <w:sz w:val="22"/>
          <w:sz w:val="22"/>
          <w:szCs w:val="22"/>
          <w:u w:val="none"/>
          <w:vertAlign w:val="baseline"/>
          <w:lang w:val="fr-FR" w:eastAsia="zxx" w:bidi="zxx"/>
        </w:rPr>
        <w:t>-</w:t>
        <w:tab/>
      </w:r>
      <w:r>
        <w:rPr>
          <w:rFonts w:eastAsia="Arial" w:cs="Arial" w:ascii="Arial" w:hAnsi="Arial"/>
          <w:b w:val="false"/>
          <w:bCs w:val="false"/>
          <w:color w:val="000000"/>
          <w:position w:val="0"/>
          <w:sz w:val="22"/>
          <w:sz w:val="22"/>
          <w:szCs w:val="22"/>
          <w:u w:val="none"/>
          <w:vertAlign w:val="baseline"/>
          <w:lang w:val="fr-FR" w:eastAsia="zxx" w:bidi="zxx"/>
        </w:rPr>
        <w:t>de notre pratique de l’union en visant le plus large rassemblement. Il s’agit de construire l’union d’abord avec les salariés qui composent plus de 90% de la population active en prenant appui sur leurs intérêts communs et donc sur ce qui les oppose aux logiques induites par le capital financier. Mais il s’agit d’œuvrer simultanément à rapprocher dans un même mouvement toutes les victimes de l’exclusion qu’elle soit de sexe, d’âges ou d’origines. Et il convient dès lors de travailler dans l’esprit d’ouverture le plus large mais dans l’autonomie de chacune avec toutes les organisations qui le souhaitent.</w:t>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auto"/>
          <w:position w:val="0"/>
          <w:sz w:val="22"/>
          <w:sz w:val="22"/>
          <w:szCs w:val="22"/>
          <w:u w:val="single"/>
          <w:vertAlign w:val="baseline"/>
          <w:lang w:val="fr-FR" w:eastAsia="zxx" w:bidi="zxx"/>
        </w:rPr>
      </w:pPr>
      <w:r>
        <w:rPr>
          <w:rFonts w:eastAsia="Arial" w:cs="Arial" w:ascii="Arial" w:hAnsi="Arial"/>
          <w:b/>
          <w:bCs/>
          <w:color w:val="auto"/>
          <w:position w:val="0"/>
          <w:sz w:val="22"/>
          <w:sz w:val="22"/>
          <w:szCs w:val="22"/>
          <w:u w:val="single"/>
          <w:vertAlign w:val="baseline"/>
          <w:lang w:val="fr-FR" w:eastAsia="zxx" w:bidi="zxx"/>
        </w:rPr>
        <w:t>26- section de Tricastin</w:t>
      </w:r>
    </w:p>
    <w:p>
      <w:pPr>
        <w:pStyle w:val="Normal"/>
        <w:tabs>
          <w:tab w:val="clear" w:pos="709"/>
          <w:tab w:val="left" w:pos="720" w:leader="none"/>
        </w:tabs>
        <w:autoSpaceDE w:val="false"/>
        <w:spacing w:lineRule="atLeast" w:line="200" w:before="0" w:after="0"/>
        <w:jc w:val="left"/>
        <w:rPr/>
      </w:pPr>
      <w:r>
        <w:rPr>
          <w:rFonts w:eastAsia="Arial" w:cs="Arial" w:ascii="Arial" w:hAnsi="Arial"/>
          <w:b/>
          <w:bCs/>
          <w:color w:val="000000"/>
          <w:position w:val="0"/>
          <w:sz w:val="22"/>
          <w:sz w:val="22"/>
          <w:szCs w:val="22"/>
          <w:u w:val="single"/>
          <w:vertAlign w:val="baseline"/>
          <w:lang w:val="fr-FR" w:eastAsia="zxx" w:bidi="zxx"/>
        </w:rPr>
        <w:t>Faut-il un parti communiste</w:t>
      </w:r>
      <w:r>
        <w:rPr>
          <w:rFonts w:eastAsia="Arial" w:cs="Arial" w:ascii="Arial" w:hAnsi="Arial"/>
          <w:b/>
          <w:bCs/>
          <w:color w:val="000000"/>
          <w:position w:val="0"/>
          <w:sz w:val="22"/>
          <w:sz w:val="22"/>
          <w:szCs w:val="22"/>
          <w:u w:val="none"/>
          <w:vertAlign w:val="baseline"/>
          <w:lang w:val="fr-FR" w:eastAsia="zxx" w:bidi="zxx"/>
        </w:rPr>
        <w:t> ?</w:t>
      </w:r>
      <w:r>
        <w:rPr>
          <w:rFonts w:eastAsia="Arial" w:cs="Arial" w:ascii="Arial" w:hAnsi="Arial"/>
          <w:b w:val="false"/>
          <w:bCs w:val="false"/>
          <w:color w:val="000000"/>
          <w:position w:val="0"/>
          <w:sz w:val="22"/>
          <w:sz w:val="22"/>
          <w:szCs w:val="22"/>
          <w:u w:val="none"/>
          <w:vertAlign w:val="baseline"/>
          <w:lang w:val="fr-FR" w:eastAsia="zxx" w:bidi="zxx"/>
        </w:rPr>
        <w:t xml:space="preserve"> L’ensemble des adhérents pense que </w:t>
      </w:r>
      <w:r>
        <w:rPr>
          <w:rFonts w:eastAsia="Arial" w:cs="Arial" w:ascii="Arial" w:hAnsi="Arial"/>
          <w:b/>
          <w:bCs/>
          <w:color w:val="000000"/>
          <w:position w:val="0"/>
          <w:sz w:val="22"/>
          <w:sz w:val="22"/>
          <w:szCs w:val="22"/>
          <w:u w:val="none"/>
          <w:vertAlign w:val="baseline"/>
          <w:lang w:val="fr-FR" w:eastAsia="zxx" w:bidi="zxx"/>
        </w:rPr>
        <w:t xml:space="preserve">OUI, </w:t>
      </w:r>
      <w:r>
        <w:rPr>
          <w:rFonts w:eastAsia="Arial" w:cs="Arial" w:ascii="Arial" w:hAnsi="Arial"/>
          <w:b w:val="false"/>
          <w:bCs w:val="false"/>
          <w:color w:val="000000"/>
          <w:position w:val="0"/>
          <w:sz w:val="22"/>
          <w:sz w:val="22"/>
          <w:szCs w:val="22"/>
          <w:u w:val="none"/>
          <w:vertAlign w:val="baseline"/>
          <w:lang w:val="fr-FR" w:eastAsia="zxx" w:bidi="zxx"/>
        </w:rPr>
        <w:t>mais il faut travailler avec tous ceux qui le souhaitent pour construire un rassemblement et un projet alternatif.</w:t>
      </w:r>
    </w:p>
    <w:p>
      <w:pPr>
        <w:pStyle w:val="Normal"/>
        <w:autoSpaceDE w:val="false"/>
        <w:spacing w:lineRule="atLeast" w:line="200" w:before="0" w:after="0"/>
        <w:jc w:val="left"/>
        <w:rPr>
          <w:rFonts w:ascii="Arial" w:hAnsi="Arial" w:eastAsia="Arial" w:cs="Arial"/>
          <w:b w:val="false"/>
          <w:b w:val="false"/>
          <w:bCs w:val="false"/>
          <w:color w:val="000000"/>
          <w:position w:val="0"/>
          <w:sz w:val="22"/>
          <w:sz w:val="22"/>
          <w:szCs w:val="22"/>
          <w:u w:val="none"/>
          <w:vertAlign w:val="baseline"/>
          <w:lang w:val="fr-FR" w:eastAsia="zxx" w:bidi="zxx"/>
        </w:rPr>
      </w:pPr>
      <w:r>
        <w:rPr>
          <w:rFonts w:eastAsia="Arial" w:cs="Arial" w:ascii="Arial" w:hAnsi="Arial"/>
          <w:b w:val="false"/>
          <w:b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color w:val="000000"/>
          <w:position w:val="0"/>
          <w:sz w:val="22"/>
          <w:sz w:val="22"/>
          <w:szCs w:val="22"/>
          <w:u w:val="single"/>
          <w:vertAlign w:val="baseline"/>
          <w:lang w:val="fr-FR" w:eastAsia="zxx" w:bidi="zxx"/>
        </w:rPr>
      </w:pPr>
      <w:r>
        <w:rPr>
          <w:rFonts w:eastAsia="Arial" w:cs="Arial" w:ascii="Arial" w:hAnsi="Arial"/>
          <w:b/>
          <w:bCs/>
          <w:color w:val="000000"/>
          <w:position w:val="0"/>
          <w:sz w:val="22"/>
          <w:sz w:val="22"/>
          <w:szCs w:val="22"/>
          <w:u w:val="single"/>
          <w:vertAlign w:val="baseline"/>
          <w:lang w:val="fr-FR" w:eastAsia="zxx" w:bidi="zxx"/>
        </w:rPr>
        <w:t>26-section de Buis</w:t>
      </w:r>
    </w:p>
    <w:p>
      <w:pPr>
        <w:pStyle w:val="Normal"/>
        <w:autoSpaceDE w:val="false"/>
        <w:spacing w:lineRule="atLeast" w:line="200" w:before="0" w:after="0"/>
        <w:jc w:val="left"/>
        <w:rPr/>
      </w:pPr>
      <w:r>
        <w:rPr>
          <w:rFonts w:eastAsia="Arial" w:cs="Arial" w:ascii="Arial" w:hAnsi="Arial"/>
          <w:b/>
          <w:bCs/>
          <w:i/>
          <w:iCs/>
          <w:color w:val="000000"/>
          <w:position w:val="0"/>
          <w:sz w:val="22"/>
          <w:sz w:val="22"/>
          <w:szCs w:val="22"/>
          <w:u w:val="none"/>
          <w:vertAlign w:val="baseline"/>
          <w:lang w:val="fr-FR" w:eastAsia="zxx" w:bidi="zxx"/>
        </w:rPr>
        <w:t>Devons nous nous poser la question du nom du parti</w:t>
      </w:r>
      <w:r>
        <w:rPr>
          <w:rFonts w:eastAsia="Arial" w:cs="Arial" w:ascii="Arial" w:hAnsi="Arial"/>
          <w:b w:val="false"/>
          <w:bCs w:val="false"/>
          <w:i w:val="false"/>
          <w:iCs w:val="false"/>
          <w:color w:val="000000"/>
          <w:position w:val="0"/>
          <w:sz w:val="22"/>
          <w:sz w:val="22"/>
          <w:szCs w:val="22"/>
          <w:u w:val="none"/>
          <w:vertAlign w:val="baseline"/>
          <w:lang w:val="fr-FR" w:eastAsia="zxx" w:bidi="zxx"/>
        </w:rPr>
        <w:t>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nsemble de l’assemblée est contre le retrait du mot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me Minana :il ne faut pas changer de nom.</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me Grime : il ne faut pas changer de nom, si non on va à la réduction en peau de chagrin , voir l’Italie maintenant. Est-ce le nom qui pose problème, la ligue communiste révolutionnaire est une référenc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me Wild : il ne faut pas changer de nom, il faudrait même remettre la faucille et le marteau, les gens ont besoin de symboles forts</w:t>
      </w:r>
    </w:p>
    <w:p>
      <w:pPr>
        <w:pStyle w:val="Normal"/>
        <w:autoSpaceDE w:val="false"/>
        <w:spacing w:lineRule="atLeast" w:line="200" w:before="0" w:after="0"/>
        <w:jc w:val="left"/>
        <w:rPr/>
      </w:pPr>
      <w:r>
        <w:rPr>
          <w:rFonts w:eastAsia="Arial" w:cs="Arial" w:ascii="Arial" w:hAnsi="Arial"/>
          <w:b w:val="false"/>
          <w:bCs w:val="false"/>
          <w:i/>
          <w:iCs/>
          <w:color w:val="000000"/>
          <w:position w:val="0"/>
          <w:sz w:val="22"/>
          <w:sz w:val="22"/>
          <w:szCs w:val="22"/>
          <w:u w:val="none"/>
          <w:vertAlign w:val="baseline"/>
          <w:lang w:val="fr-FR" w:eastAsia="zxx" w:bidi="zxx"/>
        </w:rPr>
        <w:t>Mr Wild : Non au changement de nom, oui à un nouveau fond, il faut être un parti de rupture.</w:t>
      </w:r>
    </w:p>
    <w:p>
      <w:pPr>
        <w:pStyle w:val="Normal"/>
        <w:autoSpaceDE w:val="false"/>
        <w:spacing w:lineRule="atLeast" w:line="200" w:before="0" w:after="0"/>
        <w:jc w:val="left"/>
        <w:rPr>
          <w:rFonts w:ascii="Arial" w:hAnsi="Arial" w:eastAsia="Arial" w:cs="Arial"/>
          <w:b/>
          <w:b/>
          <w:bCs/>
          <w:i/>
          <w:i/>
          <w:iCs/>
          <w:color w:val="000000"/>
          <w:position w:val="0"/>
          <w:sz w:val="22"/>
          <w:sz w:val="22"/>
          <w:szCs w:val="22"/>
          <w:u w:val="single"/>
          <w:vertAlign w:val="baseline"/>
          <w:lang w:val="fr-FR" w:eastAsia="zxx" w:bidi="zxx"/>
        </w:rPr>
      </w:pPr>
      <w:r>
        <w:rPr>
          <w:rFonts w:eastAsia="Arial" w:cs="Arial" w:ascii="Arial" w:hAnsi="Arial"/>
          <w:b/>
          <w:bCs/>
          <w:i/>
          <w:iCs/>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26 section de Di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Pour notre part, tout en restant communiste et parti  communiste, il faut bouger aussi devant la réalité, non pour s’y adapter mais pour la transformer.</w:t>
      </w:r>
    </w:p>
    <w:p>
      <w:pPr>
        <w:pStyle w:val="Normal"/>
        <w:tabs>
          <w:tab w:val="clear" w:pos="709"/>
          <w:tab w:val="left" w:pos="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w:t>
        <w:tab/>
      </w:r>
      <w:r>
        <w:rPr>
          <w:rFonts w:eastAsia="Arial" w:cs="Arial" w:ascii="Arial" w:hAnsi="Arial"/>
          <w:b w:val="false"/>
          <w:bCs w:val="false"/>
          <w:i w:val="false"/>
          <w:iCs w:val="false"/>
          <w:color w:val="000000"/>
          <w:position w:val="0"/>
          <w:sz w:val="22"/>
          <w:sz w:val="22"/>
          <w:szCs w:val="22"/>
          <w:u w:val="none"/>
          <w:vertAlign w:val="baseline"/>
          <w:lang w:val="fr-FR" w:eastAsia="zxx" w:bidi="zxx"/>
        </w:rPr>
        <w:t>Nous ne le ferons pas seuls. Nous ne rassemblerons pas autour de nous. Devant le vide de perspective (sarkozy baisse dans les sondages mais serait réélu en cas d’élection), il nous faut travailler, au plus près des gens et du mouvement social, à la réalisation d’un « front » commun anticapitaliste, portant des propositions transformatrices, dans lequel nous garderions notre identité et notre organisation.</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26-Synthèse FD</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attachement et l’existence du PCF s’est largement exprimé – le nom de communisme ne gène pas, mais réfléchir pour qu’il soit plus porteur. </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travailler sur</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 xml:space="preserve">débouché politique – trouver des passerelles avec des non adhérents, mais communiste de cœur.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r>
      <w:r>
        <w:rPr>
          <w:rFonts w:eastAsia="Arial" w:cs="Arial" w:ascii="Arial" w:hAnsi="Arial"/>
          <w:b/>
          <w:bCs/>
          <w:i w:val="false"/>
          <w:iCs w:val="false"/>
          <w:color w:val="000000"/>
          <w:position w:val="0"/>
          <w:sz w:val="22"/>
          <w:sz w:val="22"/>
          <w:szCs w:val="22"/>
          <w:u w:val="none"/>
          <w:vertAlign w:val="baseline"/>
          <w:lang w:val="fr-FR" w:eastAsia="zxx" w:bidi="zxx"/>
        </w:rPr>
        <w:t>perspectives</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politiques à construire avec d’autres forces, citoyenne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 xml:space="preserve">sur ce que doit être le PCF (notre visée, ce que nous devons porter d’essentiel….), se dire pourquoi nous comme communiste, réaffirmer nos convictions personnelles en quel sorte notre ré adhésion au PCF.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r>
      <w:r>
        <w:rPr>
          <w:rFonts w:eastAsia="Arial" w:cs="Arial" w:ascii="Arial" w:hAnsi="Arial"/>
          <w:b w:val="false"/>
          <w:bCs w:val="false"/>
          <w:i w:val="false"/>
          <w:iCs w:val="false"/>
          <w:color w:val="000000"/>
          <w:position w:val="0"/>
          <w:sz w:val="22"/>
          <w:sz w:val="22"/>
          <w:szCs w:val="22"/>
          <w:u w:val="none"/>
          <w:vertAlign w:val="baseline"/>
          <w:lang w:val="fr-FR" w:eastAsia="zxx" w:bidi="zxx"/>
        </w:rPr>
        <w:t>Nous ne ferons pas tout seul, nous pouvons susciter</w:t>
      </w:r>
      <w:r>
        <w:rPr>
          <w:rFonts w:eastAsia="Arial" w:cs="Arial" w:ascii="Arial" w:hAnsi="Arial"/>
          <w:b/>
          <w:bCs/>
          <w:i w:val="false"/>
          <w:iCs w:val="false"/>
          <w:color w:val="000000"/>
          <w:position w:val="0"/>
          <w:sz w:val="22"/>
          <w:sz w:val="22"/>
          <w:szCs w:val="22"/>
          <w:u w:val="none"/>
          <w:vertAlign w:val="baseline"/>
          <w:lang w:val="fr-FR" w:eastAsia="zxx" w:bidi="zxx"/>
        </w:rPr>
        <w:t xml:space="preserve"> le rassemblement d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citoyens, de forces organisées (exemple pour référendum, pour les collectifs antilibéraux, pour comité de défense de l’hôpital….)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Besoin de </w:t>
      </w:r>
      <w:r>
        <w:rPr>
          <w:rFonts w:eastAsia="Arial" w:cs="Arial" w:ascii="Arial" w:hAnsi="Arial"/>
          <w:b/>
          <w:bCs/>
          <w:i w:val="false"/>
          <w:iCs w:val="false"/>
          <w:color w:val="000000"/>
          <w:position w:val="0"/>
          <w:sz w:val="22"/>
          <w:sz w:val="22"/>
          <w:szCs w:val="22"/>
          <w:u w:val="none"/>
          <w:vertAlign w:val="baseline"/>
          <w:lang w:val="fr-FR" w:eastAsia="zxx" w:bidi="zxx"/>
        </w:rPr>
        <w:t>mieux travailler avec les gens,</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au plus près des mouvements sociaux, analyser ce qui bloque entre PCF et citoyen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Importants de démontrer qu’il y a </w:t>
      </w:r>
      <w:r>
        <w:rPr>
          <w:rFonts w:eastAsia="Arial" w:cs="Arial" w:ascii="Arial" w:hAnsi="Arial"/>
          <w:b/>
          <w:bCs/>
          <w:i w:val="false"/>
          <w:iCs w:val="false"/>
          <w:color w:val="000000"/>
          <w:position w:val="0"/>
          <w:sz w:val="22"/>
          <w:sz w:val="22"/>
          <w:szCs w:val="22"/>
          <w:u w:val="none"/>
          <w:vertAlign w:val="baseline"/>
          <w:lang w:val="fr-FR" w:eastAsia="zxx" w:bidi="zxx"/>
        </w:rPr>
        <w:t>des alternatives possibles</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dès à présent, (pour les sans papiers, sur la mondialisation, pour un meilleur pouvoir d’achat….) </w:t>
      </w:r>
    </w:p>
    <w:p>
      <w:pPr>
        <w:pStyle w:val="Normal"/>
        <w:numPr>
          <w:ilvl w:val="0"/>
          <w:numId w:val="2"/>
        </w:numPr>
        <w:tabs>
          <w:tab w:val="clear" w:pos="709"/>
          <w:tab w:val="left" w:pos="360" w:leader="none"/>
        </w:tabs>
        <w:autoSpaceDE w:val="false"/>
        <w:spacing w:lineRule="atLeast" w:line="200" w:before="0" w:after="0"/>
        <w:ind w:left="360" w:right="0" w:hanging="36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Travailler sur un </w:t>
      </w:r>
      <w:r>
        <w:rPr>
          <w:rFonts w:eastAsia="Arial" w:cs="Arial" w:ascii="Arial" w:hAnsi="Arial"/>
          <w:b/>
          <w:bCs/>
          <w:i w:val="false"/>
          <w:iCs w:val="false"/>
          <w:color w:val="000000"/>
          <w:position w:val="0"/>
          <w:sz w:val="22"/>
          <w:sz w:val="22"/>
          <w:szCs w:val="22"/>
          <w:u w:val="none"/>
          <w:vertAlign w:val="baseline"/>
          <w:lang w:val="fr-FR" w:eastAsia="zxx" w:bidi="zxx"/>
        </w:rPr>
        <w:t>front commun anticapitaliste portant sur des propositions</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bCs/>
          <w:i w:val="false"/>
          <w:iCs w:val="false"/>
          <w:color w:val="000000"/>
          <w:position w:val="0"/>
          <w:sz w:val="22"/>
          <w:sz w:val="22"/>
          <w:szCs w:val="22"/>
          <w:u w:val="none"/>
          <w:vertAlign w:val="baseline"/>
          <w:lang w:val="fr-FR" w:eastAsia="zxx" w:bidi="zxx"/>
        </w:rPr>
        <w:t>transformatrices </w:t>
      </w:r>
      <w:r>
        <w:rPr>
          <w:rFonts w:eastAsia="Arial" w:cs="Arial" w:ascii="Arial" w:hAnsi="Arial"/>
          <w:b w:val="false"/>
          <w:bCs w:val="false"/>
          <w:i w:val="false"/>
          <w:iCs w:val="false"/>
          <w:color w:val="000000"/>
          <w:position w:val="0"/>
          <w:sz w:val="22"/>
          <w:sz w:val="22"/>
          <w:szCs w:val="22"/>
          <w:u w:val="none"/>
          <w:vertAlign w:val="baseline"/>
          <w:lang w:val="fr-FR" w:eastAsia="zxx" w:bidi="zxx"/>
        </w:rPr>
        <w:t>: partir du système capitalisme, de l’évolution de la société et de la mise en œuvre de nos stratégies politiques.</w:t>
      </w:r>
    </w:p>
    <w:p>
      <w:pPr>
        <w:pStyle w:val="Normal"/>
        <w:autoSpaceDE w:val="false"/>
        <w:spacing w:lineRule="atLeast" w:line="200" w:before="0" w:after="0"/>
        <w:ind w:left="360" w:right="0" w:hanging="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28-Maintenon-Epern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En fait, la société n’est pas à droite, la victoire de Sarkozy ne tient qu’à l’absence de la gauche et notamment du Parti Communiste qui est très en dessous de ce qu’il faudrait faire. C’est là que réside la grande différence avec 1995.</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Nous ne faisons que reprendre les mots d’ordre syndicaux et défendre les acquis de 1936 et 1945 au lieu de construire du nouveau.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se perd dans des considérations philosophiques : faut-il « refonder », « défonder »… ? Au lieu d’agir tout de suite sur la réali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y a longtemps que nous ne faisons rien parce que nous croyons de rien pouvoir faire seuls et dépensons inefficacement notre énergie à des recherches d’allianc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Union de la Gauche n’a rien apporté au pays, que l’affaiblissement du Parti Communiste et partant de toute la gauche. L’aventure des Comités Antilibéraux a fait beaucoup de mal. Le Comité de liaison de la gauche plurielle et le collectif riposte créé à l’avènement de Sarkosy on récemment montré leur inefficacité. Faudrait-il maintenant se fondre dans le parti anticapitaliste qui se formerait autour de la L.C.R.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29 Chateaulin</w:t>
      </w:r>
    </w:p>
    <w:p>
      <w:pPr>
        <w:pStyle w:val="Normal"/>
        <w:autoSpaceDE w:val="false"/>
        <w:spacing w:lineRule="atLeast" w:line="200" w:before="0" w:after="0"/>
        <w:jc w:val="left"/>
        <w:rPr/>
      </w:pPr>
      <w:r>
        <w:rPr>
          <w:rFonts w:eastAsia="Arial" w:cs="Arial" w:ascii="Arial" w:hAnsi="Arial"/>
          <w:b/>
          <w:bCs/>
          <w:i/>
          <w:iCs/>
          <w:color w:val="000000"/>
          <w:position w:val="0"/>
          <w:sz w:val="22"/>
          <w:sz w:val="22"/>
          <w:szCs w:val="22"/>
          <w:u w:val="none"/>
          <w:vertAlign w:val="baseline"/>
          <w:lang w:val="fr-FR" w:eastAsia="zxx" w:bidi="zxx"/>
        </w:rPr>
        <w:t xml:space="preserve">Notre combat politique :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hanger le nom du parti : pourquoi ? pas d’autoflagellation. Arrêtons de parler du passé. C’est ce que nous ferons dans l’avenir qui va compter pour les ge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29- Pays Bigouden</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Un retour au marxisme, non comme dogme, mais comme méthode d’analyse de l’évolution des sociétés est indispensabl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Notre parti doit être conservé comme forme d’organisation   mais partout l’accès des jeunes aux responsabilités doit être favorisé.</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single"/>
          <w:vertAlign w:val="baseline"/>
          <w:lang w:val="fr-FR" w:eastAsia="zxx" w:bidi="zxx"/>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29-Plozevet</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ropositions des camarades: garder le nom; travailler sur les contenus, entre nous; chercher des alliances (qui doivent être discutées) en tenant compte du mouvement social.</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29-Pays de Quimper</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 n’est pas dans une fuite en avant conduisant, sous une forme ou une autre, à la disparition du Parti Communiste et des choix émancipateurs qu’il porte, qu’une solution pourra être trouvé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 n’est pas non plus dans l’immobilisme, dans la continuation de ce qui a échoué, et encore moins dans un retour au pass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participer à construire une alternative politique, pour porter un projet d’émancipation humaine, de transformation sociale visant au dépassement du capitalisme, il faut relever le défi d’un Parti Communiste de notre temps, clair et cohérent sur son projet, largement ouvert à tous ceux qui partagent ses valeurs, tout en sachant travailler avec d’autres chaque fois que c’est utile pour répondre aux besoins des gens, pour élargir le rassemblement contre le libéralisme, pour faire avancer les perspectives de changement.</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30-Petite camargue</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mener  la  lutte  des  classes  il  y  a  besoin  d’un  PCF.</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0- Sauve-Quissac</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mieux se faire entendre, faut-il aller vers d'autres forces? Conserver un parti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tre section tient à son identité communiste. Elle n'est pas hostile à des associations, des ententes sur des réformes bien définie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1- Toulouse sud</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Faut-il changer le nom du parti et retirer le mot communiste? Non car «  appeler un thermomèt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guitare n'enlève pas la fièvre » , car il faut assumer son histoire si n on c'est psychologiqueme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ravageu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Face aux difficultés rencontrées par le PCF, notamment en matière de score électoral, d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questions sont posées: faut-il changer le nom de notre parti, faut-il dépasser la forme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faut-il se fondre en un mouveme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s questions sont à situer dans un contexte de recul des valeurs collectives ( que l'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retrouve dans le faible taux de syndicalisation) au profit de l'individualisme. Entre la</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fétichisation, la sacralisation du parti et son rejet, allant jusqu'au refoulement de son nomc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qu'un seul camarade envisage éventuellement- des améliorations sont à apporte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articulièrement dans son fonctionnement démocratiqu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t>MANDAT sur le PARTI</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e large majorité des présents à l’Assemblée générale des communistes de la Section Toulouse Sud s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rononcent pour un Parti communiste français qui oeuvre au rassemblement populaire majoritaire pour</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ettre en oeuvre, jusqu’au gouvernement, avec les forces politiques de gauche dans leur diversité, un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litique de transformation sociale anti-capitaliste à visée communist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t objectif appelle, entre autres, une réflexion et un combat politique sur l’appropriation collective des moyens de production.</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31-synthèse AG FD</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porter notre projet, quelle organisation? Les sections affirment la nécessité du Parti Communiste Français. Le parti est posé comme indispensable pour</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la vie démocratiqu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porter des propositions de nature à rassembler autour de l'idée de rupture avec le capitalism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mener le combat d'émancipation humain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nobstant, il doit oeuvrer à une novation théorique tout en conservant ses fondamentaux ( le rapport capital travail selon Marx, la lutte des classes du même. Les rapports d'exploitation sont les mêmes, seules les formes ont changé.)  Il doit avoir une conception dynamique de sa démocratie et non la poser comme un état de fait où au contraire repoussée à demain, . Les statuts doivent  assurer une cohérence législative claire, la distinction adhérent/adhérent cotisant doit disparaître , les tendances sont considérées comme un frein à l'action et à la lisibilité de notre identité et de notre projet. La règle de fonctionnement la plus exigée par les sections est la règle de l'application de la décision majoritaire. Pas de pensée unique dans le parti, la différence est une richesse mais après débat, quand une décision est prise à la majorité, c'est la seule à être appliqué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L'organisation ( en référence à  l'idée d'une dissolution dans un mouvement) est garante d'efficacité concrète  ( Fête de l' Huma)autant que politiqu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Le parti soit former ses militants et renouer avec sa culture d'éducation populair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Enfin, il doit oeuvrer au rassemblement le plus large, sans s'obséder sur la question des alliances; les directions doivent diriger, être porteuses de propositions et d'actions claires tout en favorisant l'intervention citoyenn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lusieurs sections ont manifesté un fort mécontentement quant à la direction nationale dont on a le sentiment qu' elle dirige par à-coups, et sans orientations claires, et un fort mécontentement dans la préparation de ce congrès qui n'en est plus u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33-Landes girondine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1)</w:t>
        <w:tab/>
      </w:r>
      <w:r>
        <w:rPr>
          <w:rFonts w:eastAsia="Arial" w:cs="Arial" w:ascii="Arial" w:hAnsi="Arial"/>
          <w:b w:val="false"/>
          <w:bCs w:val="false"/>
          <w:i w:val="false"/>
          <w:iCs w:val="false"/>
          <w:color w:val="000000"/>
          <w:position w:val="0"/>
          <w:sz w:val="22"/>
          <w:sz w:val="22"/>
          <w:szCs w:val="22"/>
          <w:u w:val="single"/>
          <w:vertAlign w:val="baseline"/>
          <w:lang w:val="fr-FR" w:eastAsia="zxx" w:bidi="zxx"/>
        </w:rPr>
        <w:t>A l’Unanimité</w:t>
      </w:r>
      <w:r>
        <w:rPr>
          <w:rFonts w:eastAsia="Arial" w:cs="Arial" w:ascii="Arial" w:hAnsi="Arial"/>
          <w:b/>
          <w:bCs/>
          <w:i w:val="false"/>
          <w:iCs w:val="false"/>
          <w:color w:val="000000"/>
          <w:position w:val="0"/>
          <w:sz w:val="22"/>
          <w:sz w:val="22"/>
          <w:szCs w:val="22"/>
          <w:u w:val="none"/>
          <w:vertAlign w:val="baseline"/>
          <w:lang w:val="fr-FR" w:eastAsia="zxx" w:bidi="zxx"/>
        </w:rPr>
        <w:t xml:space="preserve"> : </w:t>
      </w:r>
      <w:r>
        <w:rPr>
          <w:rFonts w:eastAsia="Arial" w:cs="Arial" w:ascii="Arial" w:hAnsi="Arial"/>
          <w:b w:val="false"/>
          <w:bCs w:val="false"/>
          <w:i w:val="false"/>
          <w:iCs w:val="false"/>
          <w:color w:val="000000"/>
          <w:position w:val="0"/>
          <w:sz w:val="22"/>
          <w:sz w:val="22"/>
          <w:szCs w:val="22"/>
          <w:u w:val="none"/>
          <w:vertAlign w:val="baseline"/>
          <w:lang w:val="fr-FR" w:eastAsia="zxx" w:bidi="zxx"/>
        </w:rPr>
        <w:t>REFUS DE DISSOUDRE LE PCF pour une autre forc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34- Balaruc</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oncernant l’avenir du parti : Loin d’être dépassé le marxisme est toujours d’actualité. Il faut certes tourné une page du communisme, mais cela ne signifie pas de refermer le livre. Se rénover, s’adapter, aux conditions du 21ème siècle ne veut pas dire aller à la liquidation. Il faut donc travailler à écrire un nouveau chapitre. Nous avons d’abord et surtout besoin d’un projet de société qui en finisse avec le capitalisme et qui réaffirme que rien ne se construira sans le peuple et encore moins contre lui. Un projet qui ne saurait être seulement national mais aussi européen et mondial. Dans le même temps il faut reconstruire le parti. Dans bien des domaines adressons nous aux citoyens c’est leur intervention dans la vie sociale et politique qui contribuera à ouvrir des perspectives crédibles. Les accords de sommet ont fait trop de dégâts, ne perdons pas notre temps dans des conciliabules inefficaces, agissons. Même affaiblis nous avons la chance d’avoir une force militante que beaucoup nous envie, notre crédibilité se regagnera sur le terrain, nous avons besoin d’une organisation au plus près des populations qui en fonction de l’actualité informe, débatte, prenne des initiatives, mobilise et agisse. Sans visée communiste, sans l’intervention des militants (es) communistes, il est illusoire d’imaginer que la gauche se ressaisisse et se réveille. Gardons nous d’imaginer que l’abandon du mot « communiste » serait de nature à régler nos problèmes. Ce qui se passe en Italie et en Espagne est révélateur. Le mouvement révolutionnaire se trouve affaibli au profit de la social démocratie et c’est la porte ouverte à droi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8-Fontaine</w:t>
      </w:r>
    </w:p>
    <w:p>
      <w:pPr>
        <w:pStyle w:val="Normal"/>
        <w:tabs>
          <w:tab w:val="clear" w:pos="709"/>
          <w:tab w:val="left" w:pos="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1)</w:t>
        <w:tab/>
        <w:t>La forme d’organisati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ressort d’une façon très majoritaire un attachement fort au parti communiste français comme outils de dépassement du capitalisme. Le questionnement autour d’un Changement  de nom ne nous apparaît aucunement comme une priorité. Quand on change de nom, on ne change souvent pas que le nom. Le nom est révélateur de la ligne politiqu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i s’organiser en parti paraît une évidence, le mode de fonctionnement du parti est à ré interroger. Notre faiblesse actuelle est aussi a chercher dans notre mode de fonctionnemen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verticalité de nos instances, faisant une part trop belle à la délégation de pouvoir, ne correspond plus aux aspirations démocratiques des adhérent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t>2)</w:t>
        <w:tab/>
        <w:t>Les allianc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raison d’être du PCF, est son utilité comme outils de la transformation social. Mais nous sommes pas les seuls à poursuivre ce but. Il nous apparaît comme nécessaire de travailler avec ces autres forces. Ces forces qui ont une visée proche de la notre, notamment sur la volonté de dépasser le capitalis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e sommes pas fermé, sur l’aboutissement de ce travail en commun. Certains parlent d’un nouveau parti à gauche, d’une fédération ou une encore d’une confédération. N’insultons pas l’avenir, commençons le travail commun. Nous ne devons pas fixer le but, avant d’avoir fait cette construction commun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8-Les Abret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Besoin d’être présent comme communiste et de vivre avec les autres antilibéraux pour que les gens ressentent l’utilité du Parti, pour qu’ils se battent, leur donner une perspective sinon nous n’aurons pas de raison d’êtr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ous les camarades présents s’accordent à dire que le Parti devrait garder son identité pour jouer un rôle dans la France d’aujourd’hui.</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38-Saint Martin d'Hèr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de la section de St Martin d’hères, Gières, Poisat, Venon en Isère réunies en asemblée générale le vendredi 26 octobre 2007 affirment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que nous savons besoin d’un parti communiste français fort faisant une analyse marxiste des modes de production et d’exploitation capitaliste du 21</w:t>
      </w:r>
      <w:r>
        <w:rPr>
          <w:rFonts w:eastAsia="Arial" w:cs="Arial" w:ascii="Arial" w:hAnsi="Arial"/>
          <w:b w:val="false"/>
          <w:bCs w:val="false"/>
          <w:i w:val="false"/>
          <w:iCs w:val="false"/>
          <w:color w:val="000000"/>
          <w:position w:val="5"/>
          <w:sz w:val="22"/>
          <w:szCs w:val="22"/>
          <w:u w:val="none"/>
          <w:lang w:val="fr-FR" w:eastAsia="zxx" w:bidi="zxx"/>
        </w:rPr>
        <w:t>ièm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siècl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que pour se renforcer notre parti doit véritablement se définir comme étant le parti qui défend les travailleurs et travailleuses, les personnes dans la précarité, les chômeurs, les retraité(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que nous refusons de laisser évoluer notre parti vers la social-démocratie au travers d’un nouveau parti ou d’une nouvelle organisation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que nous devons travailler, prioritairement, à une collaboration avec les partis communistes européens ;</w:t>
      </w:r>
    </w:p>
    <w:p>
      <w:pPr>
        <w:pStyle w:val="Normal"/>
        <w:numPr>
          <w:ilvl w:val="0"/>
          <w:numId w:val="3"/>
        </w:numPr>
        <w:tabs>
          <w:tab w:val="clear" w:pos="709"/>
          <w:tab w:val="left" w:pos="360" w:leader="none"/>
        </w:tabs>
        <w:autoSpaceDE w:val="false"/>
        <w:spacing w:lineRule="atLeast" w:line="200" w:before="0" w:after="0"/>
        <w:ind w:left="360" w:right="0" w:hanging="36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que nous devons aller vers l’émancipation de tous les peuples de la planète.</w:t>
      </w:r>
    </w:p>
    <w:p>
      <w:pPr>
        <w:pStyle w:val="Normal"/>
        <w:numPr>
          <w:ilvl w:val="0"/>
          <w:numId w:val="3"/>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36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38-Grésivauda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Face à ces obstacles, il y a un consensus dans notre section  à considérer que les solutions ne peuvent venir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Ni d’un changement du nom du parti, avec la disparition de la référence au mot « communiste ».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A 2 exceptions près, qui  pensent pouvoir sauver le contenu de notre projet en modifiant notre appellatio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i d’un abandon des concepts, des analyses, du programme et de la visée communiste marx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i de la disparition d’une organisation ou d’une entité « communiste » en tant que tel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ar contre les avis divergent assez nettement en ce qui concerne les solutions à mettre en œuvre pour remédier au « déclin »  de l’influence électorale et politique du PCF.</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On peut distinguer 2 tendance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Le PCF doit rester un parti, une organisation structurée et clairement identifiée qui permette aux militants communistes d’agir collectivement pour diffuser leurs idées, expliquer leurs proposition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et participer aux luttes politiques et social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Bien sûr il ne s’agit pas de ne rien faire face au déclin continu. Il y a et il doit y avoir des améliorations dans le fonctionnement de l’organisation et de ses rapports avec les élus par exemp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ais la dilution dans une nouvelle force politique, même en y préservant  une sensibilité « communiste », constituerait un saut dans l’inconnu ; Les rivalités, les querelles d’influence et de pouvoir dans l’organisation d’un nouveau parti serait mortifère pour la survie de notre projet et de notre idéal.</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Et même s’il doit y avoir une traversée du désert, le printemps refleurira.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CF doit rester communiste et réaffirmer fortement ses valeurs et sa volonté de rupture avec le néolibéralisme. Il doit retravailler la visée et l’utopie qu’il promeu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ais il ne retrouvera son utilité politique, son influence que s’il contribue à l’émergence d’un proje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de transformation sociale construit en convergence avec les autres forces politiques (écologistes, féministes, altermondialiste, républicaine, antiracistes, syndicales) ; qui luttent contre les aliénations imposées par le système économique actuel. </w:t>
      </w:r>
    </w:p>
    <w:p>
      <w:pPr>
        <w:pStyle w:val="Normal"/>
        <w:tabs>
          <w:tab w:val="clear" w:pos="709"/>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Cette convergence ne suppose pas que le parti communiste disparaisse en tant que tel. Mais qu’il participe, avec sa visée communiste, à la construction d’un projet antilibéral susceptible d’être hégémonique dans l’espace laissé vacant par la droitisation du PS. </w:t>
      </w:r>
    </w:p>
    <w:p>
      <w:pPr>
        <w:pStyle w:val="Normal"/>
        <w:autoSpaceDE w:val="false"/>
        <w:spacing w:lineRule="atLeast" w:line="200" w:before="0" w:after="0"/>
        <w:jc w:val="left"/>
        <w:rPr>
          <w:rFonts w:ascii="Arial" w:hAnsi="Arial" w:eastAsia="Arial" w:cs="Arial"/>
          <w:b/>
          <w:b/>
          <w:bCs/>
          <w:i/>
          <w:i/>
          <w:iCs/>
          <w:color w:val="000000"/>
          <w:position w:val="0"/>
          <w:sz w:val="22"/>
          <w:sz w:val="22"/>
          <w:szCs w:val="22"/>
          <w:u w:val="none"/>
          <w:vertAlign w:val="baseline"/>
          <w:lang w:val="fr-FR" w:eastAsia="zxx" w:bidi="zxx"/>
        </w:rPr>
      </w:pPr>
      <w:r>
        <w:rPr>
          <w:rFonts w:eastAsia="Arial" w:cs="Arial" w:ascii="Arial" w:hAnsi="Arial"/>
          <w:b/>
          <w:bCs/>
          <w:i/>
          <w:iCs/>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9-Section de Saint-claud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lui-même suscite des interrogations  , sans vision arrêtée de sa forme souhaitée ,cette question ne semblant pas à l’ordre du jour pour les participants .Aucune idée émise de fusion dans un ensemble vaste , encore moins de dissolution .Un grand rassemblement anticapitaliste  est souhaité ,mais sur des bases solides  ,et au sein duquel le parti garde son identité .Le déclin du parti ,c’est le communisme soviétique et le ralliement aux politiques de droite du PS .Le parti n’ est plus  qu’un appendice fossilisé du P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9- Lons-le-saulnie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Sur la question de l’existence du PCF toutes les interventions ont souligné qu’il n’est pas question de changer de nom.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44-Brière</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Pas de dissolution du PCF comme parti politiqu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amarades ne veulent pas renoncer au communisme. Un débat est intervenu concernant l'avenir du PCF. Une large majorité de camarades ne veulent pas s'engager dans un processus de "</w:t>
      </w:r>
      <w:r>
        <w:rPr>
          <w:rFonts w:eastAsia="Arial" w:cs="Arial" w:ascii="Arial" w:hAnsi="Arial"/>
          <w:b w:val="false"/>
          <w:bCs w:val="false"/>
          <w:i/>
          <w:iCs/>
          <w:color w:val="000000"/>
          <w:position w:val="0"/>
          <w:sz w:val="22"/>
          <w:sz w:val="22"/>
          <w:szCs w:val="22"/>
          <w:u w:val="none"/>
          <w:vertAlign w:val="baseline"/>
          <w:lang w:val="fr-FR" w:eastAsia="zxx" w:bidi="zxx"/>
        </w:rPr>
        <w:t>dilution</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du parti comme  une composante d'une « nouvelle formation politique » de gauche, un autre parti, fédérant ou fusionnant notamment des communistes, des socialistes, des trotskistes, qu'il continue de s'appeler communiste ou non. L'action d'un PCF développant son apport original est nécessaire pour les luttes et pour construire un rassemblement transformateur du peuple et des forces de gauche. Notamment pour les élections municipales, les communistes considèrent qu'il faut marquer notre différence car c'est la seule garantie pour construire une véritable politique de gauch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algré tout, une question difficile reste posée pour une majorité de communistes : comment maîtriser le dialogue rassembleur et l'union clairement anticapitalist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br/>
      </w:r>
      <w:r>
        <w:rPr>
          <w:rFonts w:eastAsia="Arial" w:cs="Arial" w:ascii="Arial" w:hAnsi="Arial"/>
          <w:b/>
          <w:bCs/>
          <w:i w:val="false"/>
          <w:iCs w:val="false"/>
          <w:color w:val="000000"/>
          <w:position w:val="0"/>
          <w:sz w:val="22"/>
          <w:sz w:val="22"/>
          <w:szCs w:val="22"/>
          <w:u w:val="none"/>
          <w:vertAlign w:val="baseline"/>
          <w:lang w:val="fr-FR" w:eastAsia="zxx" w:bidi="zxx"/>
        </w:rPr>
        <w:t>Une démocratisation et une novation profonde du Parti est nécessai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Une majorité de camarades considère que la direction du Parti n'envoie pas des messages clairs. Il en résulte, une difficulté et des interrogations sur les orientations de notre parti. Il n'apparaît pas au yeux du public suffisamment </w:t>
      </w:r>
      <w:r>
        <w:rPr>
          <w:rFonts w:eastAsia="Arial" w:cs="Arial" w:ascii="Arial" w:hAnsi="Arial"/>
          <w:b w:val="false"/>
          <w:bCs w:val="false"/>
          <w:i/>
          <w:iCs/>
          <w:color w:val="000000"/>
          <w:position w:val="0"/>
          <w:sz w:val="22"/>
          <w:sz w:val="22"/>
          <w:szCs w:val="22"/>
          <w:u w:val="none"/>
          <w:vertAlign w:val="baseline"/>
          <w:lang w:val="fr-FR" w:eastAsia="zxx" w:bidi="zxx"/>
        </w:rPr>
        <w:t>audible, crédible et efficace</w:t>
      </w:r>
      <w:r>
        <w:rPr>
          <w:rFonts w:eastAsia="Arial" w:cs="Arial" w:ascii="Arial" w:hAnsi="Arial"/>
          <w:b w:val="false"/>
          <w:bCs w:val="false"/>
          <w:i w:val="false"/>
          <w:iCs w:val="false"/>
          <w:color w:val="000000"/>
          <w:position w:val="0"/>
          <w:sz w:val="22"/>
          <w:sz w:val="22"/>
          <w:szCs w:val="22"/>
          <w:u w:val="none"/>
          <w:vertAlign w:val="baseline"/>
          <w:lang w:val="fr-FR" w:eastAsia="zxx" w:bidi="zxx"/>
        </w:rPr>
        <w:t>. Cela n'aide pas les camarades à mener les actions et à définir les orientations avec les salariés dans les entreprises et les citoyens dans les communes. Des camarades ont le sentiment qu'on est devenu un "</w:t>
      </w:r>
      <w:r>
        <w:rPr>
          <w:rFonts w:eastAsia="Arial" w:cs="Arial" w:ascii="Arial" w:hAnsi="Arial"/>
          <w:b w:val="false"/>
          <w:bCs w:val="false"/>
          <w:i/>
          <w:iCs/>
          <w:color w:val="000000"/>
          <w:position w:val="0"/>
          <w:sz w:val="22"/>
          <w:sz w:val="22"/>
          <w:szCs w:val="22"/>
          <w:u w:val="none"/>
          <w:vertAlign w:val="baseline"/>
          <w:lang w:val="fr-FR" w:eastAsia="zxx" w:bidi="zxx"/>
        </w:rPr>
        <w:t>parti d'élus</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dans la mesure où se sont les élus qui sont les porteurs des idées communistes alors que le Parti, dans sa masse, est en quelque sorte </w:t>
      </w:r>
      <w:r>
        <w:rPr>
          <w:rFonts w:eastAsia="Arial" w:cs="Arial" w:ascii="Arial" w:hAnsi="Arial"/>
          <w:b w:val="false"/>
          <w:bCs w:val="false"/>
          <w:i/>
          <w:iCs/>
          <w:color w:val="000000"/>
          <w:position w:val="0"/>
          <w:sz w:val="22"/>
          <w:sz w:val="22"/>
          <w:szCs w:val="22"/>
          <w:u w:val="none"/>
          <w:vertAlign w:val="baseline"/>
          <w:lang w:val="fr-FR" w:eastAsia="zxx" w:bidi="zxx"/>
        </w:rPr>
        <w:t>dessaisi</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Cela nous empêche d'être </w:t>
      </w:r>
      <w:r>
        <w:rPr>
          <w:rFonts w:eastAsia="Arial" w:cs="Arial" w:ascii="Arial" w:hAnsi="Arial"/>
          <w:b w:val="false"/>
          <w:bCs w:val="false"/>
          <w:i/>
          <w:iCs/>
          <w:color w:val="000000"/>
          <w:position w:val="0"/>
          <w:sz w:val="22"/>
          <w:sz w:val="22"/>
          <w:szCs w:val="22"/>
          <w:u w:val="none"/>
          <w:vertAlign w:val="baseline"/>
          <w:lang w:val="fr-FR" w:eastAsia="zxx" w:bidi="zxx"/>
        </w:rPr>
        <w:t>un parti de proximité</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Ce n'est pas dans un changement de nom (dilution avec d'autres) pour </w:t>
      </w:r>
      <w:r>
        <w:rPr>
          <w:rFonts w:eastAsia="Arial" w:cs="Arial" w:ascii="Arial" w:hAnsi="Arial"/>
          <w:b w:val="false"/>
          <w:bCs w:val="false"/>
          <w:i/>
          <w:iCs/>
          <w:color w:val="000000"/>
          <w:position w:val="0"/>
          <w:sz w:val="22"/>
          <w:sz w:val="22"/>
          <w:szCs w:val="22"/>
          <w:u w:val="none"/>
          <w:vertAlign w:val="baseline"/>
          <w:lang w:val="fr-FR" w:eastAsia="zxx" w:bidi="zxx"/>
        </w:rPr>
        <w:t>oublier</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les erreurs du passé qu'on résoudra nos problèmes. Mais il nous faut un nouvel outil, car le PCF est un outil pour les salariés, il n'est pas un but en soi. Cette question est urgent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omme pour la société, c'est dans une démocratie participative et d'intervention, avec de réels pouvoirs décentralisés d'intervention et de concertation des adhérent(e)s, du local au national, que le Parti peut trouver la voie de la re-mobilisation pour l'efficacité.</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4-Ancenis-Le Cellier</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Parmi « les idées mises en avant »: Volonté de garder l’outil du Parti Communiste et d’en garder le nom</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44-Loire et Sèv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Face à cette droite dangereuse nous avons besoin d’un parti révolutionnaire, un PCF fort. Il faut travailler à unir le parti, faire en sorte qu’il soit rassembleur, que son programme et son projet de société soient claire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4- Nante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Pour agir au quotidien, pour proposer une visée politique, pour s’inscrire dans les rassemblements de riposte sociale et politique à la droite au pouvoir, il y a besoin d’un outil organisationnel.</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Les communistes de la section de Nantes sont attachés à l’outil que représente le Parti communiste. L’action pour le changement ne peut se mettre en œuvre qu’à partir de structures de proximité renforcée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Pour que nos lieux d’activités soient au plus proche des salariés dans leurs entreprises et des populations dans leurs quartiers, nous devons déployer des efforts considérables. C’est pourquoi nous devons travailler à ce que nos cellules de quartiers et d’entreprises redeviennent des lieux d’action, de débat, de formation politique et de souveraineté des communiste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4-Saint Nazaire</w:t>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w:t>
        <w:tab/>
        <w:t>Le Parti</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1- Le nom de « Parti Communist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e grande majorité d’intervenants estiment qu’il faut garder son nom au Parti, non par nostalgie, mais pour l’originalité de sa démarche en France, pour ses valeurs, parce que changer de nom n’enlèverait rien à la difficulté que nous avons à être entendus, et parce que si nous abandonnons le terme de « communiste », d’autres s’en emparero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autre part, jusqu’à présent, quels que soient les alliances ou rapprochements ponctuels, la forme « parti » est toujours pertinen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 qu’il faut au Parti, ce n’est pas changer de nom mais travailler différemme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single"/>
          <w:vertAlign w:val="baseline"/>
          <w:lang w:val="fr-FR" w:eastAsia="zxx" w:bidi="zxx"/>
        </w:rPr>
        <w:t>2- De quel parti avons-nous besoin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un parti qui s’exprime, qui exprime sa solidarité aux travailleurs en lutte; d’un parti qui agit, notamment aux entrepris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algré nos efforts, nous perdons des opportunités de faire connaître nos propositions et nous avons du mal à montrer l’utilité de notre Parti. Nous devrions refaire un journal en direction des entreprises, en direction des salariés d’Aker en particulier.</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arti doit redevenir un pôle de confiance pour les ripost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 raison d’être du Parti, c’est aussi de lutter contre la pauvreté et toutes les misères du mond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nous faut également un Parti qui sache s’autocritique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Enfin, notre Parti doit avoir des élus, mais ces élus ne doivent pas défendre des dossiers critiquables. Ils doivent être combatifs et discuter avec le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4-Sainte Luce-Carquefou</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r>
      <w:r>
        <w:rPr>
          <w:rFonts w:eastAsia="Arial" w:cs="Arial" w:ascii="Arial" w:hAnsi="Arial"/>
          <w:b/>
          <w:bCs/>
          <w:i w:val="false"/>
          <w:iCs w:val="false"/>
          <w:color w:val="000000"/>
          <w:position w:val="0"/>
          <w:sz w:val="22"/>
          <w:sz w:val="22"/>
          <w:szCs w:val="22"/>
          <w:u w:val="none"/>
          <w:vertAlign w:val="baseline"/>
          <w:lang w:val="fr-FR" w:eastAsia="zxx" w:bidi="zxx"/>
        </w:rPr>
        <w:t xml:space="preserve">Volonté de garder la structure du PC ainsi que le nom </w:t>
      </w:r>
      <w:r>
        <w:rPr>
          <w:rFonts w:eastAsia="Arial" w:cs="Arial" w:ascii="Arial" w:hAnsi="Arial"/>
          <w:b/>
          <w:bCs/>
          <w:i/>
          <w:iCs/>
          <w:color w:val="000000"/>
          <w:position w:val="0"/>
          <w:sz w:val="22"/>
          <w:sz w:val="22"/>
          <w:szCs w:val="22"/>
          <w:u w:val="single"/>
          <w:vertAlign w:val="baseline"/>
          <w:lang w:val="fr-FR" w:eastAsia="zxx" w:bidi="zxx"/>
        </w:rPr>
        <w:t>(point partagé à l’unanimité)</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Le PC devrait être le fédérateur pour réunir les forces révolutionnaires (socialos de gauche, LCR, PT, etc…)</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L’atout du parti, qu’il faut qu’il garde, c’est d’être clairement le parti de la Classe Ouvrièr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 xml:space="preserve">Nous avons des efforts à faire pour s’adresser aux jeunes. Les communistes n’osent plus avancer des idées radicales, qui « parlent » aux jeune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4 Pays de Retz</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e grande majorité de camarades souhaite l’existence d’un parti communiste moderne, tourné vers l’avenir prenant en compte les réalités du 21è siècle et proposant de vraies alternatives pour le futur. Outil pour combattre le capitalisme, il doit l’être pour construire une société nouvelle basée sur l’intérêt de l’Homme dans sa dimension individuelle et collective (société). Les travailleurs ont besoin d’un parti révolutionnaire de notre époque, qui privilégie l’action pour assurer la défense des intérêts du monde de travail.</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on mode d’organisation doit être revu et amélioré ; ses statuts doivent être modifiés et clarifiés pour être au plus prêt des adhérents et être présent et efficace sur le terrain (entreprises, quartiers…) Le Parti en tant que tel, sa vie interne doit faire preuve d’une plus grande attention à tous les échelons, de la part de ses dirigeant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4-Basse-Loire</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 xml:space="preserve">Réflexion sur le Parti Communiste </w:t>
      </w:r>
      <w:r>
        <w:rPr>
          <w:rFonts w:eastAsia="Arial" w:cs="Arial" w:ascii="Arial" w:hAnsi="Arial"/>
          <w:b w:val="false"/>
          <w:bCs w:val="false"/>
          <w:i w:val="false"/>
          <w:iCs w:val="false"/>
          <w:color w:val="000000"/>
          <w:position w:val="0"/>
          <w:sz w:val="22"/>
          <w:sz w:val="22"/>
          <w:szCs w:val="22"/>
          <w:u w:val="none"/>
          <w:vertAlign w:val="baseline"/>
          <w:lang w:val="fr-FR" w:eastAsia="zxx" w:bidi="zxx"/>
        </w:rPr>
        <w:t>Les</w:t>
      </w:r>
      <w:r>
        <w:rPr>
          <w:rFonts w:eastAsia="Arial" w:cs="Arial" w:ascii="Arial" w:hAnsi="Arial"/>
          <w:b/>
          <w:bCs/>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communistes de la section n’apprécient pas le questionnement de la direction national notamment quand celui-ci pose plus les question de l’après parti que celles permettant de donner au Parti Communiste Français les moyens d’être un parti politique pour les citoyens au 21</w:t>
      </w:r>
      <w:r>
        <w:rPr>
          <w:rFonts w:eastAsia="Arial" w:cs="Arial" w:ascii="Arial" w:hAnsi="Arial"/>
          <w:b w:val="false"/>
          <w:bCs w:val="false"/>
          <w:i w:val="false"/>
          <w:iCs w:val="false"/>
          <w:color w:val="000000"/>
          <w:position w:val="12"/>
          <w:sz w:val="22"/>
          <w:szCs w:val="22"/>
          <w:u w:val="none"/>
          <w:lang w:val="fr-FR" w:eastAsia="zxx" w:bidi="zxx"/>
        </w:rPr>
        <w:t>èm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siècle. Nous ne pouvons faire l’économie des raisons qui ont amené le parti à la situation qui est la sienne aujourd’hui, nous ne pouvons garder sous silence ce que nous avons fait ces dernières décennies, c'est-à-dire se refuser à tirer un vrai bilan. Si nous persistions dans cette voie, ce serait suicidair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les communistes de la section le Parti Communiste doit s’appuyer sur ses valeurs, sur son histoire, sur la place qu’il a réellement dans notre pays. Ne pas faire cela c’est laisser un vide et nous savons que la nature à horreur du vide. Les statuts issus des derniers congrès  montrent de sérieuses lacunes notamment sur la place de la cellule, le rôle de l’assemblée générale de section. Nous ne pouvons rester dans une situation d’attente, de refus à reprendre en main ces questions de la vie et du fonctionnement du parti. Nous craignons que l’assemblée des 8 et 9 décembre n’aborde pas ces questions et ne permette pas de les aborder sereinement lors du congrès de 2008.</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4-Presqu'il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t>3) Avenir du Parti</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 camarade considère que le Parti doit s’inscrire dans la création d’une force politique nouvelle (ref. : position de Jean-Claude Gayssot).  Un autre camarade estime que le parti doit changer de nom pour se dégager du passé.</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majorité pense qu’il est dangereux d’abandonner l’existence du parti et que changer de nom ne nous exonère pas de notre héritage aussi bien positif que négatif.</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Proposition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Elaborer un projet politique clair avec une  politique d’union et de rassemblement dans le respect mutuel des forces qui veulent s’y engager et y agir</w:t>
      </w:r>
    </w:p>
    <w:p>
      <w:pPr>
        <w:pStyle w:val="Normal"/>
        <w:numPr>
          <w:ilvl w:val="0"/>
          <w:numId w:val="4"/>
        </w:numPr>
        <w:tabs>
          <w:tab w:val="clear" w:pos="709"/>
          <w:tab w:val="left" w:pos="360" w:leader="none"/>
        </w:tabs>
        <w:autoSpaceDE w:val="false"/>
        <w:spacing w:lineRule="atLeast" w:line="200" w:before="0" w:after="0"/>
        <w:ind w:left="360" w:right="0" w:hanging="36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onstruire un mouvement populaire et majoritaire, “un front”, sans perdre nos objectifs.</w:t>
      </w:r>
    </w:p>
    <w:p>
      <w:pPr>
        <w:pStyle w:val="Normal"/>
        <w:tabs>
          <w:tab w:val="clear" w:pos="709"/>
          <w:tab w:val="left" w:pos="360" w:leader="none"/>
        </w:tabs>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46-Lauzè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oit-on changer le nom du Parti ? (vote à main levée) 10 présents / 10 votants / 10 « NON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Doit-on faire un autre parti ? (vote à main levée) 10 présents / 10 votants / 10 « NON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iscussion : La disparition ou le changement de nom du parti anéantirait le communisme et le marxism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Le PCF est incontournable et indispensable à la transformation de la société capitaliste en rassemblant largement celles et ceux qui luttent pour leur survi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Le PCF n’aurait jamais dû cesser d’être un parti révolutionnai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sommes d’accord pour engager un processus de construction avec toutes les forces anticapitalistes, mais en conservant notre identité.</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7-Confluen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forme parti (PCF) doit continuer d’existe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Il faut un PCF qui fasse bouger la gauche avec son originalité…Etre les meilleurs à la riposte à Sarkozy.  Il faut des débats avec les adhérents pour qu’ils se retrouvent. Les adhérents n’y retrouvent plus d’intérêt. D’ailleurs beaucoup sont absents aujourd’hui, qui les a laissé sur le carreau d’une stratégie à l’autre ces dernières années…Interrogeons-nous.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Pas de force politique ou nous serions dilués et poussés à la marge, (nous l’avons vécu avec les collectifs unitaires) tant dans une force plutôt sociale démocrate ou plutôt radical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7-Agenai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Besoin d’alliances pour battre la droite et construire le changement de société, mais pas à n’importe quel prix.</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e pas s’effacer ou se compromettre. Les contenus sont essentiel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Il ne faut pas opposer rassemblement et identité du P.C.F.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e nom du parti n’est pas identifié comme un problème en tant que tel,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es choix de congrès qui ont conduit à la remise en cause des structures et de l’organisation de proximité ont aussi contribué à aggraver notre capacité militante, à être proches et à l’écoute des gens.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y a besoin de  rénover le parti, de faire du commun, de relancer la formation, d’améliorer les connaissances et d’organiser efficacement l’activité des communistes dans les entreprises et les quartiers.</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Mandat des communistes de la section de l’agenais, au comité national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 l’heure où les attaques de la droite et du patronat sont très fortes, où une partie de la gauche se recentre et glisse vers des thèses de droit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communiste est considéré , plus que jamais, comme une force utile et  indispensable au rassemblement large et constructif de toutes les forces de gauche, pour construire un changement profond de société.</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a besoin d’être redynamisé. Son existence ne doit pas être remise en cause ou diluée dans d’autres structur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7-Meilha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Le Parti : quel parti pour demain</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 : À l’expérience de longues années de pratique dans le Parti nous sommes amenés à conclure que le fonctionnement du Parti est aussi une cause de son déclin historique. Pour faire court, on peut dire que le défaut de fonctionnement de l’appareil, c’est le </w:t>
      </w:r>
      <w:r>
        <w:rPr>
          <w:rFonts w:eastAsia="Arial" w:cs="Arial" w:ascii="Arial" w:hAnsi="Arial"/>
          <w:b w:val="false"/>
          <w:bCs w:val="false"/>
          <w:i/>
          <w:iCs/>
          <w:color w:val="000000"/>
          <w:position w:val="0"/>
          <w:sz w:val="22"/>
          <w:sz w:val="22"/>
          <w:szCs w:val="22"/>
          <w:u w:val="none"/>
          <w:vertAlign w:val="baseline"/>
          <w:lang w:val="fr-FR" w:eastAsia="zxx" w:bidi="zxx"/>
        </w:rPr>
        <w:t>manque de démocratie</w:t>
      </w:r>
      <w:r>
        <w:rPr>
          <w:rFonts w:eastAsia="Arial" w:cs="Arial" w:ascii="Arial" w:hAnsi="Arial"/>
          <w:b w:val="false"/>
          <w:bCs w:val="false"/>
          <w:i w:val="false"/>
          <w:iCs w:val="false"/>
          <w:color w:val="000000"/>
          <w:position w:val="0"/>
          <w:sz w:val="22"/>
          <w:sz w:val="22"/>
          <w:szCs w:val="22"/>
          <w:u w:val="none"/>
          <w:vertAlign w:val="baseline"/>
          <w:lang w:val="fr-FR" w:eastAsia="zxx" w:bidi="zxx"/>
        </w:rPr>
        <w:t>, l’impression que la base n’a jamais été écouté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faut en finir, une bonne fois pour toutes, avec le ‘‘</w:t>
      </w:r>
      <w:r>
        <w:rPr>
          <w:rFonts w:eastAsia="Arial" w:cs="Arial" w:ascii="Arial" w:hAnsi="Arial"/>
          <w:b w:val="false"/>
          <w:bCs w:val="false"/>
          <w:i/>
          <w:iCs/>
          <w:color w:val="000000"/>
          <w:position w:val="0"/>
          <w:sz w:val="22"/>
          <w:sz w:val="22"/>
          <w:szCs w:val="22"/>
          <w:u w:val="none"/>
          <w:vertAlign w:val="baseline"/>
          <w:lang w:val="fr-FR" w:eastAsia="zxx" w:bidi="zxx"/>
        </w:rPr>
        <w:t>centralisme démocratique</w:t>
      </w:r>
      <w:r>
        <w:rPr>
          <w:rFonts w:eastAsia="Arial" w:cs="Arial" w:ascii="Arial" w:hAnsi="Arial"/>
          <w:b w:val="false"/>
          <w:bCs w:val="false"/>
          <w:i w:val="false"/>
          <w:iCs w:val="false"/>
          <w:color w:val="000000"/>
          <w:position w:val="0"/>
          <w:sz w:val="22"/>
          <w:sz w:val="22"/>
          <w:szCs w:val="22"/>
          <w:u w:val="none"/>
          <w:vertAlign w:val="baseline"/>
          <w:lang w:val="fr-FR" w:eastAsia="zxx" w:bidi="zxx"/>
        </w:rPr>
        <w:t>’’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Le changement de ‘‘nom’’</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de notre Parti ne nous paraît pas justifié, dans la mesure ou l’échec des systèmes ‘‘socialistes’’ de l’Est européen n’ont pas appliqué, et ils l’annonçaient eux-mêmes, le système politique communiste ; ils disaient, à l’époque, qu’ils étaient sur la voie du communism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Donc, ce n’est pas le mot ‘‘communisme’’ qui devrait être sali, par les régimes autoritaires de l’Est, puisqu’il était en devenir, mais le mot ‘‘socialisme’’ parce qu’il était la définition exacte de ces pays à ce moment là ; évidemment, cela, il faudra l’argumenter auprès du citoyen lambda, car la propagande conservatrice, depuis des décennies, a fait son œuvre de désinformation, d’intoxication médiatiqu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Il serait tout aussi difficile, de justifier pourquoi on change le nom du Parti, peut-être même injustifiable, que d’expliquer pourquoi le terme ‘‘communisme’’ doit être encore pour nous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e '' </w:t>
      </w:r>
      <w:r>
        <w:rPr>
          <w:rFonts w:eastAsia="Arial" w:cs="Arial" w:ascii="Arial" w:hAnsi="Arial"/>
          <w:b w:val="false"/>
          <w:bCs w:val="false"/>
          <w:i/>
          <w:iCs/>
          <w:color w:val="000000"/>
          <w:position w:val="0"/>
          <w:sz w:val="22"/>
          <w:sz w:val="22"/>
          <w:szCs w:val="22"/>
          <w:u w:val="none"/>
          <w:vertAlign w:val="baseline"/>
          <w:lang w:val="fr-FR" w:eastAsia="zxx" w:bidi="zxx"/>
        </w:rPr>
        <w:t>référentiel</w:t>
      </w:r>
      <w:r>
        <w:rPr>
          <w:rFonts w:eastAsia="Arial" w:cs="Arial" w:ascii="Arial" w:hAnsi="Arial"/>
          <w:b w:val="false"/>
          <w:bCs w:val="false"/>
          <w:i w:val="false"/>
          <w:iCs w:val="false"/>
          <w:color w:val="000000"/>
          <w:position w:val="0"/>
          <w:sz w:val="22"/>
          <w:sz w:val="22"/>
          <w:szCs w:val="22"/>
          <w:u w:val="none"/>
          <w:vertAlign w:val="baseline"/>
          <w:lang w:val="fr-FR" w:eastAsia="zxx" w:bidi="zxx"/>
        </w:rPr>
        <w:t>'' pour le changement de société. En effet, comment pourrait-on faire référence aux valeurs du communisme, et en même temps, montrer que l’on s’en éloigne en supprimant  cette référence dans le ‘‘nom’’ de notre Parti ? Il y a là, un dilemme des plus inextricable ; affronter, susciter le débat populaire sur la justification de notre patronyme, nous paraît la plus courageuse et la plus honnête des attitudes, non seulement pour pouvoir se regarder dans la glace, nous les communistes, mais aussi, pouvoir regarder le peuple dans les yeux, sans arrière pensé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Si on ne change pas le ‘‘nom’’ du Parti, il faudra, par contre, faire du </w:t>
      </w:r>
      <w:r>
        <w:rPr>
          <w:rFonts w:eastAsia="Arial" w:cs="Arial" w:ascii="Arial" w:hAnsi="Arial"/>
          <w:b w:val="false"/>
          <w:bCs w:val="false"/>
          <w:i/>
          <w:iCs/>
          <w:color w:val="000000"/>
          <w:position w:val="0"/>
          <w:sz w:val="22"/>
          <w:sz w:val="22"/>
          <w:szCs w:val="22"/>
          <w:u w:val="none"/>
          <w:vertAlign w:val="baseline"/>
          <w:lang w:val="fr-FR" w:eastAsia="zxx" w:bidi="zxx"/>
        </w:rPr>
        <w:t>neuf</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dans le Parti, dans la forme que prendra son fonctionnement, dans son programme qui devra être véritablement révolutionnaire. Il faudra que le ‘‘contrôle citoyen’’, du militant, soit effectif pour garantir que le changement sera une réalité. C’est la question du fonctionnement d’une véritable démocratie au sein du Parti qui est posée aujourd’hui ; si nous voulons militer pour une véritable démocratie au niveau de l’Etat, il faut  l’installer à l’intérieur même de notre Parti ; même si des progrès ont été réalisés ces dernières années, ils ne sont pas suffisants à nos yeux, pour qualifier de ‘‘</w:t>
      </w:r>
      <w:r>
        <w:rPr>
          <w:rFonts w:eastAsia="Arial" w:cs="Arial" w:ascii="Arial" w:hAnsi="Arial"/>
          <w:b w:val="false"/>
          <w:bCs w:val="false"/>
          <w:i/>
          <w:iCs/>
          <w:color w:val="000000"/>
          <w:position w:val="0"/>
          <w:sz w:val="22"/>
          <w:sz w:val="22"/>
          <w:szCs w:val="22"/>
          <w:u w:val="none"/>
          <w:vertAlign w:val="baseline"/>
          <w:lang w:val="fr-FR" w:eastAsia="zxx" w:bidi="zxx"/>
        </w:rPr>
        <w:t>véritable</w:t>
      </w:r>
      <w:r>
        <w:rPr>
          <w:rFonts w:eastAsia="Arial" w:cs="Arial" w:ascii="Arial" w:hAnsi="Arial"/>
          <w:b w:val="false"/>
          <w:bCs w:val="false"/>
          <w:i w:val="false"/>
          <w:iCs w:val="false"/>
          <w:color w:val="000000"/>
          <w:position w:val="0"/>
          <w:sz w:val="22"/>
          <w:sz w:val="22"/>
          <w:szCs w:val="22"/>
          <w:u w:val="none"/>
          <w:vertAlign w:val="baseline"/>
          <w:lang w:val="fr-FR" w:eastAsia="zxx" w:bidi="zxx"/>
        </w:rPr>
        <w:t>’’, la démocratie du Parti. La question du renouvellement des responsables à la direction du Parti est aussi une question importante ; faire une carrière au sein du Parti sans faire l’expérience du monde du travail n’est pas une bonne chose en soi ; répondre à ces questions positivement, c’est annoncer un véritable changement qui portera ses fruits auprès des  populations, plus que le changement de ‘‘nom’’.</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7-Ste Livrad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y a lieu de moderniser notre parti tant dans ses structures et dans son langage... La démocratie doit prévaloir. Une ligne doit être arrêtée et suivie, nos dirigeants nationaux ont une responsabilité dans la perte de notre audience. Les prises de positions de certains ont mis à mal notre conception du rassemblement.</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Il n’est pas question de changer de nom (2 sur 10 camarades ne sont pas de cet avis)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52-Haute-Marn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communistes Hauts-marnais tiennent à faire part d'un certain nombre de propositions et donner leur opinion sur les débats en cours dans la ligne du Parti. ..L'existence d'un parti communiste est toujours indispensable en France, tant pour contribuer au développement des luttes que pour être force de proposition pour imaginer le communisme du 21ème siècle. C'est un apport essentiel à la gauche qui a besoin d'être profondément rénové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xistence d'un Parti Communiste Français modernisé et combatif est nécessaire dans notre pays. Le PCF possède des ressources pour se rénover et demeurer une force politique qui compte à gauch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56- Laneste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amarades sont conscients de l’extrême gravité de la situation de notre parti, de ses idéaux et du rôle qui est encore le sien dans la transformation radicale de la société, afin qu’elle soit plus juste, plus humaine et plus solidaire. Ils sont déterminés à prendre acte de notre échec et à contribuer à mettre en œuvre les dispositions indispensables (direction, organisation, idées, …) pour redéfinir, identifier positivement et crédibiliser nos idées et notre projet politique. Une grande partie d’entre nous craint une dérive sociale-démocrate de notre parti. Si beaucoup souhaitent le maintien du parti, la majorité des camarades qui se sont exprimés sont convaincus qu’il sera nécessaire de travailler avec d’autres dans des collectifs ou dans un rassemblement large de partis et d’associations. Des camarades se sont étonnés que nous puissions considérer que la stratégie des collectifs a échoué sans aucun examen critique véritable de ce qui s’est passé et du comportement de certains camarades dans ces collectifs, même si la faute de l’échec ne peut pas nous être imputée partout.</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58-Section de Varennes-Vauzelles-Guerigny</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st quoi l’identité communiste après des congrès où l’organisation a été très mal traité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ifficulté à y voir clair avec une direction du parti aussi divisée</w:t>
      </w:r>
    </w:p>
    <w:p>
      <w:pPr>
        <w:pStyle w:val="Normal"/>
        <w:tabs>
          <w:tab w:val="clear" w:pos="709"/>
          <w:tab w:val="left" w:pos="36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doit garder son nom.</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58- Section de Cosn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 la question faut-il créer un nouveau parti, de quelle nature et avec qui ? Il est apparu que le PC doit rester un parti révolutionnaire et conserver son identité.</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59-Lille</w:t>
      </w:r>
    </w:p>
    <w:p>
      <w:pPr>
        <w:pStyle w:val="Normal"/>
        <w:autoSpaceDE w:val="false"/>
        <w:rPr>
          <w:rFonts w:ascii="Arial" w:hAnsi="Arial" w:eastAsia="Arial" w:cs="Arial"/>
          <w:b w:val="false"/>
          <w:b w:val="false"/>
          <w:bCs w:val="false"/>
          <w:color w:val="auto"/>
          <w:sz w:val="22"/>
          <w:szCs w:val="22"/>
          <w:u w:val="none"/>
          <w:lang w:val="fr-FR" w:eastAsia="zxx" w:bidi="zxx"/>
        </w:rPr>
      </w:pPr>
      <w:r>
        <w:rPr>
          <w:rFonts w:eastAsia="Arial" w:cs="Arial" w:ascii="Arial" w:hAnsi="Arial"/>
          <w:b w:val="false"/>
          <w:bCs w:val="false"/>
          <w:color w:val="auto"/>
          <w:sz w:val="22"/>
          <w:szCs w:val="22"/>
          <w:u w:val="none"/>
          <w:lang w:val="fr-FR" w:eastAsia="zxx" w:bidi="zxx"/>
        </w:rPr>
        <w:t>Le constat est général pour dire qu’il faut modifier notre fonctionnement. La forme d’organisation " parti " n’est pas unanime mais il est sûr qu’une organisation/ mouvement constitué de militants informé, cultivé et est nécessaire pour porter notre projet communiste et doit s’ouvrir et s’élargir à tous le monde. Sa priorité doit être la lutte au quotidien contre le capitalisme pour la construction de l’alternative et non uniquement en période électorale.</w:t>
      </w:r>
    </w:p>
    <w:p>
      <w:pPr>
        <w:pStyle w:val="Normal"/>
        <w:autoSpaceDE w:val="false"/>
        <w:rPr>
          <w:rFonts w:ascii="Arial" w:hAnsi="Arial" w:eastAsia="Arial" w:cs="Arial"/>
          <w:b w:val="false"/>
          <w:b w:val="false"/>
          <w:bCs w:val="false"/>
          <w:color w:val="auto"/>
          <w:sz w:val="22"/>
          <w:szCs w:val="22"/>
          <w:u w:val="none"/>
          <w:lang w:val="fr-FR" w:eastAsia="zxx" w:bidi="zxx"/>
        </w:rPr>
      </w:pPr>
      <w:r>
        <w:rPr>
          <w:rFonts w:eastAsia="Arial" w:cs="Arial" w:ascii="Arial" w:hAnsi="Arial"/>
          <w:b w:val="false"/>
          <w:bCs w:val="false"/>
          <w:color w:val="auto"/>
          <w:sz w:val="22"/>
          <w:szCs w:val="22"/>
          <w:u w:val="none"/>
          <w:lang w:val="fr-FR" w:eastAsia="zxx" w:bidi="zxx"/>
        </w:rPr>
        <w:t xml:space="preserve">Les principaux défauts du parti dans sa forme actuelle sont le déficit de démocratie interne, le manque de formation des adhérents et de la population et le manque de respect des points de vue divergents à tous les niveaux. </w:t>
      </w:r>
    </w:p>
    <w:p>
      <w:pPr>
        <w:pStyle w:val="Normal"/>
        <w:autoSpaceDE w:val="false"/>
        <w:rPr>
          <w:rFonts w:ascii="Arial" w:hAnsi="Arial" w:eastAsia="Arial" w:cs="Arial"/>
          <w:b w:val="false"/>
          <w:b w:val="false"/>
          <w:bCs w:val="false"/>
          <w:color w:val="auto"/>
          <w:sz w:val="22"/>
          <w:szCs w:val="22"/>
          <w:u w:val="none"/>
          <w:lang w:val="fr-FR" w:eastAsia="zxx" w:bidi="zxx"/>
        </w:rPr>
      </w:pPr>
      <w:r>
        <w:rPr>
          <w:rFonts w:eastAsia="Arial" w:cs="Arial" w:ascii="Arial" w:hAnsi="Arial"/>
          <w:b w:val="false"/>
          <w:bCs w:val="false"/>
          <w:color w:val="auto"/>
          <w:sz w:val="22"/>
          <w:szCs w:val="22"/>
          <w:u w:val="none"/>
          <w:lang w:val="fr-FR" w:eastAsia="zxx" w:bidi="zxx"/>
        </w:rPr>
        <w:t xml:space="preserve">La référence communiste apporte des valeurs qu’il faut bien mettre en avant de façon claire. Ce n’est pas en changeant de nom que notre influence va grandir, la référence à l’ancien nom se fera malgré tout. </w:t>
      </w:r>
    </w:p>
    <w:p>
      <w:pPr>
        <w:pStyle w:val="Normal"/>
        <w:autoSpaceDE w:val="false"/>
        <w:rPr>
          <w:rFonts w:ascii="Arial" w:hAnsi="Arial" w:eastAsia="Arial" w:cs="Arial"/>
          <w:b w:val="false"/>
          <w:b w:val="false"/>
          <w:bCs w:val="false"/>
          <w:color w:val="auto"/>
          <w:sz w:val="22"/>
          <w:szCs w:val="22"/>
          <w:u w:val="none"/>
          <w:lang w:val="fr-FR" w:eastAsia="zxx" w:bidi="zxx"/>
        </w:rPr>
      </w:pPr>
      <w:r>
        <w:rPr>
          <w:rFonts w:eastAsia="Arial" w:cs="Arial" w:ascii="Arial" w:hAnsi="Arial"/>
          <w:b w:val="false"/>
          <w:bCs w:val="false"/>
          <w:color w:val="auto"/>
          <w:sz w:val="22"/>
          <w:szCs w:val="22"/>
          <w:u w:val="none"/>
          <w:lang w:val="fr-FR" w:eastAsia="zxx" w:bidi="zxx"/>
        </w:rPr>
      </w:r>
    </w:p>
    <w:p>
      <w:pPr>
        <w:pStyle w:val="Normal"/>
        <w:autoSpaceDE w:val="false"/>
        <w:rPr>
          <w:rFonts w:ascii="Arial" w:hAnsi="Arial" w:eastAsia="Arial" w:cs="Arial"/>
          <w:b/>
          <w:b/>
          <w:bCs/>
          <w:i w:val="false"/>
          <w:i w:val="false"/>
          <w:iCs w:val="false"/>
          <w:color w:val="auto"/>
          <w:sz w:val="22"/>
          <w:szCs w:val="22"/>
          <w:u w:val="single"/>
          <w:lang w:val="fr-FR" w:eastAsia="zxx" w:bidi="zxx"/>
        </w:rPr>
      </w:pPr>
      <w:r>
        <w:rPr>
          <w:rFonts w:eastAsia="Arial" w:cs="Arial" w:ascii="Arial" w:hAnsi="Arial"/>
          <w:b/>
          <w:bCs/>
          <w:i w:val="false"/>
          <w:iCs w:val="false"/>
          <w:color w:val="auto"/>
          <w:sz w:val="22"/>
          <w:szCs w:val="22"/>
          <w:u w:val="single"/>
          <w:lang w:val="fr-FR" w:eastAsia="zxx" w:bidi="zxx"/>
        </w:rPr>
        <w:t>59-Guesnin-Dechy-Loffre-Masny-Montigny-en-Ostrevent-Roucourt</w:t>
      </w:r>
    </w:p>
    <w:p>
      <w:pPr>
        <w:pStyle w:val="Normal"/>
        <w:autoSpaceDE w:val="false"/>
        <w:rPr/>
      </w:pPr>
      <w:r>
        <w:rPr>
          <w:rFonts w:eastAsia="Arial" w:cs="Arial" w:ascii="Arial" w:hAnsi="Arial"/>
          <w:b w:val="false"/>
          <w:bCs w:val="false"/>
          <w:i w:val="false"/>
          <w:iCs w:val="false"/>
          <w:color w:val="auto"/>
          <w:sz w:val="24"/>
          <w:szCs w:val="22"/>
          <w:u w:val="none"/>
          <w:lang w:val="fr-FR" w:eastAsia="zxx" w:bidi="zxx"/>
        </w:rPr>
        <w:t xml:space="preserve">Le Parti doit conserver son identité, être à l’initiative des combats, se rassembler dans les </w:t>
      </w:r>
      <w:r>
        <w:rPr>
          <w:rFonts w:eastAsia="Arial" w:cs="Arial" w:ascii="Arial" w:hAnsi="Arial"/>
          <w:b w:val="false"/>
          <w:bCs w:val="false"/>
          <w:i w:val="false"/>
          <w:iCs w:val="false"/>
          <w:color w:val="auto"/>
          <w:sz w:val="22"/>
          <w:szCs w:val="22"/>
          <w:u w:val="none"/>
          <w:lang w:val="fr-FR" w:eastAsia="zxx" w:bidi="zxx"/>
        </w:rPr>
        <w:t xml:space="preserve">luttes mais en conservant son identité sans se diluer </w:t>
      </w:r>
    </w:p>
    <w:p>
      <w:pPr>
        <w:pStyle w:val="Normal"/>
        <w:numPr>
          <w:ilvl w:val="0"/>
          <w:numId w:val="3"/>
        </w:numPr>
        <w:tabs>
          <w:tab w:val="clear" w:pos="709"/>
          <w:tab w:val="left" w:pos="360" w:leader="none"/>
        </w:tabs>
        <w:ind w:left="360" w:right="0" w:hanging="360"/>
        <w:rPr>
          <w:rFonts w:ascii="Arial" w:hAnsi="Arial" w:eastAsia="Lucida Sans Unicode" w:cs="Arial"/>
          <w:color w:val="000000"/>
          <w:sz w:val="22"/>
          <w:szCs w:val="22"/>
          <w:lang w:val="fr-FR" w:eastAsia="zxx" w:bidi="zxx"/>
        </w:rPr>
      </w:pPr>
      <w:r>
        <w:rPr>
          <w:rFonts w:eastAsia="Lucida Sans Unicode" w:cs="Arial" w:ascii="Arial" w:hAnsi="Arial"/>
          <w:color w:val="000000"/>
          <w:sz w:val="22"/>
          <w:szCs w:val="22"/>
          <w:lang w:val="fr-FR" w:eastAsia="zxx" w:bidi="zxx"/>
        </w:rPr>
        <w:t>Conserver la structure actuelle : cellule, section, fédération.</w:t>
      </w:r>
    </w:p>
    <w:p>
      <w:pPr>
        <w:pStyle w:val="Normal"/>
        <w:numPr>
          <w:ilvl w:val="0"/>
          <w:numId w:val="3"/>
        </w:numPr>
        <w:tabs>
          <w:tab w:val="clear" w:pos="709"/>
          <w:tab w:val="left" w:pos="360" w:leader="none"/>
        </w:tabs>
        <w:ind w:left="360" w:right="0" w:hanging="360"/>
        <w:rPr>
          <w:rFonts w:ascii="Arial" w:hAnsi="Arial" w:eastAsia="Lucida Sans Unicode" w:cs="Arial"/>
          <w:color w:val="000000"/>
          <w:sz w:val="22"/>
          <w:szCs w:val="22"/>
          <w:lang w:val="fr-FR" w:eastAsia="zxx" w:bidi="zxx"/>
        </w:rPr>
      </w:pPr>
      <w:r>
        <w:rPr>
          <w:rFonts w:eastAsia="Lucida Sans Unicode" w:cs="Arial" w:ascii="Arial" w:hAnsi="Arial"/>
          <w:color w:val="000000"/>
          <w:sz w:val="22"/>
          <w:szCs w:val="22"/>
          <w:lang w:val="fr-FR" w:eastAsia="zxx" w:bidi="zxx"/>
        </w:rPr>
        <w:t>Eviter la référence systématique au PS pour se situer à gauche</w:t>
      </w:r>
    </w:p>
    <w:p>
      <w:pPr>
        <w:pStyle w:val="Normal"/>
        <w:numPr>
          <w:ilvl w:val="0"/>
          <w:numId w:val="3"/>
        </w:numPr>
        <w:tabs>
          <w:tab w:val="clear" w:pos="709"/>
          <w:tab w:val="left" w:pos="360" w:leader="none"/>
        </w:tabs>
        <w:ind w:left="360" w:right="0" w:hanging="360"/>
        <w:rPr>
          <w:rFonts w:ascii="Arial" w:hAnsi="Arial" w:eastAsia="Lucida Sans Unicode" w:cs="Arial"/>
          <w:color w:val="000000"/>
          <w:sz w:val="22"/>
          <w:szCs w:val="22"/>
          <w:lang w:val="fr-FR" w:eastAsia="zxx" w:bidi="zxx"/>
        </w:rPr>
      </w:pPr>
      <w:r>
        <w:rPr>
          <w:rFonts w:eastAsia="Lucida Sans Unicode" w:cs="Arial" w:ascii="Arial" w:hAnsi="Arial"/>
          <w:color w:val="000000"/>
          <w:sz w:val="22"/>
          <w:szCs w:val="22"/>
          <w:lang w:val="fr-FR" w:eastAsia="zxx" w:bidi="zxx"/>
        </w:rPr>
        <w:t>Ne pas chercher à rassembler de front avec les autres forces de gauche mais construire seuls et pas seulement à l’occasion des grandes manifestations mais aussi quotidiennement comme les « Mardis de la colère ».</w:t>
      </w:r>
    </w:p>
    <w:p>
      <w:pPr>
        <w:pStyle w:val="Normal"/>
        <w:numPr>
          <w:ilvl w:val="0"/>
          <w:numId w:val="3"/>
        </w:numPr>
        <w:tabs>
          <w:tab w:val="clear" w:pos="709"/>
          <w:tab w:val="left" w:pos="360" w:leader="none"/>
        </w:tabs>
        <w:ind w:left="360" w:right="0" w:hanging="360"/>
        <w:rPr>
          <w:rFonts w:ascii="Arial" w:hAnsi="Arial" w:eastAsia="Lucida Sans Unicode" w:cs="Arial"/>
          <w:color w:val="000000"/>
          <w:sz w:val="22"/>
          <w:szCs w:val="22"/>
          <w:lang w:val="fr-FR" w:eastAsia="zxx" w:bidi="zxx"/>
        </w:rPr>
      </w:pPr>
      <w:r>
        <w:rPr>
          <w:rFonts w:eastAsia="Lucida Sans Unicode" w:cs="Arial" w:ascii="Arial" w:hAnsi="Arial"/>
          <w:color w:val="000000"/>
          <w:sz w:val="22"/>
          <w:szCs w:val="22"/>
          <w:lang w:val="fr-FR" w:eastAsia="zxx" w:bidi="zxx"/>
        </w:rPr>
        <w:t>Plus de cohérence au plan national avec ce qui remonte de la base.</w:t>
      </w:r>
    </w:p>
    <w:p>
      <w:pPr>
        <w:pStyle w:val="Normal"/>
        <w:rPr>
          <w:rFonts w:ascii="Arial" w:hAnsi="Arial" w:eastAsia="Arial" w:cs="Arial"/>
          <w:b w:val="false"/>
          <w:b w:val="false"/>
          <w:bCs w:val="false"/>
          <w:i w:val="false"/>
          <w:i w:val="false"/>
          <w:iCs w:val="false"/>
          <w:color w:val="000000"/>
          <w:sz w:val="22"/>
          <w:szCs w:val="22"/>
          <w:u w:val="none"/>
          <w:lang w:val="fr-FR" w:eastAsia="zxx" w:bidi="zxx"/>
        </w:rPr>
      </w:pPr>
      <w:r>
        <w:rPr>
          <w:rFonts w:eastAsia="Arial" w:cs="Arial" w:ascii="Arial" w:hAnsi="Arial"/>
          <w:b w:val="false"/>
          <w:bCs w:val="false"/>
          <w:i w:val="false"/>
          <w:iCs w:val="false"/>
          <w:color w:val="000000"/>
          <w:sz w:val="22"/>
          <w:szCs w:val="22"/>
          <w:u w:val="none"/>
          <w:lang w:val="fr-FR" w:eastAsia="zxx" w:bidi="zxx"/>
        </w:rPr>
      </w:r>
    </w:p>
    <w:p>
      <w:pPr>
        <w:pStyle w:val="Normal"/>
        <w:rPr>
          <w:rFonts w:ascii="Arial" w:hAnsi="Arial" w:eastAsia="Arial" w:cs="Arial"/>
          <w:b/>
          <w:b/>
          <w:bCs/>
          <w:i w:val="false"/>
          <w:i w:val="false"/>
          <w:iCs w:val="false"/>
          <w:color w:val="000000"/>
          <w:sz w:val="22"/>
          <w:szCs w:val="22"/>
          <w:u w:val="single"/>
          <w:lang w:val="fr-FR" w:eastAsia="zxx" w:bidi="zxx"/>
        </w:rPr>
      </w:pPr>
      <w:r>
        <w:rPr>
          <w:rFonts w:eastAsia="Arial" w:cs="Arial" w:ascii="Arial" w:hAnsi="Arial"/>
          <w:b/>
          <w:bCs/>
          <w:i w:val="false"/>
          <w:iCs w:val="false"/>
          <w:color w:val="000000"/>
          <w:sz w:val="22"/>
          <w:szCs w:val="22"/>
          <w:u w:val="single"/>
          <w:lang w:val="fr-FR" w:eastAsia="zxx" w:bidi="zxx"/>
        </w:rPr>
        <w:t>59- Villeneuve d'Ascq-universitaire</w:t>
      </w:r>
    </w:p>
    <w:p>
      <w:pPr>
        <w:pStyle w:val="Normal"/>
        <w:rPr/>
      </w:pPr>
      <w:r>
        <w:rPr>
          <w:rFonts w:eastAsia="Lucida Sans Unicode" w:cs="Arial" w:ascii="Arial" w:hAnsi="Arial"/>
          <w:color w:val="auto"/>
          <w:sz w:val="22"/>
          <w:szCs w:val="22"/>
          <w:lang w:val="fr-FR" w:eastAsia="zxx" w:bidi="zxx"/>
        </w:rPr>
        <w:t xml:space="preserve">Il a été également souligné que travailler au rassemblement politique le plus large impliquait le maintien de l’existence et de l’autonomie du parti, non pour unir </w:t>
      </w:r>
      <w:r>
        <w:rPr>
          <w:rFonts w:eastAsia="Lucida Sans Unicode" w:cs="Arial" w:ascii="Arial" w:hAnsi="Arial"/>
          <w:b/>
          <w:color w:val="auto"/>
          <w:sz w:val="22"/>
          <w:szCs w:val="22"/>
          <w:lang w:val="fr-FR" w:eastAsia="zxx" w:bidi="zxx"/>
        </w:rPr>
        <w:t>autour</w:t>
      </w:r>
      <w:r>
        <w:rPr>
          <w:rFonts w:eastAsia="Lucida Sans Unicode" w:cs="Arial" w:ascii="Arial" w:hAnsi="Arial"/>
          <w:color w:val="auto"/>
          <w:sz w:val="22"/>
          <w:szCs w:val="22"/>
          <w:lang w:val="fr-FR" w:eastAsia="zxx" w:bidi="zxx"/>
        </w:rPr>
        <w:t xml:space="preserve"> de nous mais pour construire une alternative au capitalisme </w:t>
      </w:r>
      <w:r>
        <w:rPr>
          <w:rFonts w:eastAsia="Lucida Sans Unicode" w:cs="Arial" w:ascii="Arial" w:hAnsi="Arial"/>
          <w:b/>
          <w:color w:val="auto"/>
          <w:sz w:val="22"/>
          <w:szCs w:val="22"/>
          <w:lang w:val="fr-FR" w:eastAsia="zxx" w:bidi="zxx"/>
        </w:rPr>
        <w:t>avec</w:t>
      </w:r>
      <w:r>
        <w:rPr>
          <w:rFonts w:eastAsia="Lucida Sans Unicode" w:cs="Arial" w:ascii="Arial" w:hAnsi="Arial"/>
          <w:color w:val="auto"/>
          <w:sz w:val="22"/>
          <w:szCs w:val="22"/>
          <w:lang w:val="fr-FR" w:eastAsia="zxx" w:bidi="zxx"/>
        </w:rPr>
        <w:t xml:space="preserve"> les autres.</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59 Cambrai-est-cambresis-Caudry</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Rester profondément attachés au Communisme et au PCF</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L'AG a voté à l'unanimité son attachement au sigle PCF</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Revenir sur des bases de luttes rassembleuses</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2 points à développer: la formation théorique et pratique; la priorité aux actions précises sur des thèmes précis</w:t>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59-Hellemmes</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Revenir à nos fondamentaux, à notre identité. Le PCF est révolutionnaire, il ne faut plus l'oublier. Le PCF ne doit pas s'adapter à la société mais montrer aux travailleurs la route à suivre pour changer les choses et renverser le capitalisme...Le tournant de l'après stalinisme a été mal négocié: ça a été un plongeon vers le réformisme...Le capitalisme ne s'aménage pas, ne se dépasse pas...il faut le renverser....Faire converger les luttes pour en faire le socle d'une conscience de classe, sur un projet politique.</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Garder nom et sigle PCF</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Nos dirigeants doivent être plus percutants.</w:t>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59-Armentièrois-Nord</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En France il y a place pour un grand Parti Communiste populaire...on ne construira rien sur le champ de ruine laissé par le Parti communiste. L'avenir passe au contraire par sa renaissance. Nous avons des propositions audacieuses...défendons les.</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La majorité silencieuse des communistes aspire à la renaissance d'un parti communiste de notre temps, ouvert, rassembleur...</w:t>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59-Raismes</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L'outil du Parti Communiste Français est aujourd'hui plus que nécessaire. Devant l'abandon du PS deavnt les grands combats de notre société, le PCF demeure plus que jamais d'actualité. Grand nombre de militants s'interrogent sur le silence de nos dirigeants durant les mouvements sociaux...Les débats s'ils ne sont pas suivis d'actions ne servent à rien....Il nous faut redonner du rêve aux militants, mener des luttes à l'exemple de la manif pour le droit à l'emploi du 27/10, la poursuivre...</w:t>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59-Dunkerque-Ouest</w:t>
      </w:r>
    </w:p>
    <w:p>
      <w:pPr>
        <w:pStyle w:val="Normal"/>
        <w:rPr>
          <w:rFonts w:ascii="Arial" w:hAnsi="Arial" w:eastAsia="Lucida Sans Unicode" w:cs="Arial"/>
          <w:b w:val="false"/>
          <w:b w:val="false"/>
          <w:bCs w:val="false"/>
          <w:color w:val="auto"/>
          <w:sz w:val="22"/>
          <w:szCs w:val="22"/>
          <w:u w:val="none"/>
          <w:lang w:val="fr-FR" w:eastAsia="zxx" w:bidi="zxx"/>
        </w:rPr>
      </w:pPr>
      <w:r>
        <w:rPr>
          <w:rFonts w:eastAsia="Lucida Sans Unicode" w:cs="Arial" w:ascii="Arial" w:hAnsi="Arial"/>
          <w:b w:val="false"/>
          <w:bCs w:val="false"/>
          <w:color w:val="auto"/>
          <w:sz w:val="22"/>
          <w:szCs w:val="22"/>
          <w:u w:val="none"/>
          <w:lang w:val="fr-FR" w:eastAsia="zxx" w:bidi="zxx"/>
        </w:rPr>
        <w:t>Des camarades ont proposé de changer le nom de notre parti, d'autres (la majorité) pense que changer de nom c'est renier notre histoire dont ils se disent fiers...Nos adversaires souhaitent qu'en changeant de nom nous changions aussi nos idées.</w:t>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r>
    </w:p>
    <w:p>
      <w:pPr>
        <w:pStyle w:val="Normal"/>
        <w:rPr>
          <w:rFonts w:ascii="Arial" w:hAnsi="Arial" w:eastAsia="Lucida Sans Unicode" w:cs="Arial"/>
          <w:b/>
          <w:b/>
          <w:bCs/>
          <w:color w:val="auto"/>
          <w:sz w:val="22"/>
          <w:szCs w:val="22"/>
          <w:u w:val="single"/>
          <w:lang w:val="fr-FR" w:eastAsia="zxx" w:bidi="zxx"/>
        </w:rPr>
      </w:pPr>
      <w:r>
        <w:rPr>
          <w:rFonts w:eastAsia="Lucida Sans Unicode" w:cs="Arial" w:ascii="Arial" w:hAnsi="Arial"/>
          <w:b/>
          <w:bCs/>
          <w:color w:val="auto"/>
          <w:sz w:val="22"/>
          <w:szCs w:val="22"/>
          <w:u w:val="single"/>
          <w:lang w:val="fr-FR" w:eastAsia="zxx" w:bidi="zxx"/>
        </w:rPr>
        <w:t>59-Escaudain</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 xml:space="preserve">Dire qu’il suffirait que le parti communiste change de nom pour retrouver tout ou partie de son influence  c’est ignorer la puissance et la détermination de ceux qui souhaitent tirer un trait sur la raison d’être d’un parti qui n’a de cesse de s’opposer à la mise en œuvre de leur politique antisociale. </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Le rassemblement des forces anticapitalistes est indispensable, il nous faut toutefois tenir compte du fait que le parti socialiste a depuis déjà longtemps renoncé à s’inscrire dans un changement profond de société .</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Travailler à un rassemblement tout en gardant notre identité et- nos valeurs, rassembler sur un projet commun toutes les forces politiques qui souhaitent réellement et durablement changer la société.</w:t>
      </w:r>
    </w:p>
    <w:p>
      <w:pPr>
        <w:pStyle w:val="Normal"/>
        <w:rPr>
          <w:rFonts w:ascii="Arial" w:hAnsi="Arial" w:eastAsia="Arial" w:cs="Arial"/>
          <w:b w:val="false"/>
          <w:b w:val="false"/>
          <w:bCs w:val="false"/>
          <w:i w:val="false"/>
          <w:i w:val="false"/>
          <w:iCs w:val="false"/>
          <w:color w:val="000000"/>
          <w:sz w:val="22"/>
          <w:szCs w:val="22"/>
          <w:u w:val="none"/>
          <w:lang w:val="fr-FR" w:eastAsia="zxx" w:bidi="zxx"/>
        </w:rPr>
      </w:pPr>
      <w:r>
        <w:rPr>
          <w:rFonts w:eastAsia="Arial" w:cs="Arial" w:ascii="Arial" w:hAnsi="Arial"/>
          <w:b w:val="false"/>
          <w:bCs w:val="false"/>
          <w:i w:val="false"/>
          <w:iCs w:val="false"/>
          <w:color w:val="000000"/>
          <w:sz w:val="22"/>
          <w:szCs w:val="22"/>
          <w:u w:val="none"/>
          <w:lang w:val="fr-FR" w:eastAsia="zxx" w:bidi="zxx"/>
        </w:rPr>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59-Secli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communistes seclinois sont profondément convaincus qu'il est, y compris dans le contexte difficile de cette période, imp^ératif de porter haut l'idée communiste...L'affirmation de l'identité communiste, loin d'être incantatoire ou passéiste, doit nous permettre de créer les conditions d'un large rassemblement...Les communistes seclinois se prononcent unanimement pour que le PCF soit toujours à l'ordre du jour...Le PCF a besoin de novation et non d'illusions.</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0-Creil-Montatai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out le monde s’accorde à dire que si le parti doit continuer son existence, il ne peut rester le même, et s’il doit être un parti de contestation de la société dans laquelle nous vivons il doit être aussi un parti qui participe à la vie publique et que cette vie publique ne peut que se développer qu’avec la participation de la population comme c’est le cas à Montatair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 cette identité communiste l’échange porte aussi sur le nom communiste ; à part quelques camarades qui n’en font pas un casus belli, pour ainsi dire, la grande majorité se prononce pour l’existence du PCF mais un PCF  qui tourne une page et qui en ouvre une autre : celle qui créée du communisme dans la vie de tous les jour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communistes est-il dit ne veulent devenir ni l’aile gauche des socialistes libéraux ni se diluer ou s’engluer (c’est moi qui emploi ce terme) dans une formation dite de gauche radicale dans un conglomérat où nos idées auraient vite fait de disparaître dans les méandres de positions politiques très disparat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Autre chose est de travailler avec ces organisations et de créer des rassemblements sur des convergences et responsabilités d’élus (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maintien du PCF est donc affiché clairement sans en faire l’essentiel de ce que doit être la réflexion des communistes jusqu’à leur congrès de 2008 ;</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1-Fler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Les camarades ne veulent en aucun cas renoncer au parti communiste français. </w:t>
        <w:br/>
        <w:t>Le mandat que la section confie à la direction est de travailler sur ces question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1/ nécessité d'avoir un parti communiste frança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2/réfléchir sur les innovations à apporter à ce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3/proposer une forme de rassemblement du peuple français contre le capitalisme au sein duquel le parti soit partie prenante</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1-Mortagn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à propos du mandat à donner à la direction nationale...les camarades conclue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1/le parti communiste français doit continuer et rester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2/il doit être profondément rénové et rassembler non pas autour de lui mais être une composante du rassemblement à créer</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3/il n'y a actuellement aucun accord national à conclure avec le parti socialiste</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1- Conseil départemental</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remier point à discuter dans notre parti communiste français est d'affirmer que nous devons continuer...Oui nous devons évoluer...Il ne sert à rien d'analyser les causes des échecs, les mutations de la société, il ne sert à rien de savoir si la lutte des classes existe encore, si c'est pour se dissoudre...Il faut reconstruire patiemment avec les jeunes , les femmes, les précaires, les 92% de salariés français qui ont besoin que l'on mette fin à l'exploitation capitaliste.</w:t>
        <w:br/>
        <w:t>Pour cela le seul moyen est la construction d'un parti communiste français...</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62- Assemblée départemental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t>pas de dissolution du PCF comme parti politiqu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On ne nous fera renoncer ni au communisme, ni au Parti Communiste Français. Il s'agit de travailler à un redressement du Parti Communiste Français, pas de s'engager dans un processus de dissolution, ou de dilution comme composante d'une « nouvelle formation politique de gauche », un autre parti fédérant ou fusionnant des communistes, des socialistes, des gauchistes. L'action d'un PCF développant son apport original est nécessaire pour les luttes, et pour construire un rassemblement transformateur du peuple. Le dialogue indispensable avec les autres forces de gauche doit être conduit pour construire un rassemblement populaire majoritaire, pas pour construire un nouveau parti, type "Links Partei". Il faut également en finir avec les "tendances" qui nous minent de l'intérieur !</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2-Cala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même texte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3 Fourvel et Cournon</w:t>
      </w:r>
    </w:p>
    <w:p>
      <w:pPr>
        <w:pStyle w:val="Normal"/>
        <w:tabs>
          <w:tab w:val="clear" w:pos="709"/>
          <w:tab w:val="left" w:pos="52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nom « PCF » est porteur d’espoir, il représente de véritables valeurs et notamment celle de la solidarité, dont il est le dernier à la défendre, devant la montée de l’individualisme. Beaucoup de camarades ont bien des réticences à l’idée d’un changement de nom.</w:t>
      </w:r>
    </w:p>
    <w:p>
      <w:pPr>
        <w:pStyle w:val="Normal"/>
        <w:tabs>
          <w:tab w:val="clear" w:pos="709"/>
          <w:tab w:val="left" w:pos="52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 camarade rappelle la nécessité de transformer profondément le PCF ? Sans changement , nous prenons le parti de végéter, à l’instar du Parti Radical de Gauche. On évoque la difficulté de rassembler au sein du même parti des sensibilités aussi variées, de Gremetz à Gayssot. De nombreuses propositions émergent, tel que recréer un rassemblement de la gauche pour répondre à la volonté  populaire. Tout en s’appuyant sur nos échecs, « l’amère expérience » des collectifs notamment, relate quelqu’un. On débat sur l’idée d’imaginer une nouvelle force de type fédération. On parle des forces progressistes qui s’imposent en Amérique Latine, sur lesquelles on pourrait s’appuyer.</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4- Pays des gav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st pour ces raisons que nous demeurons attachés à la dénomination de notre parti, telle qu’elle existe depuis sa création :</w:t>
      </w:r>
    </w:p>
    <w:p>
      <w:pPr>
        <w:pStyle w:val="Normal"/>
        <w:tabs>
          <w:tab w:val="clear" w:pos="709"/>
          <w:tab w:val="left" w:pos="72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PARTI COMMUNISTE FRANÇA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4-Pau</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eut-on construire une visée communiste sans parti communiste fort ? Le texte sous tend la question d'un changement de nom ou de mise à fin de notre Parti pour ''créer quelque chose de nouveau''. -Certains camarades pensent que la question de la création d'un nouveau parti se posera, et devrait d'ailleurs être posée différemment (pourquoi faire quoi de différent? avec qui? comment ?) -Mais dans les diverses assemblées de Pau&amp;Agglomération (décentralisées ou AG) de façon ultra majoritaire, les adhérents ne se posent pas cette question derrière laquelle ils lient l'abandon du concept du communisme. Les adhérents anciens ne souhaitent pas être des ''ex-communistes''. Les adhérents récents n'ont pas adhéré, disent-ils, pour se poser cette question...  S'exprime aussi le refus de creuser nous-même notre tombe (comme les italiens et d'autres): ce qui serait un cadeau exceptionnel fait au Capital.</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la n'entraîne pas le statut quo. L'immobilisme n'est pas souhaité non plus: nouvelles manières de faire de la politique, stratégie partant de contenus. Oui, il faut un parti communiste tourné vers l'avenir, qui s'améliore à tout les niveaux: idéologique, mieux organisé et combatif, démocratique, capable de fierté et d'autocritiques, qui assume ses choix.</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i la questions de reformer sur nos cendres un nouveau parti est donc écartée très majoritairement, et celle d'effacer la référence au communisme quasi unanimement, les camarades présent(e)s n'ont pas répondu par contre à l'idée de créer un front social de luttes avec d'autres, ce qui à priori reste donc une question ouverte.</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64- Bab-Boucau</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e devons pas changer de nom mais de stratégie et nous sommes tous d'accord pour le maintien de notre parti. Un rassemblement de toutes les forces de gauche est essentiel mais en gardant chacun notre identité. Nous ne sommes pas dépassés, nous nous sommes perdu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64- Nay</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HANGER DE NOM?</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xpérience montre (Italie, Espagne) le Parti Communiste disparaît. Il n'y a pas que le nom qui disparaît. Et de toutes façons on deviendra les ex-communistes. On sera toujours catalogués.  Nous sommes convaincus que nous devons continuer à exister comme Parti Communiste</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64- Bassin de Lacq</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En préambule, tous les camarades considèrent comme impératif de conserver notre Parti. C’est en effet l’outil le plus pertinent pour tous ceux qui veulent nourrir de leurs réflexions et de leurs expériences l’idéal communiste, qui n’en doutons pas dépassera un jour ou l’autre la période préhistorique du libéralisme.</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66- Albèr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la ne fait aucun doute pour tous les participants : il y un avenir pour le parti communiste, il n’y a pas d’avenir sans parti communiste à condition  de bien aller jusqu’au bout cette fois-ci, mais un programme n’y suffira pas, il faut un projet, il faut prendre les problèmes à bras le corp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Un des intervenants non communiste dit «  le parti est dorénavant la seul puissance active et potentiellement représentative d’un esprit libéral et progressiste puisqu’il n’existe à ce jour aucune alternative d’opposition politique cohérente pour répondre aux besoins de nos concitoyen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En dehors du PCF aucune force ne peut porter l’espoir de demai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Nécessité d’avoir un parti communiste pour mener les luttes et défendre la classe salariale</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Oui au maintien du mot « communiste », seul le parti communiste peut rassembler, la lutte de classes n’a pas disparu.</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6-Perpignan centre vill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on attend de nous que nous soyons plus communistes. Nous avons donc, en majorité, réaffirmé notre attachement à ce que les camarades appellent « les fondamentaux marxistes »...En conclusion: être plus et mieux communistes; garder le parti et sa structure; construire un rassemblement sur des idées en respectant l'identité (de ses composantes)</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68 – Bassin potassique</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Le Parti communiste a un avenir</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et les participants croient en cet avenir tant que l’adversaire avéré sera le Medef.</w:t>
      </w:r>
    </w:p>
    <w:p>
      <w:pPr>
        <w:pStyle w:val="Normal"/>
        <w:tabs>
          <w:tab w:val="clear" w:pos="709"/>
          <w:tab w:val="left" w:pos="720" w:leader="none"/>
        </w:tabs>
        <w:autoSpaceDE w:val="false"/>
        <w:spacing w:lineRule="atLeast" w:line="200" w:before="0" w:after="0"/>
        <w:jc w:val="left"/>
        <w:rPr>
          <w:rFonts w:ascii="Arial" w:hAnsi="Arial" w:eastAsia="Arial" w:cs="Arial"/>
          <w:b/>
          <w:b/>
          <w:bCs/>
          <w:i/>
          <w:i/>
          <w:iCs/>
          <w:color w:val="000000"/>
          <w:position w:val="0"/>
          <w:sz w:val="22"/>
          <w:sz w:val="22"/>
          <w:szCs w:val="22"/>
          <w:u w:val="none"/>
          <w:vertAlign w:val="baseline"/>
          <w:lang w:val="fr-FR" w:eastAsia="zxx" w:bidi="zxx"/>
        </w:rPr>
      </w:pPr>
      <w:r>
        <w:rPr>
          <w:rFonts w:eastAsia="Arial" w:cs="Arial" w:ascii="Arial" w:hAnsi="Arial"/>
          <w:b/>
          <w:bCs/>
          <w:i/>
          <w:iCs/>
          <w:color w:val="000000"/>
          <w:position w:val="0"/>
          <w:sz w:val="22"/>
          <w:sz w:val="22"/>
          <w:szCs w:val="22"/>
          <w:u w:val="none"/>
          <w:vertAlign w:val="baseline"/>
          <w:lang w:val="fr-FR" w:eastAsia="zxx" w:bidi="zxx"/>
        </w:rPr>
        <w:t>Pas de demande de changement de nom.</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68-Colmar</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faut savoir dépasser des blocages sans perdre notre identité. Lâcher ce qui est dépass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arrêtons de parler de LA Gauche et avançons mieux les propositions du PCF. Parlons au nom du PCF. </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69-Pierre-Bénite</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demandons à l’AG des 8 et 9 décembre de clore un des termes du débat actuel, diviseur et paralysant, en rejetant la proposition d’engager notre Parti dans un processus de dissolution et de dilution du parti dans « une nouvelle force politique » de gauche, très hétéroclite avec un parti réduit à jouer le rôle de tendanc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CF, son action et son apport original est indispensable aux luttes et à la construction d’un rassemblement de notre peuple et des forces de gauch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e devons pas rejeter les différences, mais nous devons veiller en permanence à être nous-mêmes avec toute notre identité et parmi celle-ci, il y a l’union et notre volonté de dialogue indispensable avec toutes les forces de gauche et les forces antilibérales pour construire un front unitaire de résistance et de changement et non pour construire une fusion pour constituer un nouveau parti.</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tre Parti doit entreprendre de profondes novation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de Pierre Bénite donne mandat à la direction nationale d’ouvrir ce vaste chantier du changement et d’impulser avec tous et dans la transparence les profondes novations indispensables au PCF pour qu’il redevienne un parti moderne, attractif et utile : révolutionnaire de notre temp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69-Venissieux</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 Le PCF doit vivre et se renforcer ! »</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Nous l’affirmons aujourd’hui alors que notre peuple est confronté à la politique de classe orchestrée par le gouvernement de Sarkozy au service du capital. Depuis plusieurs années, la direction de notre parti tente d’accréditer l’idée que le PCF est fini au travers de thèses qui ont toutes en commun d’aboutir à la liquidation du parti ; mutation, gauche plurielle, refondation, collectifs antilibéraux. Elle refuse de s’expliquer sur ses stratégies de renoncement qui nous ont conduit à l’impass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ous fixons comme feuille de route d’ici 2008 de créer les conditions de l’existence et du développement du PCF. Pour cela, nous proposons de travailler dans trois directions :</w:t>
        <w:br/>
        <w:t> La reconquête idéologique communiste</w:t>
        <w:br/>
        <w:t> Nos propositions pour faire la révolution dans un pays capitaliste développé</w:t>
        <w:br/>
        <w:t xml:space="preserve"> La reconstruction de l’organisation communiste en priorité dans les quartiers populaires et les entreprises </w:t>
      </w:r>
    </w:p>
    <w:p>
      <w:pPr>
        <w:pStyle w:val="Normal"/>
        <w:tabs>
          <w:tab w:val="clear" w:pos="709"/>
          <w:tab w:val="left" w:pos="5026" w:leader="none"/>
        </w:tabs>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5026"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71- synthèse FD</w:t>
      </w:r>
    </w:p>
    <w:p>
      <w:pPr>
        <w:pStyle w:val="Normal"/>
        <w:tabs>
          <w:tab w:val="clear" w:pos="709"/>
          <w:tab w:val="left" w:pos="5026"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 propos du parti communiste, l'idée générale de la conférence peut se résumer par la déclaratio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une camarade : on le garde, on l'améliore et on construit un rassemblement vraiment à gauch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tte amélioration passe par un renouvellement du parti, ce qui donne toute son importance à la</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question de l'adhésion.</w:t>
      </w:r>
    </w:p>
    <w:p>
      <w:pPr>
        <w:pStyle w:val="Normal"/>
        <w:tabs>
          <w:tab w:val="clear" w:pos="709"/>
          <w:tab w:val="left" w:pos="5026"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color w:val="auto"/>
          <w:sz w:val="22"/>
          <w:szCs w:val="22"/>
          <w:u w:val="single"/>
          <w:lang w:val="fr-FR" w:eastAsia="zxx" w:bidi="zxx"/>
        </w:rPr>
      </w:pPr>
      <w:r>
        <w:rPr>
          <w:rFonts w:eastAsia="Arial" w:cs="Arial" w:ascii="Arial" w:hAnsi="Arial"/>
          <w:b/>
          <w:bCs/>
          <w:color w:val="auto"/>
          <w:sz w:val="22"/>
          <w:szCs w:val="22"/>
          <w:u w:val="single"/>
          <w:lang w:val="fr-FR" w:eastAsia="zxx" w:bidi="zxx"/>
        </w:rPr>
        <w:t>73- Basse Tarentaise</w:t>
      </w:r>
    </w:p>
    <w:p>
      <w:pPr>
        <w:pStyle w:val="Normal"/>
        <w:autoSpaceDE w:val="false"/>
        <w:rPr>
          <w:rFonts w:ascii="Arial" w:hAnsi="Arial" w:eastAsia="Arial" w:cs="Arial"/>
          <w:b w:val="false"/>
          <w:b w:val="false"/>
          <w:bCs w:val="false"/>
          <w:color w:val="auto"/>
          <w:sz w:val="22"/>
          <w:szCs w:val="22"/>
          <w:u w:val="none"/>
          <w:lang w:val="fr-FR" w:eastAsia="zxx" w:bidi="zxx"/>
        </w:rPr>
      </w:pPr>
      <w:r>
        <w:rPr>
          <w:rFonts w:eastAsia="Arial" w:cs="Arial" w:ascii="Arial" w:hAnsi="Arial"/>
          <w:b w:val="false"/>
          <w:bCs w:val="false"/>
          <w:color w:val="auto"/>
          <w:sz w:val="22"/>
          <w:szCs w:val="22"/>
          <w:u w:val="none"/>
          <w:lang w:val="fr-FR" w:eastAsia="zxx" w:bidi="zxx"/>
        </w:rPr>
        <w:t>Conclusion: conserver le Parti, le rénover et mieux prendre en compte les besoins des travailleurs</w:t>
      </w:r>
    </w:p>
    <w:p>
      <w:pPr>
        <w:pStyle w:val="Normal"/>
        <w:autoSpaceDE w:val="false"/>
        <w:rPr>
          <w:rFonts w:ascii="Arial" w:hAnsi="Arial" w:eastAsia="Arial" w:cs="Arial"/>
          <w:b w:val="false"/>
          <w:b w:val="false"/>
          <w:bCs w:val="false"/>
          <w:color w:val="auto"/>
          <w:sz w:val="22"/>
          <w:szCs w:val="22"/>
          <w:u w:val="none"/>
          <w:lang w:val="fr-FR" w:eastAsia="zxx" w:bidi="zxx"/>
        </w:rPr>
      </w:pPr>
      <w:r>
        <w:rPr>
          <w:rFonts w:eastAsia="Arial" w:cs="Arial" w:ascii="Arial" w:hAnsi="Arial"/>
          <w:b w:val="false"/>
          <w:bCs w:val="false"/>
          <w:color w:val="auto"/>
          <w:sz w:val="22"/>
          <w:szCs w:val="22"/>
          <w:u w:val="none"/>
          <w:lang w:val="fr-FR" w:eastAsia="zxx" w:bidi="zxx"/>
        </w:rPr>
      </w:r>
    </w:p>
    <w:p>
      <w:pPr>
        <w:pStyle w:val="Normal"/>
        <w:autoSpaceDE w:val="false"/>
        <w:rPr>
          <w:rFonts w:ascii="Arial" w:hAnsi="Arial" w:eastAsia="Arial" w:cs="Arial"/>
          <w:b/>
          <w:b/>
          <w:bCs/>
          <w:color w:val="auto"/>
          <w:sz w:val="22"/>
          <w:szCs w:val="22"/>
          <w:u w:val="single"/>
          <w:lang w:val="fr-FR" w:eastAsia="zxx" w:bidi="zxx"/>
        </w:rPr>
      </w:pPr>
      <w:r>
        <w:rPr>
          <w:rFonts w:eastAsia="Arial" w:cs="Arial" w:ascii="Arial" w:hAnsi="Arial"/>
          <w:b/>
          <w:bCs/>
          <w:color w:val="auto"/>
          <w:sz w:val="22"/>
          <w:szCs w:val="22"/>
          <w:u w:val="single"/>
          <w:lang w:val="fr-FR" w:eastAsia="zxx" w:bidi="zxx"/>
        </w:rPr>
        <w:t>73-Albertville-Basse Tarentaise</w:t>
      </w:r>
    </w:p>
    <w:p>
      <w:pPr>
        <w:pStyle w:val="Normal"/>
        <w:autoSpaceDE w:val="false"/>
        <w:rPr>
          <w:rFonts w:ascii="Arial" w:hAnsi="Arial" w:eastAsia="ArialNarrow" w:cs="Arial"/>
          <w:b w:val="false"/>
          <w:b w:val="false"/>
          <w:bCs w:val="false"/>
          <w:color w:val="auto"/>
          <w:sz w:val="22"/>
          <w:szCs w:val="22"/>
          <w:u w:val="none"/>
          <w:lang w:val="fr-FR" w:eastAsia="zxx" w:bidi="zxx"/>
        </w:rPr>
      </w:pPr>
      <w:r>
        <w:rPr>
          <w:rFonts w:eastAsia="ArialNarrow" w:cs="Arial" w:ascii="Arial" w:hAnsi="Arial"/>
          <w:b w:val="false"/>
          <w:bCs w:val="false"/>
          <w:color w:val="auto"/>
          <w:sz w:val="22"/>
          <w:szCs w:val="22"/>
          <w:u w:val="none"/>
          <w:lang w:val="fr-FR" w:eastAsia="zxx" w:bidi="zxx"/>
        </w:rPr>
        <w:t>Plusieurs votes indicatifs sont émis, à la fin de l’AG:</w:t>
      </w:r>
    </w:p>
    <w:p>
      <w:pPr>
        <w:pStyle w:val="Normal"/>
        <w:autoSpaceDE w:val="false"/>
        <w:rPr/>
      </w:pPr>
      <w:r>
        <w:rPr>
          <w:rFonts w:eastAsia="Arial" w:cs="Arial" w:ascii="Arial" w:hAnsi="Arial"/>
          <w:b w:val="false"/>
          <w:bCs w:val="false"/>
          <w:color w:val="auto"/>
          <w:sz w:val="22"/>
          <w:szCs w:val="22"/>
          <w:u w:val="none"/>
          <w:lang w:val="fr-FR" w:eastAsia="zxx" w:bidi="zxx"/>
        </w:rPr>
        <w:t xml:space="preserve"> </w:t>
      </w:r>
      <w:r>
        <w:rPr>
          <w:rFonts w:eastAsia="ArialNarrow" w:cs="Arial" w:ascii="Arial" w:hAnsi="Arial"/>
          <w:b w:val="false"/>
          <w:bCs w:val="false"/>
          <w:color w:val="auto"/>
          <w:sz w:val="22"/>
          <w:szCs w:val="22"/>
          <w:u w:val="none"/>
          <w:lang w:val="fr-FR" w:eastAsia="zxx" w:bidi="zxx"/>
        </w:rPr>
        <w:t>Pour un parti communiste : 21 pour, 1 abstention.</w:t>
      </w:r>
    </w:p>
    <w:p>
      <w:pPr>
        <w:pStyle w:val="Normal"/>
        <w:autoSpaceDE w:val="false"/>
        <w:rPr/>
      </w:pPr>
      <w:r>
        <w:rPr>
          <w:rFonts w:eastAsia="Arial" w:cs="Arial" w:ascii="Arial" w:hAnsi="Arial"/>
          <w:b w:val="false"/>
          <w:bCs w:val="false"/>
          <w:color w:val="auto"/>
          <w:sz w:val="22"/>
          <w:szCs w:val="22"/>
          <w:u w:val="none"/>
          <w:lang w:val="fr-FR" w:eastAsia="zxx" w:bidi="zxx"/>
        </w:rPr>
        <w:t xml:space="preserve"> </w:t>
      </w:r>
      <w:r>
        <w:rPr>
          <w:rFonts w:eastAsia="ArialNarrow" w:cs="Arial" w:ascii="Arial" w:hAnsi="Arial"/>
          <w:b w:val="false"/>
          <w:bCs w:val="false"/>
          <w:color w:val="auto"/>
          <w:sz w:val="22"/>
          <w:szCs w:val="22"/>
          <w:u w:val="none"/>
          <w:lang w:val="fr-FR" w:eastAsia="zxx" w:bidi="zxx"/>
        </w:rPr>
        <w:t>Pour garder la référence communiste dans la dénomination: 21 pour, 1 abstention.</w:t>
      </w:r>
    </w:p>
    <w:p>
      <w:pPr>
        <w:pStyle w:val="Normal"/>
        <w:autoSpaceDE w:val="false"/>
        <w:rPr/>
      </w:pPr>
      <w:r>
        <w:rPr>
          <w:rFonts w:eastAsia="Arial" w:cs="Arial" w:ascii="Arial" w:hAnsi="Arial"/>
          <w:b w:val="false"/>
          <w:bCs w:val="false"/>
          <w:color w:val="auto"/>
          <w:sz w:val="22"/>
          <w:szCs w:val="22"/>
          <w:u w:val="none"/>
          <w:lang w:val="fr-FR" w:eastAsia="zxx" w:bidi="zxx"/>
        </w:rPr>
        <w:t xml:space="preserve"> </w:t>
      </w:r>
      <w:r>
        <w:rPr>
          <w:rFonts w:eastAsia="ArialNarrow" w:cs="Arial" w:ascii="Arial" w:hAnsi="Arial"/>
          <w:b w:val="false"/>
          <w:bCs w:val="false"/>
          <w:color w:val="auto"/>
          <w:sz w:val="22"/>
          <w:szCs w:val="22"/>
          <w:u w:val="none"/>
          <w:lang w:val="fr-FR" w:eastAsia="zxx" w:bidi="zxx"/>
        </w:rPr>
        <w:t>Pour un Front dans lequel le parti communiste serait à égalité avec les autres et</w:t>
      </w:r>
    </w:p>
    <w:p>
      <w:pPr>
        <w:pStyle w:val="Normal"/>
        <w:autoSpaceDE w:val="false"/>
        <w:rPr>
          <w:rFonts w:ascii="Arial" w:hAnsi="Arial" w:eastAsia="ArialNarrow" w:cs="Arial"/>
          <w:b w:val="false"/>
          <w:b w:val="false"/>
          <w:bCs w:val="false"/>
          <w:color w:val="auto"/>
          <w:sz w:val="22"/>
          <w:szCs w:val="22"/>
          <w:u w:val="none"/>
          <w:lang w:val="fr-FR" w:eastAsia="zxx" w:bidi="zxx"/>
        </w:rPr>
      </w:pPr>
      <w:r>
        <w:rPr>
          <w:rFonts w:eastAsia="ArialNarrow" w:cs="Arial" w:ascii="Arial" w:hAnsi="Arial"/>
          <w:b w:val="false"/>
          <w:bCs w:val="false"/>
          <w:color w:val="auto"/>
          <w:sz w:val="22"/>
          <w:szCs w:val="22"/>
          <w:u w:val="none"/>
          <w:lang w:val="fr-FR" w:eastAsia="zxx" w:bidi="zxx"/>
        </w:rPr>
        <w:t>conserverait son indépendance : 21 pour, 1 abstention.</w:t>
      </w:r>
    </w:p>
    <w:p>
      <w:pPr>
        <w:pStyle w:val="Normal"/>
        <w:autoSpaceDE w:val="false"/>
        <w:rPr>
          <w:rFonts w:ascii="ArialNarrow" w:hAnsi="ArialNarrow" w:eastAsia="ArialNarrow" w:cs="ArialNarrow"/>
          <w:b/>
          <w:b/>
          <w:bCs/>
          <w:color w:val="auto"/>
          <w:sz w:val="22"/>
          <w:szCs w:val="22"/>
          <w:u w:val="single"/>
          <w:lang w:val="fr-FR" w:eastAsia="zxx" w:bidi="zxx"/>
        </w:rPr>
      </w:pPr>
      <w:r>
        <w:rPr>
          <w:rFonts w:eastAsia="ArialNarrow" w:cs="ArialNarrow" w:ascii="ArialNarrow" w:hAnsi="ArialNarrow"/>
          <w:b/>
          <w:bCs/>
          <w:color w:val="auto"/>
          <w:sz w:val="22"/>
          <w:szCs w:val="22"/>
          <w:u w:val="single"/>
          <w:lang w:val="fr-FR" w:eastAsia="zxx" w:bidi="zxx"/>
        </w:rPr>
      </w:r>
    </w:p>
    <w:p>
      <w:pPr>
        <w:pStyle w:val="Normal"/>
        <w:autoSpaceDE w:val="false"/>
        <w:rPr>
          <w:rFonts w:ascii="Arial" w:hAnsi="Arial" w:eastAsia="Arial" w:cs="Arial"/>
          <w:b/>
          <w:b/>
          <w:bCs/>
          <w:color w:val="auto"/>
          <w:sz w:val="22"/>
          <w:szCs w:val="22"/>
          <w:u w:val="single"/>
          <w:lang w:val="fr-FR" w:eastAsia="zxx" w:bidi="zxx"/>
        </w:rPr>
      </w:pPr>
      <w:r>
        <w:rPr>
          <w:rFonts w:eastAsia="Arial" w:cs="Arial" w:ascii="Arial" w:hAnsi="Arial"/>
          <w:b/>
          <w:bCs/>
          <w:color w:val="auto"/>
          <w:sz w:val="22"/>
          <w:szCs w:val="22"/>
          <w:u w:val="single"/>
          <w:lang w:val="fr-FR" w:eastAsia="zxx" w:bidi="zxx"/>
        </w:rPr>
        <w:t>73 La Bridoire</w:t>
      </w:r>
    </w:p>
    <w:p>
      <w:pPr>
        <w:pStyle w:val="Normal"/>
        <w:autoSpaceDE w:val="false"/>
        <w:rPr>
          <w:rFonts w:ascii="ArialNarrow" w:hAnsi="ArialNarrow" w:eastAsia="ArialNarrow" w:cs="ArialNarrow"/>
          <w:b w:val="false"/>
          <w:b w:val="false"/>
          <w:bCs w:val="false"/>
          <w:color w:val="auto"/>
          <w:sz w:val="22"/>
          <w:szCs w:val="22"/>
          <w:u w:val="none"/>
          <w:lang w:val="fr-FR" w:eastAsia="zxx" w:bidi="zxx"/>
        </w:rPr>
      </w:pPr>
      <w:r>
        <w:rPr>
          <w:rFonts w:eastAsia="ArialNarrow" w:cs="ArialNarrow" w:ascii="ArialNarrow" w:hAnsi="ArialNarrow"/>
          <w:b w:val="false"/>
          <w:bCs w:val="false"/>
          <w:color w:val="auto"/>
          <w:sz w:val="22"/>
          <w:szCs w:val="22"/>
          <w:u w:val="none"/>
          <w:lang w:val="fr-FR" w:eastAsia="zxx" w:bidi="zxx"/>
        </w:rPr>
        <w:t>comment faire pour rassembler la gauche ? une question de direction ? un seul parti à gauche s’interroge une personne non communiste ?</w:t>
      </w:r>
    </w:p>
    <w:p>
      <w:pPr>
        <w:pStyle w:val="Normal"/>
        <w:autoSpaceDE w:val="false"/>
        <w:rPr>
          <w:rFonts w:ascii="ArialNarrow" w:hAnsi="ArialNarrow" w:eastAsia="ArialNarrow" w:cs="ArialNarrow"/>
          <w:b w:val="false"/>
          <w:b w:val="false"/>
          <w:bCs w:val="false"/>
          <w:color w:val="auto"/>
          <w:sz w:val="22"/>
          <w:szCs w:val="22"/>
          <w:u w:val="none"/>
          <w:lang w:val="fr-FR" w:eastAsia="zxx" w:bidi="zxx"/>
        </w:rPr>
      </w:pPr>
      <w:r>
        <w:rPr>
          <w:rFonts w:eastAsia="ArialNarrow" w:cs="ArialNarrow" w:ascii="ArialNarrow" w:hAnsi="ArialNarrow"/>
          <w:b w:val="false"/>
          <w:bCs w:val="false"/>
          <w:color w:val="auto"/>
          <w:sz w:val="22"/>
          <w:szCs w:val="22"/>
          <w:u w:val="none"/>
          <w:lang w:val="fr-FR" w:eastAsia="zxx" w:bidi="zxx"/>
        </w:rPr>
        <w:t>pour d’autres, communistes et non communistes, il y a nécessité d’un PC :</w:t>
      </w:r>
    </w:p>
    <w:p>
      <w:pPr>
        <w:pStyle w:val="Normal"/>
        <w:autoSpaceDE w:val="false"/>
        <w:rPr>
          <w:rFonts w:ascii="ArialNarrow" w:hAnsi="ArialNarrow" w:eastAsia="ArialNarrow" w:cs="ArialNarrow"/>
          <w:b w:val="false"/>
          <w:b w:val="false"/>
          <w:bCs w:val="false"/>
          <w:color w:val="auto"/>
          <w:sz w:val="22"/>
          <w:szCs w:val="22"/>
          <w:u w:val="none"/>
          <w:lang w:val="fr-FR" w:eastAsia="zxx" w:bidi="zxx"/>
        </w:rPr>
      </w:pPr>
      <w:r>
        <w:rPr>
          <w:rFonts w:eastAsia="ArialNarrow" w:cs="ArialNarrow" w:ascii="ArialNarrow" w:hAnsi="ArialNarrow"/>
          <w:b w:val="false"/>
          <w:bCs w:val="false"/>
          <w:color w:val="auto"/>
          <w:sz w:val="22"/>
          <w:szCs w:val="22"/>
          <w:u w:val="none"/>
          <w:lang w:val="fr-FR" w:eastAsia="zxx" w:bidi="zxx"/>
        </w:rPr>
        <w:t>~ en référence aux 70 000 résistants communistes fusillés.</w:t>
      </w:r>
    </w:p>
    <w:p>
      <w:pPr>
        <w:pStyle w:val="Normal"/>
        <w:autoSpaceDE w:val="false"/>
        <w:rPr>
          <w:rFonts w:ascii="ArialNarrow" w:hAnsi="ArialNarrow" w:eastAsia="ArialNarrow" w:cs="ArialNarrow"/>
          <w:b w:val="false"/>
          <w:b w:val="false"/>
          <w:bCs w:val="false"/>
          <w:color w:val="auto"/>
          <w:sz w:val="22"/>
          <w:szCs w:val="22"/>
          <w:u w:val="none"/>
          <w:lang w:val="fr-FR" w:eastAsia="zxx" w:bidi="zxx"/>
        </w:rPr>
      </w:pPr>
      <w:r>
        <w:rPr>
          <w:rFonts w:eastAsia="ArialNarrow" w:cs="ArialNarrow" w:ascii="ArialNarrow" w:hAnsi="ArialNarrow"/>
          <w:b w:val="false"/>
          <w:bCs w:val="false"/>
          <w:color w:val="auto"/>
          <w:sz w:val="22"/>
          <w:szCs w:val="22"/>
          <w:u w:val="none"/>
          <w:lang w:val="fr-FR" w:eastAsia="zxx" w:bidi="zxx"/>
        </w:rPr>
        <w:t>~ une politique plus favorable aux travailleurs quand il est fort.</w:t>
      </w:r>
    </w:p>
    <w:p>
      <w:pPr>
        <w:pStyle w:val="Normal"/>
        <w:autoSpaceDE w:val="false"/>
        <w:rPr>
          <w:rFonts w:ascii="ArialNarrow" w:hAnsi="ArialNarrow" w:eastAsia="ArialNarrow" w:cs="ArialNarrow"/>
          <w:b w:val="false"/>
          <w:b w:val="false"/>
          <w:bCs w:val="false"/>
          <w:color w:val="auto"/>
          <w:sz w:val="22"/>
          <w:szCs w:val="22"/>
          <w:u w:val="none"/>
          <w:lang w:val="fr-FR" w:eastAsia="zxx" w:bidi="zxx"/>
        </w:rPr>
      </w:pPr>
      <w:r>
        <w:rPr>
          <w:rFonts w:eastAsia="ArialNarrow" w:cs="ArialNarrow" w:ascii="ArialNarrow" w:hAnsi="ArialNarrow"/>
          <w:b w:val="false"/>
          <w:bCs w:val="false"/>
          <w:color w:val="auto"/>
          <w:sz w:val="22"/>
          <w:szCs w:val="22"/>
          <w:u w:val="none"/>
          <w:lang w:val="fr-FR" w:eastAsia="zxx" w:bidi="zxx"/>
        </w:rPr>
        <w:t>~ garder son identité en étant le plus proche possible des travailleurs.</w:t>
      </w:r>
    </w:p>
    <w:p>
      <w:pPr>
        <w:pStyle w:val="Normal"/>
        <w:autoSpaceDE w:val="false"/>
        <w:rPr>
          <w:rFonts w:ascii="ArialNarrow" w:hAnsi="ArialNarrow" w:eastAsia="ArialNarrow" w:cs="ArialNarrow"/>
          <w:b w:val="false"/>
          <w:b w:val="false"/>
          <w:bCs w:val="false"/>
          <w:color w:val="auto"/>
          <w:sz w:val="22"/>
          <w:szCs w:val="22"/>
          <w:u w:val="none"/>
          <w:lang w:val="fr-FR" w:eastAsia="zxx" w:bidi="zxx"/>
        </w:rPr>
      </w:pPr>
      <w:r>
        <w:rPr>
          <w:rFonts w:eastAsia="ArialNarrow" w:cs="ArialNarrow" w:ascii="ArialNarrow" w:hAnsi="ArialNarrow"/>
          <w:b w:val="false"/>
          <w:bCs w:val="false"/>
          <w:color w:val="auto"/>
          <w:sz w:val="22"/>
          <w:szCs w:val="22"/>
          <w:u w:val="none"/>
          <w:lang w:val="fr-FR" w:eastAsia="zxx" w:bidi="zxx"/>
        </w:rPr>
        <w:t>~ se déterminer par rapport aux besoins des populations, le capitalisme ne donne jamais, c’est par la lutte qu’il cède un peu.</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75 Paris 14ème</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 xml:space="preserve">L’idée que nous avons besoin d’un parti est partagée par tous les participants. Cela suppose de </w:t>
      </w:r>
      <w:r>
        <w:rPr>
          <w:rFonts w:eastAsia="Arial" w:cs="Arial" w:ascii="Arial" w:hAnsi="Arial"/>
          <w:b w:val="false"/>
          <w:bCs w:val="false"/>
          <w:i w:val="false"/>
          <w:iCs w:val="false"/>
          <w:color w:val="000000"/>
          <w:position w:val="0"/>
          <w:sz w:val="22"/>
          <w:sz w:val="22"/>
          <w:szCs w:val="22"/>
          <w:u w:val="none"/>
          <w:vertAlign w:val="baseline"/>
          <w:lang w:val="fr-FR" w:eastAsia="zxx" w:bidi="zxx"/>
        </w:rPr>
        <w:t>démocratiser notre mode de fonctionnement afin de donner toute leur place aux adhérent-e-s dans la prise de décisi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ux yeux des camarades, il s’agit moins de construire un nouveau parti que d’écrire un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velle page de l’histoire du PCF et de travailler à un front, une alliance durable, qui</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rassemble celles et ceux qui veulent rompre avec le capitalisme. Le Parti Communiste n’a pa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monopole de la contestation du système capitaliste : il doit avoir un rôle moteur dans la</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réation d’un tel front, et contribuer à rapprocher action politique et mouvement social.</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75 Paris 5è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section du 5e arrondissement ne veut pas voir disparaître le PCF. Nous sommes attachés à la forme parti et au projet communiste, même si nous pensons que l’un comme l’autre doivent être amélioré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ans cette perspective, nous pensons qu’un changement de nom du PCF ne serait pas efficace. Nous travaillerons à préserver et à développer le PCF, et à lui donner une plus grande efficacité</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5 Banque de Franc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originalité de notre parti doit demeurer dans sa constance à maintenir son orientation de rupture avec le capitalism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rtes le parti à besoin de changer. Pour  amorcer son redressement, il se doit d’aller chercher des forces nouvelles (il y a des communistes ailleurs qu’au parti) et réinvestir tout les champs politiqu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 nombreux camarades travaillent sur des sujets de société (féminisme, école, développement durable, médias, service public, emploi et formation, VIème République, logement, santé, économie etc.). Il  faut savoir faire partager ces travaux  à l’intérieur du parti pour mieux les faire connaître à nos concitoyens si nous voulons que ces propositions soient prises en compte par le plus grand nombr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ne faut pas hésiter à faire les critiques nécessaires pour mieux analyser ce qui nous empêche d’être le parti de l’ensemble du salaria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xistence du parti  passe par sa capacité à conserver son autonomie d’action et de réflexion tout en recherchant les convergences  d’actions transformatrices avec toutes les formations ou mouvements qui militent pour  la rupture avec le libéralisme et le dépassement du capital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élus doivent être des outils pour construire le rapport de force dans leur domaine d’intervention politiqu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e terme « communisme » a encore de la signification dans le conscient des gens. Nous ne trouvons pas de raison d’occulter ce mot à partir du moment où il s’accompagne de la notion de liberté. </w:t>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75- Paris 9è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hacune et chacun se réclame du communisme et personne ne souhaite la dissolution du Parti communiste français. La nécessité d'un parti communiste s'exprime fortement et, aussi fortement, la nécessité de changements profonds, d'une démocratisation de son fonctionnement, sur la base d'un bilan critique de ce qui a été tenté jusqu'ici ; la nécessité inséparablement de se poser la question de son rôle et de sa place dans un rassemblement majoritaire de transformation social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75- Paris 3è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 sentiment très majoritaire s’est exprimé en faveur du maintien du nom « PCF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75 Paris 20è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du 20ème donnent mandat à la direction nationale pour construire notre avenir politique, notre militantisme, notre politique de rassemblement et d'alliance, à partir de l'outil essentiel que constitue le Parti Communiste Français. Parce que le parti est la forme d'organisation la plus efficace et démocratique pour organiser la lutte politique, et parce que la référence au communisme est essentielle pour traduire l'ambition révolutionnaire de notre proje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ar ailleurs, le débat d'options sur l'avenir doit être mené de manière contradictoire devant l'ensemble des communist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que le parti retrouve justement une efficacité maximale, les communistes du 20ème donnent mandat à la direction nationale pour dresser un bilan critique, constructif et créatif de notre fonctionnement et de notre stratégie, devant conduire à un plan d'action concret pour le parti, inscrit dans un calendrier.</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ignorant pas la recomposition profonde qui va s'opérer à gauche dans le paysage politique français, les communistes du 20ème donnent mandat à la direction nationale de travailler la question du rôle majeur que doit jouer le PCF en tant que tel dans cette recompositio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CF doit développer ses relations avec d'autres organisations politiques sur le plan international et avec les organisations syndical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5 RATP</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La question de l’outil</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Quel outil politique nous faut-il pour porter un tel projet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L’hypothèse de dissoudre le Parti Communiste dans une force rassemblant les forces anti-libérales est-elle la bonne réponse ? Au vu de l’expérience malheureuse de la campagne des présidentielles, elle apparaît déjà bien peu réaliste ; et pour des raisons de fond : entre les différentes composantes de cette mouvance, il y a des divergences de projet qu’on ne peut balayer d'un revers de main, et sur des points essentiels (notamment sur ce qui touche à la production, à la science, aux institutions). Mais cette perspective soulève également des objections fondamentales. En effet, si le PCF disparaît, qui mènera le combat pour le projet communiste ? Qui portera le fer au cœur des contradictions du système et parlera rapports de production là où certains en restent à l’amélioration de la répartition des richesses ? Et on ne règlera pas cette question par l’existence d’une simple tendance au sein d’un conglomérat nécessairement hétéroclite ; les raisons qui nous ont fait refuser hier ce type d’organisation en fractions ne disparaîtront pas demain.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La dissolution du PCF dans un nouveau parti à gauche du PS doit selon nous être récusée</w:t>
      </w:r>
      <w:r>
        <w:rPr>
          <w:rFonts w:eastAsia="Arial" w:cs="Arial" w:ascii="Arial" w:hAnsi="Arial"/>
          <w:b w:val="false"/>
          <w:bCs w:val="false"/>
          <w:i w:val="false"/>
          <w:iCs w:val="false"/>
          <w:color w:val="000000"/>
          <w:position w:val="0"/>
          <w:sz w:val="22"/>
          <w:sz w:val="22"/>
          <w:szCs w:val="22"/>
          <w:u w:val="none"/>
          <w:vertAlign w:val="baseline"/>
          <w:lang w:val="fr-FR" w:eastAsia="zxx" w:bidi="zxx"/>
        </w:rPr>
        <w:t>. Ce parti ne pourrait, en effet,  que rabougrir en contenu le rassemblement en le réduisant à un plus petit dénominateur commun incapable d’incarner une alternative crédible au capitalis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Il ne faut à notre sens </w:t>
      </w:r>
      <w:r>
        <w:rPr>
          <w:rFonts w:eastAsia="Arial" w:cs="Arial" w:ascii="Arial" w:hAnsi="Arial"/>
          <w:b w:val="false"/>
          <w:bCs w:val="false"/>
          <w:i w:val="false"/>
          <w:iCs w:val="false"/>
          <w:color w:val="000000"/>
          <w:position w:val="0"/>
          <w:sz w:val="22"/>
          <w:sz w:val="22"/>
          <w:szCs w:val="22"/>
          <w:u w:val="single"/>
          <w:vertAlign w:val="baseline"/>
          <w:lang w:val="fr-FR" w:eastAsia="zxx" w:bidi="zxx"/>
        </w:rPr>
        <w:t>ni confondre, ni opposer deux exigences : rassembler le plus largement possible pour gagner une majorité autour d’une politique réellement nouvelle et préserver une identité communist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La construction d’un mouvement populaire majoritaire doit demeurer notre axe stratégique central.  Mais nous pensons que c’est précisément en assurant l'existence et l'avenir du PCF qu’on peut rendre le meilleur service au nécessaire rassemblement pour transformer la société et assurer à tous les niveaux, local, national, européen la participation réelle du peuple à la définition des orientations qui le concernent. Le rassemblement populaire nécessite un débat clair et exigeant pour dégager des issues, ce qui implique que le projet et les positions communistes puissent s’y exprimer en permanence en pleine autonomi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la ne signifie nullement céder à la tentation du repli.</w:t>
      </w:r>
      <w:r>
        <w:rPr>
          <w:rFonts w:eastAsia="Arial" w:cs="Arial" w:ascii="Arial" w:hAnsi="Arial"/>
          <w:b w:val="false"/>
          <w:bCs w:val="false"/>
          <w:i w:val="false"/>
          <w:iCs w:val="false"/>
          <w:color w:val="000000"/>
          <w:position w:val="0"/>
          <w:sz w:val="22"/>
          <w:sz w:val="22"/>
          <w:szCs w:val="22"/>
          <w:u w:val="single"/>
          <w:vertAlign w:val="baseline"/>
          <w:lang w:val="fr-FR" w:eastAsia="zxx" w:bidi="zxx"/>
        </w:rPr>
        <w:t xml:space="preserve"> Il y a en même temps besoin, au plan local comme au plan national, de lieux de rencontre et de confrontation des forces de transformation social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pour agir sans attendre sur les sujets où il y a convergence et pour confronter les projets. Par exemple à travers une structure de coordination.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le congrès de 2008 doit être sans ambiguité le congrès du Parti Communiste Français. L' ordre du jour ne doit en aucun cas porter sur son éventuelle dissolution dans une force aux contours et à l'orientation flou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5-Paris 10e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amarades restent profondément attachés à l’existence du parti et sont farouchement opposés à la dissolution au profit d’une entité antilibérale ou socialiste. Tout débat sur l’évolution, la transformation que peut subir notre organisation doit être clairement annoncée, il doit s’appuyer sur des textes clairs où tout est mis sur la table. C’est un sujet trop important pour qu’il puisse êt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résolu à quelques-uns pendant un congrès ou une assemblée extraordinair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75-Paris 11èm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question de la forme d organisation notamment fait l objet de positions divergentes su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quelles le Congrès 2008 devra trancher.</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Aujourd hui 17 camarades pensent que la question de l existence du Parti communiste ne s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sent pas. 5 camarades pensent que cette question est ouverte et doit être soumise au débat.</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75-Paris 17è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a section du PCF du 17é arrondissement réunie en Assemblée Générale, le 29 novembre 2007 a décidé d’adopter </w:t>
      </w:r>
      <w:r>
        <w:rPr>
          <w:rFonts w:eastAsia="Arial" w:cs="Arial" w:ascii="Arial" w:hAnsi="Arial"/>
          <w:b/>
          <w:bCs/>
          <w:i w:val="false"/>
          <w:iCs w:val="false"/>
          <w:color w:val="000000"/>
          <w:position w:val="0"/>
          <w:sz w:val="22"/>
          <w:sz w:val="22"/>
          <w:szCs w:val="22"/>
          <w:u w:val="none"/>
          <w:vertAlign w:val="baseline"/>
          <w:lang w:val="fr-FR" w:eastAsia="zxx" w:bidi="zxx"/>
        </w:rPr>
        <w:t>LE MANDAT SUIVANT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Maintien du Parti Communiste Français (PCF) et volonté d’inscrire les débats dans le cadre de cette volonté.</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Le débats devront accorder une place prépondérante à l’élaboration d’un projet de société.</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Effort de transparence et implication d’un maximum de militant(e)s pour la préparation du congrès de 2008.</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Nécessité absolue d’une formation des militant(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Revalorisation du rôle des cellules et du militantisme local.</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Meilleure transmissions des informations entre élu(e)s et militant(e)s et réciproquement, et entre militant(e)s et direction et réciproqueme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Analyse de la socié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Efforts en matière de communication, dans les médias et plus généralement, dans notre manière de nous adresser aux gens.</w:t>
      </w:r>
    </w:p>
    <w:p>
      <w:pPr>
        <w:pStyle w:val="Normal"/>
        <w:numPr>
          <w:ilvl w:val="0"/>
          <w:numId w:val="5"/>
        </w:numPr>
        <w:tabs>
          <w:tab w:val="clear" w:pos="709"/>
          <w:tab w:val="left" w:pos="360" w:leader="none"/>
        </w:tabs>
        <w:autoSpaceDE w:val="false"/>
        <w:spacing w:lineRule="atLeast" w:line="200" w:before="0" w:after="0"/>
        <w:ind w:left="360" w:right="0" w:hanging="36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ccent particulier à mettre sur les questions relatives au féminisme, à la culture, à l’écologie, à l’urbanisme et la mixité sociale.</w:t>
      </w:r>
    </w:p>
    <w:p>
      <w:pPr>
        <w:pStyle w:val="Normal"/>
        <w:autoSpaceDE w:val="false"/>
        <w:spacing w:lineRule="atLeast" w:line="200" w:before="0" w:after="0"/>
        <w:ind w:left="360" w:right="0" w:hanging="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5- Paris 8e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communisme a de l’avenir et que le parti communiste est indispensab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Conserver la « chose » et le « nom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Lieu de réflexion et d’élaboration de la politique, des propositions d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mmunistes qui seront ensuite confrontées à d’autres qui en retour les enrichiro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et </w:t>
      </w:r>
      <w:r>
        <w:rPr>
          <w:rFonts w:eastAsia="Arial" w:cs="Arial" w:ascii="Arial" w:hAnsi="Arial"/>
          <w:b/>
          <w:bCs/>
          <w:i w:val="false"/>
          <w:iCs w:val="false"/>
          <w:color w:val="auto"/>
          <w:position w:val="0"/>
          <w:sz w:val="22"/>
          <w:sz w:val="22"/>
          <w:szCs w:val="22"/>
          <w:u w:val="none"/>
          <w:vertAlign w:val="baseline"/>
          <w:lang w:val="fr-FR" w:eastAsia="zxx" w:bidi="zxx"/>
        </w:rPr>
        <w:t xml:space="preserve">non dilution à priori dans un mouvement </w:t>
      </w:r>
      <w:r>
        <w:rPr>
          <w:rFonts w:eastAsia="Arial" w:cs="Arial" w:ascii="Arial" w:hAnsi="Arial"/>
          <w:b w:val="false"/>
          <w:bCs w:val="false"/>
          <w:i w:val="false"/>
          <w:iCs w:val="false"/>
          <w:color w:val="auto"/>
          <w:position w:val="0"/>
          <w:sz w:val="22"/>
          <w:sz w:val="22"/>
          <w:szCs w:val="22"/>
          <w:u w:val="none"/>
          <w:vertAlign w:val="baseline"/>
          <w:lang w:val="fr-FR" w:eastAsia="zxx" w:bidi="zxx"/>
        </w:rPr>
        <w:t>où se chercherait le « plus peti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mmun dénominateur » de ses différentes composant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Lieu ouvert et de débat, de respect mutuel et du droit à la différence, où</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xpression majoritaire doit se concrétiser et être clairement exposée pour être</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none"/>
          <w:vertAlign w:val="baseline"/>
          <w:lang w:val="fr-FR" w:eastAsia="zxx" w:bidi="zxx"/>
        </w:rPr>
      </w:pPr>
      <w:r>
        <w:rPr>
          <w:rFonts w:eastAsia="Arial" w:cs="Arial" w:ascii="Arial" w:hAnsi="Arial"/>
          <w:b/>
          <w:bCs/>
          <w:i w:val="false"/>
          <w:iCs w:val="false"/>
          <w:color w:val="auto"/>
          <w:position w:val="0"/>
          <w:sz w:val="22"/>
          <w:sz w:val="22"/>
          <w:szCs w:val="22"/>
          <w:u w:val="none"/>
          <w:vertAlign w:val="baseline"/>
          <w:lang w:val="fr-FR" w:eastAsia="zxx" w:bidi="zxx"/>
        </w:rPr>
        <w:t>audible et reconnaissab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Lieu de </w:t>
      </w:r>
      <w:r>
        <w:rPr>
          <w:rFonts w:eastAsia="Arial" w:cs="Arial" w:ascii="Arial" w:hAnsi="Arial"/>
          <w:b/>
          <w:bCs/>
          <w:i w:val="false"/>
          <w:iCs w:val="false"/>
          <w:color w:val="auto"/>
          <w:position w:val="0"/>
          <w:sz w:val="22"/>
          <w:sz w:val="22"/>
          <w:szCs w:val="22"/>
          <w:u w:val="none"/>
          <w:vertAlign w:val="baseline"/>
          <w:lang w:val="fr-FR" w:eastAsia="zxx" w:bidi="zxx"/>
        </w:rPr>
        <w:t xml:space="preserve">proximité </w:t>
      </w:r>
      <w:r>
        <w:rPr>
          <w:rFonts w:eastAsia="Arial" w:cs="Arial" w:ascii="Arial" w:hAnsi="Arial"/>
          <w:b w:val="false"/>
          <w:bCs w:val="false"/>
          <w:i w:val="false"/>
          <w:iCs w:val="false"/>
          <w:color w:val="auto"/>
          <w:position w:val="0"/>
          <w:sz w:val="22"/>
          <w:sz w:val="22"/>
          <w:szCs w:val="22"/>
          <w:u w:val="none"/>
          <w:vertAlign w:val="baseline"/>
          <w:lang w:val="fr-FR" w:eastAsia="zxx" w:bidi="zxx"/>
        </w:rPr>
        <w:t>dans l’entreprise et dans la ci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Formes d’organisation nouvelles et dirigeants nouveaux correspondant au</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changement d’époque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5-Paris 12èm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pensons tous, pour de multiples raisons, que le Parti communiste doit continuer à exister et qu'il ne doit pas changer de nom. La question de ce qu'il est, de ses idées et de son projet, est beaucoup plus importante...Nous souhaitons en particulier améliorer le fonctionnement et l'organisation internes du PCF...Un parti est nécessaire pour porter un projet clair. Une nébuleuse comportant un courant de pensée communiste ne le permet pa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voulons un parti uni...Nous avons la volonté de militer sans attendre...Nous souhaitons un renouvellement de la direction...Il faut continuer à développer et renforcer la démocratie interne...La formation des cadres et des militants doit être renforcée....Il est nécessaire de continuer à travailler à des rassemblement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75-Paris 16è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es Camarades aussi se sont montré soucieux de ce que le PCF soit plus mis en avant dans l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uttes politiques, et soit montré comme l’élément cohérent au sein des luttes ; et que sa</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spécificité de Parti de la classe ouvrière mais aussi Parti de la révolution socialiste apparaiss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lus clairement notamment au sein du mouvement anti-libéral, c’est, selon eux, à ce prix qu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déclin du PCF serait enrayé. Ainsi, à la question faut-il ou non un parti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nsemble des camarades présents a été favorable au maintien du nom, Parti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Français : les structures et le programme sont valables, ainsi que les programmes des 30</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rnières années, ainsi aussi que les droits politiques et sociaux mis en avant durant cet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ériod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6- Gonfrevill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rôle du PCF est essentiel pour aider les gens à réfléchir autrement qu’en fonction des seules idées diffusées par la droite et les média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a force du PCF est incontournable. C’est le seul parti qui inquiète la droite. Son organisation, à Gonfreville l’Orcher, est préoccupante. Tout comme certains choix défendus par des dirigeants nationaux. La question de l’identité communiste et du nom du parti fait débat. Le PCF doit continuer à se battre pour la justice, la solidarité, la paix et le bien-être. Il ne doit pas rougir de son passé. Ses actions ont permis les avancées sociales que la France connaît et son rôle sur la scène internationale n’a pas été négligeable (guerre d’Espagne, anticolonialisme, Résistance, front populaire…). Il est clair que la disparition du PCF serait un contresens y compris son changement de nom tant il est vrai que là des expériences de cette nature ont été menées, les valeurs communistes ont disparu. Il y a cependant peut-être urgence à se poser des questions telle que « que propose le Parti communiste aujourd’hui ? ». Car le sentiment se ressent que le PCF n’a rien à proposer.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6-Canteleu</w:t>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none"/>
          <w:vertAlign w:val="baseline"/>
          <w:lang w:val="fr-FR" w:eastAsia="zxx" w:bidi="zxx"/>
        </w:rPr>
        <w:t>une large majorité s’exprime contre la recherche de création d’un nouveau parti (et encore plus l’abandon du terme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deux idées, peut-être contradictoires, ressortent des discussions : </w:t>
      </w:r>
    </w:p>
    <w:p>
      <w:pPr>
        <w:pStyle w:val="Normal"/>
        <w:tabs>
          <w:tab w:val="clear" w:pos="709"/>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rester fortement nous-mêmes, PCF, mais s’affirmer plu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garder notre identité  « communiste »  mais chercher la création d’un rassemblement large sur des vraies valeurs de gauch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6-Agglo dieppois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tre parti est structuré et porteur d’une visée communiste - aujourd’hui nous devons faire le point de notre évolution et une remise en question théorique,  remettre ainsi en prospection une ligne de transformation sociale. Pas question de chercher des modèles, nous avons ce qu’il faut mais l’adapter à la situation. Il faut rassembler les communistes, être à l’écoute pour pouvoir être utile aux gens, d’où l’utilité de renforcer la conviction. Nous ne devons pas disparaître mais renaître et appuyer cette volonté sur l’action persévérante à la bas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nous faut nous débarrasser de certaines conceptions, d’images données dans le monde (ex : Chine - Cuba). Nous avons notre propre histoire et elle est différente. Nous avons un projet, il convient de fixer des objectif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6- Sottevill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ur la préparation de l’Assemblée Nationale Extraordinaire, et donc du congrès 2008, la discussion a principalement porté sur l’existence d’un parti communiste françai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nscient qu’il ne faut pas fermer dès maintenant le débat, nous souhaitons qu’une réponse claire soit apportée à cette question les 8 et 9 décembr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communistes de Sotteville se prononcent pour le maintien d’un Parti Communiste Français qui ait la transformation sociale comme moteur.</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faut travailler conjointement le contenu de notre politique et la forme d’organisation, bien sûr, notre fonctionnement doit être revu. Il nous faut notamment renforcer notre travail pour aller vers les gen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Cela passe par un renforcement de la formation des adhérents, mais aussi par un langage plus clair, plus concis, plus compréhensibl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la permettrait de mieux faire passer l’idée que nos propositions constituent l’ossature d’un réel projet alternatif. C’est ce qui nous a manqué lors de la compagne des présidentiell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6- Montivillier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C doit se renforcer et être un outil au service du peuple. Il doit innover sans avoir les yeux rivés sur le rétroviseur et idéaliser le passé («le bon temps où on faisait 25%»). Le monde a changé, nous devons écouter les gens, et partir de leurs aspirations d’aujourd’hui pour contruire le changement de société car le capita</w:t>
        <w:softHyphen/>
        <w:t>liste est à bout de souffl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6-Malaunay</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sommes tous attachés a ce patrimoine révolutionnaire, historique et affectif qu'est notre parti!</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sommes tous conscients que ce parti est notre force et notre identité profonde, par son histoire lieé à celle de chacun d'entre nous, par les hommes et les femmes qui l'ont fait et qui sont notre mémoi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insi nous excluons de changer le nom "parti communiste", mais surtout nous ne souhaitons pas nous priver de cet outil,et de tout ce qu'il contient de dynamisant.pour autant, s'il est notre force ,il est aussi notre faiblesse tant son fonctionnement interne n'est pas à l'image de l'évolution de la société ni même et surtout conforme à ce que ses statuts et les différents congrès l'ont amené à changer. nous nous inquiétons aussi d'un véritable besoin de redonner au mot communisme son vrais se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6-Renault Sandouvill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Cette société supérieure, c’est le communisme. C’est aussi pour cela que le parti communiste n’a pas besoin de changer d’appellation. Mais un camarade ajoute : il y a le mot et la chose. Et il faut donner à la chose un minimum de contenu crédible et lisible (c’est la visée communiste) pour que le mot(leParti Communiste) recouvre lui-même une certaine crédibilité. Un autre ajoute que ce n’est pas en supprimant le mot que l’on donne force à la chos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nous faut faire davantage d’efforts théoriques (Ecole du Parti) non pas au sens d’un endoctrinement mais pour que chaque communiste devienne « autonome » dans sa réflexion, son argumentation avec les gens, son action, ses initiatives. C’est aussi ce qui a manqué ces dernières années. Cela favoriserait un meilleur rayonnement du parti.</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6-AG départemental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ctualité du communisme comme réponse au développement du capitalisme fait l'unanimité. Cela se traduit par un attachement à un PCF même s'il faut transformer et améliorer son fonctionnement par un effort de formation, par une meilleure prise en compte par les directions de l'opinion des communistes et aussi par un développement du travail de terrain avec nos propositions.</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7- Chell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souhaitent que ce débat et ces travaux aient lieu sans tabou et sans non-dit, notamment de la part de leur dirigeants. Ils ont indiqué leur attachement à l’organisation communiste et réfuté l’idée d’engager arbitrairement un processus de type PCI conduisant à sa dispariti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7-Meaux-Lizy-Dammarti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paraît évident que, à tous les niveaux du Parti, et en premier lieu à la Direction nationale, on a négligé, voire refusé de faire l'analyse de trente ans d'échecs et de déclin.</w:t>
        <w:br/>
        <w:t>La question aujourd'hui posée, de l'existence même du Parti communiste est la preuve de cette fuite en avant qui préfère se réfugier dans l'imaginaire d'un autre parti idéal plutôt que de rechercher, ici et maintenant, à redonner force et crédibilité au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A notre sens, c'est en réinvestissant le champ de l'idéologie et en redonnant vie à une organisation qui redonne toute sa place aux militants....Nous avons également besoin d'une révolution démocratique dans le Parti. Nous avons aussi besoin que le Parti retrouve sa dimension éducatric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sommes contre le changement de nom du Parti Communiste Français comme nous sommes contre le démantèlement de son organisation en tant que parti politique....Le vrai défi, pour nous et pour la France, est la reconstruction d'un Parti fort.</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8 Section de Limay</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hypothèse, émise par certains cadres du PCF, de diluer le PCF dans une force rassembla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forces anti-capitaliste ne nous parait opportun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rassemblement populaire a besoin de s’alimenter d’une pensée communiste autonom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4. Révolutionner le fonctionnement du PCF.</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Est-ce à dire que tout va bien et qu’il ne faut absolument rien changer ? Sûrement pas, l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mmunistes de Limay ne prônent pas le statut quo. Ils considèrent que des modification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ajeures restent indispensables dans plusieurs domain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xpression démesurée de la diversité (fonctionnement en tendances) au sein du CN nuit à la</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obilisation des forces du PCF et donc à l’efficacité globale de notre parti.</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avons besoin d’une direction nationale plus resserrée, mieux en phase avec le monde du</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travail et cantonnée dans un rôle visant à mettre en musique la partition écri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émocratiquement par les délégués de sections et de fédérations qui pourraient êtr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nvoqués régulièrement en conférence nationa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nombre de commissions de travail devra également être réduit et leur fonctionneme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optimisé afin de recentrer leur travail sur la question de la restructuration d’une activi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mmuniste dans les entreprises en cohérence avec la place nouvelle que nous souhaiton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donner au TRAVAIL dans notre nouveau projet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ctivité communiste dans les entreprises devra se conjuguer, plutôt que de s’opposer, avec</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ctivité du PCF dans la citée en lien avec les élu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formation des membres du parti devra également constituer une priorité de travail dans la</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rochaine période. Les communistes doivent disposer d’un bagage politique leur permetta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xpliquer le sens et la nature de notre projet de société.</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ans ce domaine, comme dans d’autres, il n’y a pas de génération spontané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1-Castr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section souhaite qu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b/>
        <w:t>-la dénomination « Parti Communiste Français » demeure le nôtre, et que le congrès 2008 ne se donne pas comme but la dissolution du Parti Communiste Français, au risque d’accepter la fin du combat, de perdre définitivement le combat idéologique, donc politique, et d’abandonner la population à une histoire qui n’est pas encore écri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ab/>
        <w:t>-la direction nationale, avec les adhérents, mette tout en œuvre pour définir une politique de reconquête, basé sur un corpus idéologique puissant, en mesure de redonner de la force au Parti Communiste Français dans l’intérêt des classes dominé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1- section des bastid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idée maîtresse est que le parti n’est pas à la hauteur des inspirations populaires ; la mise en œuvre d’une politique révolutionnaire est de l’ordre du jour, revenir aux idéaux et aux valeurs  du marxisme et de la lutte des classes, abandonner le réformism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1-Puylauren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Garder le PCF, un parti de la lutte des class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upprimer le seul fonctionnement vertical.</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1-Lavaur</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Mandat</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Notre choix de socié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Le PCF est le parti qui a le plus évolué au point de ne plus poser de principes fondamentaux. Il nous faut poser des principes forts :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L’anti-capitalism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Mettre l’être humain au centre (l’activité utile ne doit pas obligatoirement s’organiser par le travail salari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La dimension internationa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L’environneme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Les obstacles à surmonter</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ne faut plus penser et agir en fonction de ce que fait le P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faut former les militant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On explique mal nos propositions, notamment sur la redistribution des richesses par l’impô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Notre combat politiqu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On s’est laissé enlisé par la propagande capitaliste. Notre communication doit être accès sur l’emploi (SEF), le pouvoir d’achat, le logement, les libertés. Poids de la télévisio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tre participation au pouvoir avec le PS pèse autant que l’anticommunisme. Faire la critiquer les Etats-Un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Quelle forme d’organisation est nécessair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y a un décalage entre les militants locaux et la direction nationale. Avant tout venait d’en haut, aujourd’hui on se débrouille en ba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81-Vallée du Thor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camarades pensent que le PC doit jouer son rôle de rassembleur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C doit intervenir plus à partir de la bas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Pouvoir d’achat, retraite, hausse des prix, sécurité sociale, cadeaux fiscaux, etc. Un camarade faisait remarquer qu’en 1958 le PCF avait 10 député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La situation du PS et sa position laisse à penser que l’on peut marquer des points. Nos élus doivent être plus près des valeurs que doit avoir le PC et moins calé sur le P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Faire la différence entre notre politique et celle de la social-démocrati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Revenir à nos valeur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Etre communiste  c’est redonner à l’humain sa place au centre de la société. La visée communiste doit être l’émancipation de l’homme</w:t>
      </w:r>
    </w:p>
    <w:p>
      <w:pPr>
        <w:pStyle w:val="Normal"/>
        <w:tabs>
          <w:tab w:val="clear" w:pos="709"/>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Les camarades disent non à la création d’un nouveau parti</w:t>
      </w:r>
    </w:p>
    <w:p>
      <w:pPr>
        <w:pStyle w:val="Normal"/>
        <w:tabs>
          <w:tab w:val="clear" w:pos="709"/>
          <w:tab w:val="left" w:pos="36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 xml:space="preserve">83 Var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Mandat aux Directions débattu, amendé, par les adhérents, en cellule, adopté par l’unanimité des assemblées générales de Section ( 20 AG dont 17 conférences, 181 participants ), par l’unanimité de la Conférence fédérale du Var (2 abstentions) ( 81 délègues désigner par les AG de Section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 xml:space="preserve">Massivement, les adhérents varois ne partagent pas les options conduisant à  renoncer au Pcf ou au communisme.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 xml:space="preserve">Les communistes varois majoritairement ne s’inscrivent pas dans les recompositions des forces politiques, que ce soit avec le PS dans le parti de la Gauche, ou a gauche du P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Dans les nécessaires rassemblements, les communistes varois se refusent majoritairement à confondre : alliance entre partenaires d’une part et fusion pour des recompositions organisationnelles d’autre part. Nous travaillons au rassemblement populaire dans les luttes, du quartier à l’entreprise, du local au national.</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L’indépendance d’analyses et positions communistes, ainsi que l’autonomie d’initiative et d’action est indispensable pour travailler à une visée, un projet communiste, avec une démarche et une stratégie, pour construire des rapports de force et une influence communiste renouvelée.</w:t>
      </w:r>
    </w:p>
    <w:p>
      <w:pPr>
        <w:pStyle w:val="Normal"/>
        <w:numPr>
          <w:ilvl w:val="0"/>
          <w:numId w:val="6"/>
        </w:numPr>
        <w:tabs>
          <w:tab w:val="clear" w:pos="709"/>
          <w:tab w:val="left" w:pos="360" w:leader="none"/>
        </w:tabs>
        <w:autoSpaceDE w:val="false"/>
        <w:spacing w:lineRule="atLeast" w:line="200" w:before="0" w:after="0"/>
        <w:ind w:left="360" w:right="0" w:hanging="36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ans la démarche de rassemblement, nous ne devons pas créer de confusions et d’illusions en proposant des raccourcis. Nous devons travailler avec nos moyens et en partenariat dans les débats et confrontations publiques avec d’autres à enrichir nos connaissances et analyses critiques. </w:t>
      </w:r>
    </w:p>
    <w:p>
      <w:pPr>
        <w:pStyle w:val="Normal"/>
        <w:tabs>
          <w:tab w:val="clear" w:pos="709"/>
          <w:tab w:val="left" w:pos="-180" w:leader="none"/>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180" w:leader="none"/>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3-Salernes</w:t>
      </w:r>
    </w:p>
    <w:p>
      <w:pPr>
        <w:pStyle w:val="Normal"/>
        <w:tabs>
          <w:tab w:val="clear" w:pos="709"/>
          <w:tab w:val="left" w:pos="-180" w:leader="none"/>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ne peut exister pour lui même, il doit être un outil, constitués de plus de cent mil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adhérents qui ne sont pas au service du parti , mais avec nos concitoyens français et étrangers, parce qu’ils sont nous, et parce que notre raison d’être est la solidarité et la justice .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ais attention au risque de n’être compris que comme un groupuscule en voie de disparition, étouffé dans les bras d’un grand parti démocrate ou agonisant sous le regard narquois, méprisant, compatissant de ceux qui attendent goulûment notre auto destruction, ou mourant dans l’indifférence générale parce que nous ne servons plus à rien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Vivre, c’est être communiste, c’est faire sa révolution en rompant totalement avec un passé terrible et douloureux, tout en  se souvenant que l’histoire de l’humanité est traversée de luttes émancipatrices, qui sont du communisme, sans nécessaire référence à un parti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Alors faut-il changer de nom pour que rien ne change ? Là n’est pas l’essentiel, même si dans la bataille idéologique le mot communiste est, aujourd’hui présenté comme un mot du passé. Rien n’est figé, parce que la visée communiste est l’avenir immédiat de l’homme. Ce qui compte c’est le fond, la visée de transformation sociale et sociétale, la stratégie pour construire et les instrument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la passe nécessairement par l’existence d’un Parti neuf, immergé dans la population, ancrée dans la vie, à l’écoute, ouvert sur le monde, rassembleur mais pas cadenassé dans une union d’appareils, un parti qui met la démocratie au cœur de sa pratique, qui surmonte le clanisme qui altère la confrontation au bénéfice d’enjeux de pouvoir, qui forge son unité , son utilité, sa richesse, dans sa diversité.</w:t>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3- section de Sollie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ucun des intervenants ne reprend à son compte l'idée d'un changement de nom de notre Parti ou de sa fusion dans un conglomérat « de gauche ». La référence communiste ne doit pas être abandonné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ais la réflexion doit porter plus loin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ab/>
        <w:t>un Parti Communiste pour faire quoi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ab/>
        <w:t>avec qu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ab/>
      </w:r>
      <w:r>
        <w:rPr>
          <w:rFonts w:eastAsia="Arial" w:cs="Arial" w:ascii="Arial" w:hAnsi="Arial"/>
          <w:b w:val="false"/>
          <w:bCs w:val="false"/>
          <w:i w:val="false"/>
          <w:iCs w:val="false"/>
          <w:color w:val="000000"/>
          <w:position w:val="0"/>
          <w:sz w:val="22"/>
          <w:sz w:val="22"/>
          <w:szCs w:val="22"/>
          <w:u w:val="none"/>
          <w:vertAlign w:val="baseline"/>
          <w:lang w:val="fr-FR" w:eastAsia="zxx" w:bidi="zxx"/>
        </w:rPr>
        <w:t>c'est quoi « être communiste » en 2007-2008 ?</w:t>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4- Avignon</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1.</w:t>
        <w:tab/>
        <w:t>De la discussion et des divers avis exprimés  se dégage le besoin d’une force organisée communiste capable de prolonger le meilleur des combats menés par le PCF et de se renouveler profondément. Quelques camarades pensent que le temps est venu de créer une autre organisation, de construire une nouvelle force,  de fusionner avec d’autres composantes de la gauche sous peine de disparaître et pour être utile au changement que nous voulons. Pour la grande majorité  la disparition du PCF serait fondamentalement perçue comme une victoire du capitalisme, un champ plus ouvert pour la sociale démocratie.  En même temps la plupart pensent que si le Parti Communiste  ne montrait pas un renouvellement fort par des actes inédits capables de bousculer notre image (notre projet, notre culture, nos pratiques, notre fonctionnement), de bousculer  la gauche et d’avoir prise dans le mouvement populaire, il serait condamné à jouer le rôle d’une secte, sans effet sur la vie politique.</w:t>
      </w:r>
    </w:p>
    <w:p>
      <w:pPr>
        <w:pStyle w:val="Normal"/>
        <w:numPr>
          <w:ilvl w:val="0"/>
          <w:numId w:val="7"/>
        </w:numPr>
        <w:tabs>
          <w:tab w:val="clear" w:pos="709"/>
          <w:tab w:val="left" w:pos="720" w:leader="none"/>
        </w:tabs>
        <w:autoSpaceDE w:val="false"/>
        <w:spacing w:lineRule="atLeast" w:line="200" w:before="0" w:after="0"/>
        <w:ind w:left="720" w:right="0" w:hanging="36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ur le nom, il n’y a pas d’à priori pour en discuter mais la grande majorité des camarades trouvent que l’essentiel étant le fond ce serait une erreur de croire que le pb sera réglè par la suppression du mot communiste (d’autant que le communisme apparaît plus que jamais d’actualité). La proposition a été avancée par un cde de devenir le «  parti des communistes ».</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Lucida Sans Unicode" w:cs="Tahoma"/>
          <w:color w:val="auto"/>
          <w:sz w:val="24"/>
          <w:szCs w:val="20"/>
          <w:lang w:val="fr-FR" w:eastAsia="zxx" w:bidi="zxx"/>
        </w:rPr>
      </w:pPr>
      <w:r>
        <w:rPr>
          <w:rFonts w:eastAsia="Lucida Sans Unicode" w:cs="Tahoma" w:ascii="Arial" w:hAnsi="Arial"/>
          <w:color w:val="auto"/>
          <w:sz w:val="24"/>
          <w:szCs w:val="20"/>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84-Sud Lubér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Notre participation à un front de luttes, de défenses doit être un de nos objectifs prioritaires.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Pour nous, est exclue l’idée que pourrait être possible un processus, à la gauche du P.S, d’une force politique nouvelle d’émancipation humain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Une force politique pour qu’elle soit solide et opérationnelle doit être d’une homogénéité quasi permanente. Ce qui serait loin d’être le cas. Suffisamment d’exemples peuvent étayer cette affirmation. </w:t>
      </w:r>
    </w:p>
    <w:p>
      <w:pPr>
        <w:pStyle w:val="Normal"/>
        <w:tabs>
          <w:tab w:val="clear" w:pos="709"/>
          <w:tab w:val="left" w:pos="108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Et où serait le ‘ communisme’ dans ce contexte ?</w:t>
      </w:r>
    </w:p>
    <w:p>
      <w:pPr>
        <w:pStyle w:val="Normal"/>
        <w:tabs>
          <w:tab w:val="clear" w:pos="709"/>
          <w:tab w:val="left" w:pos="108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108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4-Carpentras</w:t>
      </w:r>
    </w:p>
    <w:p>
      <w:pPr>
        <w:pStyle w:val="Normal"/>
        <w:autoSpaceDE w:val="false"/>
        <w:jc w:val="both"/>
        <w:rPr>
          <w:rFonts w:ascii="Arial" w:hAnsi="Arial" w:eastAsia="Arial" w:cs="Arial"/>
          <w:color w:val="auto"/>
          <w:sz w:val="22"/>
          <w:szCs w:val="22"/>
          <w:lang w:val="en-US" w:eastAsia="zxx" w:bidi="zxx"/>
        </w:rPr>
      </w:pPr>
      <w:r>
        <w:rPr>
          <w:rFonts w:eastAsia="Arial" w:cs="Arial" w:ascii="Arial" w:hAnsi="Arial"/>
          <w:color w:val="auto"/>
          <w:sz w:val="22"/>
          <w:szCs w:val="22"/>
          <w:lang w:val="en-US" w:eastAsia="zxx" w:bidi="zxx"/>
        </w:rPr>
        <w:t>Il est apparu que les problèmes du parti ne venaient pas du communisme, ni du nom du parti mais de sa forme actuelle. Le système de fonctionnement du PCF ne répond, en effet, pas à l’aspiration populaire notamment en ce qui concerne le droit à l’autonomie. Les formatations des individus par le parti ainsi que les exclusions passées ne devraient jamais voir le jour dans un parti luttant réellement pour l’émancipation des individus. Le parti a été considéré comme d’essence bolchevique, les décisions venant du haut pour atteindre la base ce qui est contraire à notre idéal, le parti ne peut donc plus rester le même.</w:t>
      </w:r>
    </w:p>
    <w:p>
      <w:pPr>
        <w:pStyle w:val="Normal"/>
        <w:autoSpaceDE w:val="false"/>
        <w:jc w:val="both"/>
        <w:rPr>
          <w:rFonts w:ascii="Arial" w:hAnsi="Arial" w:eastAsia="Arial" w:cs="Arial"/>
          <w:color w:val="auto"/>
          <w:sz w:val="22"/>
          <w:szCs w:val="22"/>
          <w:lang w:val="en-US" w:eastAsia="zxx" w:bidi="zxx"/>
        </w:rPr>
      </w:pPr>
      <w:r>
        <w:rPr>
          <w:rFonts w:eastAsia="Arial" w:cs="Arial" w:ascii="Arial" w:hAnsi="Arial"/>
          <w:color w:val="auto"/>
          <w:sz w:val="22"/>
          <w:szCs w:val="22"/>
          <w:lang w:val="en-US" w:eastAsia="zxx" w:bidi="zxx"/>
        </w:rPr>
        <w:t>La question du nom du parti a été étudiée, il en est ressorti que ce serait du simple marketing mais que le risque serait qu’en changeant le nom, le fond de notre idéal soit altéré. L’effet que cela pourrait avoir serait probablement minime, d’autant plus que les médias nous présenteraient alors comme ex-communistes…</w:t>
      </w:r>
    </w:p>
    <w:p>
      <w:pPr>
        <w:pStyle w:val="Normal"/>
        <w:autoSpaceDE w:val="false"/>
        <w:jc w:val="both"/>
        <w:rPr>
          <w:rFonts w:ascii="Arial" w:hAnsi="Arial" w:eastAsia="Times New Roman" w:cs="Times New Roman"/>
          <w:color w:val="auto"/>
          <w:sz w:val="24"/>
          <w:szCs w:val="24"/>
          <w:lang w:val="en-US" w:eastAsia="zxx" w:bidi="zxx"/>
        </w:rPr>
      </w:pPr>
      <w:r>
        <w:rPr>
          <w:rFonts w:eastAsia="Times New Roman" w:cs="Times New Roman" w:ascii="Arial" w:hAnsi="Arial"/>
          <w:color w:val="auto"/>
          <w:sz w:val="24"/>
          <w:szCs w:val="24"/>
          <w:lang w:val="en-US"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0- Territoire de Belfor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agressions sans limite d’un capitalisme mondialisé touchent dramatiquement l’ensembl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es peuples. Tout est voué à l’argent, au profit, à la domination. Les projets et les premièr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esures de la politique de Sarkozy s’inscrivent dans cette logique d’un capitalisme libéré d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toute contrain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st cette réalité qui rend plus nécessaire que jamais un projet de visée communiste et un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organisation politique communiste qui travaille à sa concrétisatio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définissons ainsi nos objectifs pour notre prochain congrè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Travailler à améliorer et renforcer un PCF autonome en prise avec le réel avec u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projet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La nécessité d’approfondir nos analyses et alternatives notamment : sur l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évolutions : du capitalisme et ses contradictions, de l’économie mondialisée, d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rapports de force, des antagonismes de classe, du salariat, des enjeux écologiqu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s défis démocratiqu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Une démocratisation du parti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Des dirigeants clair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Des communistes écouté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Un devoir d’info et de formati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Un PCF qui agit pour faire avancer les idées et le projet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 Un PCF qui fonde son action pour un rassemblement populaire majoritaire acteur des</w:t>
      </w:r>
    </w:p>
    <w:p>
      <w:pPr>
        <w:pStyle w:val="Normal"/>
        <w:tabs>
          <w:tab w:val="clear" w:pos="709"/>
          <w:tab w:val="left" w:pos="108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ransformatio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1 Viry-Chatill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oncernant le PCF, l’unanimité des communistes de Viry sont attachés à préserver notre identité. Les exemples Italien et Allemand, pour ce que nous en connaissons, ne semble pas être des modèles à suivre tant ils n’apparaissent pas être de nature à s’engager dans un processus de dépassement du Capitalisme mais de simple contestation d’un système qu’il conviendrait d’aménager pour le rendre plus supportable. Ce qui se résume par une posture sociale démocrate (voir la déclaration de Lothar BISKY concernant Die Link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ar contre, le PCF doit être plus offensif sur la bataille des idées en lien avec les grands enjeux de socié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doit être identifié et reconnu comme une force politique qui apporte des propositions novatrices sur de thèmes structurants de l’évolution sociale. A titre d’exemple, notre proposition de sécurisation de l’emploi et de la formation est à mettre en avant dans un processus d’éradication du chômage et satisfaire l’emploi pour tou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autres thèmes sont à remettre sur le métier comme le droit à la santé, le droit au logement, etc.…</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Or, le PCF peut être rassembleur sur ces questions dès lors qu’il confronte, sur le fond, ses propositions avec les aspirations ou les revendications des gens.</w:t>
      </w:r>
    </w:p>
    <w:p>
      <w:pPr>
        <w:pStyle w:val="Normal"/>
        <w:tabs>
          <w:tab w:val="clear" w:pos="709"/>
          <w:tab w:val="left" w:pos="108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CF peut donc parfaitement être moteur sur la base d’un contenu transformateur.</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1-Massy</w:t>
      </w:r>
    </w:p>
    <w:p>
      <w:pPr>
        <w:pStyle w:val="Normal"/>
        <w:autoSpaceDE w:val="false"/>
        <w:spacing w:lineRule="atLeast" w:line="200" w:before="0" w:after="0"/>
        <w:jc w:val="left"/>
        <w:rPr/>
      </w:pPr>
      <w:r>
        <w:rPr>
          <w:rFonts w:eastAsia="Times-Roman;Times New Roman" w:cs="Arial" w:ascii="Arial" w:hAnsi="Arial"/>
          <w:b w:val="false"/>
          <w:bCs w:val="false"/>
          <w:i w:val="false"/>
          <w:iCs w:val="false"/>
          <w:color w:val="000000"/>
          <w:position w:val="0"/>
          <w:sz w:val="22"/>
          <w:sz w:val="22"/>
          <w:szCs w:val="22"/>
          <w:u w:val="none"/>
          <w:vertAlign w:val="baseline"/>
          <w:lang w:val="fr-FR" w:eastAsia="zxx" w:bidi="zxx"/>
        </w:rPr>
        <w:t xml:space="preserve">Pour ce qui les concerne, les communistes de notre section considèrent </w:t>
      </w:r>
      <w:r>
        <w:rPr>
          <w:rFonts w:eastAsia="Times-Bold" w:cs="Arial" w:ascii="Arial" w:hAnsi="Arial"/>
          <w:b w:val="false"/>
          <w:bCs w:val="false"/>
          <w:i w:val="false"/>
          <w:iCs w:val="false"/>
          <w:color w:val="000000"/>
          <w:position w:val="0"/>
          <w:sz w:val="22"/>
          <w:sz w:val="22"/>
          <w:szCs w:val="22"/>
          <w:u w:val="none"/>
          <w:vertAlign w:val="baseline"/>
          <w:lang w:val="fr-FR" w:eastAsia="zxx" w:bidi="zxx"/>
        </w:rPr>
        <w:t>que le PCF doit</w:t>
      </w:r>
    </w:p>
    <w:p>
      <w:pPr>
        <w:pStyle w:val="Normal"/>
        <w:autoSpaceDE w:val="false"/>
        <w:jc w:val="left"/>
        <w:rPr/>
      </w:pPr>
      <w:r>
        <w:rPr>
          <w:rFonts w:eastAsia="Times-Bold" w:cs="Arial" w:ascii="Arial" w:hAnsi="Arial"/>
          <w:b w:val="false"/>
          <w:bCs w:val="false"/>
          <w:color w:val="auto"/>
          <w:sz w:val="22"/>
          <w:szCs w:val="22"/>
          <w:lang w:val="fr-FR" w:eastAsia="zxx" w:bidi="zxx"/>
        </w:rPr>
        <w:t xml:space="preserve">demeurer un parti autonome </w:t>
      </w:r>
      <w:r>
        <w:rPr>
          <w:rFonts w:eastAsia="Times-Roman;Times New Roman" w:cs="Arial" w:ascii="Arial" w:hAnsi="Arial"/>
          <w:b w:val="false"/>
          <w:bCs w:val="false"/>
          <w:color w:val="auto"/>
          <w:sz w:val="22"/>
          <w:szCs w:val="22"/>
          <w:lang w:val="fr-FR" w:eastAsia="zxx" w:bidi="zxx"/>
        </w:rPr>
        <w:t>(c’est à dire ni un mouvement, ni une tendance au sein d’un</w:t>
      </w:r>
    </w:p>
    <w:p>
      <w:pPr>
        <w:pStyle w:val="Normal"/>
        <w:autoSpaceDE w:val="false"/>
        <w:jc w:val="left"/>
        <w:rPr/>
      </w:pPr>
      <w:r>
        <w:rPr>
          <w:rFonts w:eastAsia="Times-Roman;Times New Roman" w:cs="Arial" w:ascii="Arial" w:hAnsi="Arial"/>
          <w:b w:val="false"/>
          <w:bCs w:val="false"/>
          <w:color w:val="auto"/>
          <w:sz w:val="22"/>
          <w:szCs w:val="22"/>
          <w:lang w:val="fr-FR" w:eastAsia="zxx" w:bidi="zxx"/>
        </w:rPr>
        <w:t xml:space="preserve">mouvement) ce qui ne signifie ni sectaire, ni replié sur lui-même, </w:t>
      </w:r>
      <w:r>
        <w:rPr>
          <w:rFonts w:eastAsia="Times-Bold" w:cs="Arial" w:ascii="Arial" w:hAnsi="Arial"/>
          <w:b w:val="false"/>
          <w:bCs w:val="false"/>
          <w:color w:val="auto"/>
          <w:sz w:val="22"/>
          <w:szCs w:val="22"/>
          <w:lang w:val="fr-FR" w:eastAsia="zxx" w:bidi="zxx"/>
        </w:rPr>
        <w:t>et communiste</w:t>
      </w:r>
      <w:r>
        <w:rPr>
          <w:rFonts w:eastAsia="Times-Roman;Times New Roman" w:cs="Arial" w:ascii="Arial" w:hAnsi="Arial"/>
          <w:b w:val="false"/>
          <w:bCs w:val="false"/>
          <w:color w:val="auto"/>
          <w:sz w:val="22"/>
          <w:szCs w:val="22"/>
          <w:lang w:val="fr-FR" w:eastAsia="zxx" w:bidi="zxx"/>
        </w:rPr>
        <w:t>, parce que</w:t>
      </w:r>
    </w:p>
    <w:p>
      <w:pPr>
        <w:pStyle w:val="Normal"/>
        <w:autoSpaceDE w:val="false"/>
        <w:jc w:val="left"/>
        <w:rPr>
          <w:rFonts w:ascii="Arial" w:hAnsi="Arial" w:eastAsia="Times-Roman;Times New Roman" w:cs="Arial"/>
          <w:b w:val="false"/>
          <w:b w:val="false"/>
          <w:bCs w:val="false"/>
          <w:color w:val="auto"/>
          <w:sz w:val="22"/>
          <w:szCs w:val="22"/>
          <w:lang w:val="fr-FR" w:eastAsia="zxx" w:bidi="zxx"/>
        </w:rPr>
      </w:pPr>
      <w:r>
        <w:rPr>
          <w:rFonts w:eastAsia="Times-Roman;Times New Roman" w:cs="Arial" w:ascii="Arial" w:hAnsi="Arial"/>
          <w:b w:val="false"/>
          <w:bCs w:val="false"/>
          <w:color w:val="auto"/>
          <w:sz w:val="22"/>
          <w:szCs w:val="22"/>
          <w:lang w:val="fr-FR" w:eastAsia="zxx" w:bidi="zxx"/>
        </w:rPr>
        <w:t>le communisme demeure à nos yeux une référence pertinente et nécessaire pour penser</w:t>
      </w:r>
    </w:p>
    <w:p>
      <w:pPr>
        <w:pStyle w:val="Normal"/>
        <w:autoSpaceDE w:val="false"/>
        <w:jc w:val="left"/>
        <w:rPr>
          <w:rFonts w:ascii="Arial" w:hAnsi="Arial" w:eastAsia="Times-Roman;Times New Roman" w:cs="Arial"/>
          <w:b w:val="false"/>
          <w:b w:val="false"/>
          <w:bCs w:val="false"/>
          <w:color w:val="auto"/>
          <w:sz w:val="22"/>
          <w:szCs w:val="22"/>
          <w:lang w:val="fr-FR" w:eastAsia="zxx" w:bidi="zxx"/>
        </w:rPr>
      </w:pPr>
      <w:r>
        <w:rPr>
          <w:rFonts w:eastAsia="Times-Roman;Times New Roman" w:cs="Arial" w:ascii="Arial" w:hAnsi="Arial"/>
          <w:b w:val="false"/>
          <w:bCs w:val="false"/>
          <w:color w:val="auto"/>
          <w:sz w:val="22"/>
          <w:szCs w:val="22"/>
          <w:lang w:val="fr-FR" w:eastAsia="zxx" w:bidi="zxx"/>
        </w:rPr>
        <w:t>l’émancipation humaine et le dépassement du capitalisme.</w:t>
      </w:r>
    </w:p>
    <w:p>
      <w:pPr>
        <w:pStyle w:val="Normal"/>
        <w:autoSpaceDE w:val="false"/>
        <w:jc w:val="left"/>
        <w:rPr/>
      </w:pPr>
      <w:r>
        <w:rPr>
          <w:rFonts w:eastAsia="Times-Bold" w:cs="Arial" w:ascii="Arial" w:hAnsi="Arial"/>
          <w:b w:val="false"/>
          <w:bCs w:val="false"/>
          <w:color w:val="auto"/>
          <w:sz w:val="22"/>
          <w:szCs w:val="22"/>
          <w:lang w:val="fr-FR" w:eastAsia="zxx" w:bidi="zxx"/>
        </w:rPr>
        <w:t xml:space="preserve">Cela suppose nécessairement un PCF </w:t>
      </w:r>
      <w:r>
        <w:rPr>
          <w:rFonts w:eastAsia="Times-Roman;Times New Roman" w:cs="Arial" w:ascii="Arial" w:hAnsi="Arial"/>
          <w:b w:val="false"/>
          <w:bCs w:val="false"/>
          <w:color w:val="auto"/>
          <w:sz w:val="22"/>
          <w:szCs w:val="22"/>
          <w:lang w:val="fr-FR" w:eastAsia="zxx" w:bidi="zxx"/>
        </w:rPr>
        <w:t>(certains disent rénové, d’autres refondé, transformé,</w:t>
      </w:r>
    </w:p>
    <w:p>
      <w:pPr>
        <w:pStyle w:val="Normal"/>
        <w:autoSpaceDE w:val="false"/>
        <w:jc w:val="left"/>
        <w:rPr/>
      </w:pPr>
      <w:r>
        <w:rPr>
          <w:rFonts w:eastAsia="Times-Roman;Times New Roman" w:cs="Arial" w:ascii="Arial" w:hAnsi="Arial"/>
          <w:b w:val="false"/>
          <w:bCs w:val="false"/>
          <w:color w:val="auto"/>
          <w:sz w:val="22"/>
          <w:szCs w:val="22"/>
          <w:lang w:val="fr-FR" w:eastAsia="zxx" w:bidi="zxx"/>
        </w:rPr>
        <w:t xml:space="preserve">ressourcé… peu importe l’adjectif) </w:t>
      </w:r>
      <w:r>
        <w:rPr>
          <w:rFonts w:eastAsia="Times-Bold" w:cs="Arial" w:ascii="Arial" w:hAnsi="Arial"/>
          <w:b w:val="false"/>
          <w:bCs w:val="false"/>
          <w:color w:val="auto"/>
          <w:sz w:val="22"/>
          <w:szCs w:val="22"/>
          <w:lang w:val="fr-FR" w:eastAsia="zxx" w:bidi="zxx"/>
        </w:rPr>
        <w:t>qui tire les enseignements des conceptions et des</w:t>
      </w:r>
    </w:p>
    <w:p>
      <w:pPr>
        <w:pStyle w:val="Normal"/>
        <w:autoSpaceDE w:val="false"/>
        <w:jc w:val="left"/>
        <w:rPr>
          <w:rFonts w:ascii="Arial" w:hAnsi="Arial" w:eastAsia="Times-Bold" w:cs="Arial"/>
          <w:b w:val="false"/>
          <w:b w:val="false"/>
          <w:bCs w:val="false"/>
          <w:color w:val="auto"/>
          <w:sz w:val="22"/>
          <w:szCs w:val="22"/>
          <w:lang w:val="fr-FR" w:eastAsia="zxx" w:bidi="zxx"/>
        </w:rPr>
      </w:pPr>
      <w:r>
        <w:rPr>
          <w:rFonts w:eastAsia="Times-Bold" w:cs="Arial" w:ascii="Arial" w:hAnsi="Arial"/>
          <w:b w:val="false"/>
          <w:bCs w:val="false"/>
          <w:color w:val="auto"/>
          <w:sz w:val="22"/>
          <w:szCs w:val="22"/>
          <w:lang w:val="fr-FR" w:eastAsia="zxx" w:bidi="zxx"/>
        </w:rPr>
        <w:t>pratiques politiques, des choix stratégiques et des modes de fonctionnement qui ont</w:t>
      </w:r>
    </w:p>
    <w:p>
      <w:pPr>
        <w:pStyle w:val="Normal"/>
        <w:autoSpaceDE w:val="false"/>
        <w:jc w:val="left"/>
        <w:rPr/>
      </w:pPr>
      <w:r>
        <w:rPr>
          <w:rFonts w:eastAsia="Times-Bold" w:cs="Arial" w:ascii="Arial" w:hAnsi="Arial"/>
          <w:b w:val="false"/>
          <w:bCs w:val="false"/>
          <w:color w:val="auto"/>
          <w:sz w:val="22"/>
          <w:szCs w:val="22"/>
          <w:lang w:val="fr-FR" w:eastAsia="zxx" w:bidi="zxx"/>
        </w:rPr>
        <w:t>échoué</w:t>
      </w:r>
      <w:r>
        <w:rPr>
          <w:rFonts w:eastAsia="Times-Roman;Times New Roman" w:cs="Arial" w:ascii="Arial" w:hAnsi="Arial"/>
          <w:b w:val="false"/>
          <w:bCs w:val="false"/>
          <w:color w:val="auto"/>
          <w:sz w:val="22"/>
          <w:szCs w:val="22"/>
          <w:lang w:val="fr-FR" w:eastAsia="zxx" w:bidi="zxx"/>
        </w:rPr>
        <w:t>. A ce sujet, la plupart des camarades</w:t>
      </w:r>
      <w:r>
        <w:rPr>
          <w:rFonts w:eastAsia="Times-Roman;Times New Roman" w:cs="Arial" w:ascii="Arial" w:hAnsi="Arial"/>
          <w:color w:val="auto"/>
          <w:sz w:val="22"/>
          <w:szCs w:val="22"/>
          <w:lang w:val="fr-FR" w:eastAsia="zxx" w:bidi="zxx"/>
        </w:rPr>
        <w:t xml:space="preserve"> soulignent que si la responsabilité des directions</w:t>
      </w:r>
    </w:p>
    <w:p>
      <w:pPr>
        <w:pStyle w:val="Normal"/>
        <w:autoSpaceDE w:val="false"/>
        <w:jc w:val="left"/>
        <w:rPr>
          <w:rFonts w:ascii="Arial" w:hAnsi="Arial" w:eastAsia="Times-Roman;Times New Roman" w:cs="Arial"/>
          <w:color w:val="auto"/>
          <w:sz w:val="22"/>
          <w:szCs w:val="22"/>
          <w:lang w:val="fr-FR" w:eastAsia="zxx" w:bidi="zxx"/>
        </w:rPr>
      </w:pPr>
      <w:r>
        <w:rPr>
          <w:rFonts w:eastAsia="Times-Roman;Times New Roman" w:cs="Arial" w:ascii="Arial" w:hAnsi="Arial"/>
          <w:color w:val="auto"/>
          <w:sz w:val="22"/>
          <w:szCs w:val="22"/>
          <w:lang w:val="fr-FR" w:eastAsia="zxx" w:bidi="zxx"/>
        </w:rPr>
        <w:t>qui se sont succédées depuis 1994 est très importante, l'examen doit porter au delà de ces</w:t>
      </w:r>
    </w:p>
    <w:p>
      <w:pPr>
        <w:pStyle w:val="Normal"/>
        <w:autoSpaceDE w:val="false"/>
        <w:jc w:val="left"/>
        <w:rPr>
          <w:rFonts w:ascii="Arial" w:hAnsi="Arial" w:eastAsia="Times-Roman;Times New Roman" w:cs="Arial"/>
          <w:color w:val="auto"/>
          <w:sz w:val="22"/>
          <w:szCs w:val="22"/>
          <w:lang w:val="fr-FR" w:eastAsia="zxx" w:bidi="zxx"/>
        </w:rPr>
      </w:pPr>
      <w:r>
        <w:rPr>
          <w:rFonts w:eastAsia="Times-Roman;Times New Roman" w:cs="Arial" w:ascii="Arial" w:hAnsi="Arial"/>
          <w:color w:val="auto"/>
          <w:sz w:val="22"/>
          <w:szCs w:val="22"/>
          <w:lang w:val="fr-FR" w:eastAsia="zxx" w:bidi="zxx"/>
        </w:rPr>
        <w:t>seules dernières années.</w:t>
      </w:r>
    </w:p>
    <w:p>
      <w:pPr>
        <w:pStyle w:val="Normal"/>
        <w:autoSpaceDE w:val="false"/>
        <w:jc w:val="left"/>
        <w:rPr>
          <w:rFonts w:ascii="Arial" w:hAnsi="Arial" w:eastAsia="Times-Bold" w:cs="Arial"/>
          <w:b w:val="false"/>
          <w:b w:val="false"/>
          <w:bCs w:val="false"/>
          <w:color w:val="auto"/>
          <w:sz w:val="22"/>
          <w:szCs w:val="22"/>
          <w:lang w:val="fr-FR" w:eastAsia="zxx" w:bidi="zxx"/>
        </w:rPr>
      </w:pPr>
      <w:r>
        <w:rPr>
          <w:rFonts w:eastAsia="Times-Bold" w:cs="Arial" w:ascii="Arial" w:hAnsi="Arial"/>
          <w:b w:val="false"/>
          <w:bCs w:val="false"/>
          <w:color w:val="auto"/>
          <w:sz w:val="22"/>
          <w:szCs w:val="22"/>
          <w:lang w:val="fr-FR" w:eastAsia="zxx" w:bidi="zxx"/>
        </w:rPr>
        <w:t>Cela s'oppose par contre à toutes les tentations, jugées défaitistes et réductrices, de</w:t>
      </w:r>
    </w:p>
    <w:p>
      <w:pPr>
        <w:pStyle w:val="Normal"/>
        <w:autoSpaceDE w:val="false"/>
        <w:jc w:val="left"/>
        <w:rPr>
          <w:rFonts w:ascii="Arial" w:hAnsi="Arial" w:eastAsia="Times-Bold" w:cs="Arial"/>
          <w:b w:val="false"/>
          <w:b w:val="false"/>
          <w:bCs w:val="false"/>
          <w:color w:val="auto"/>
          <w:sz w:val="22"/>
          <w:szCs w:val="22"/>
          <w:lang w:val="fr-FR" w:eastAsia="zxx" w:bidi="zxx"/>
        </w:rPr>
      </w:pPr>
      <w:r>
        <w:rPr>
          <w:rFonts w:eastAsia="Times-Bold" w:cs="Arial" w:ascii="Arial" w:hAnsi="Arial"/>
          <w:b w:val="false"/>
          <w:bCs w:val="false"/>
          <w:color w:val="auto"/>
          <w:sz w:val="22"/>
          <w:szCs w:val="22"/>
          <w:lang w:val="fr-FR" w:eastAsia="zxx" w:bidi="zxx"/>
        </w:rPr>
        <w:t>dissoudre le PCF dans une nouvelle organisation qui en l'état actuel des choses ne</w:t>
      </w:r>
    </w:p>
    <w:p>
      <w:pPr>
        <w:pStyle w:val="Normal"/>
        <w:autoSpaceDE w:val="false"/>
        <w:jc w:val="left"/>
        <w:rPr>
          <w:rFonts w:ascii="Arial" w:hAnsi="Arial" w:eastAsia="Times-Bold" w:cs="Arial"/>
          <w:b w:val="false"/>
          <w:b w:val="false"/>
          <w:bCs w:val="false"/>
          <w:color w:val="auto"/>
          <w:sz w:val="22"/>
          <w:szCs w:val="22"/>
          <w:lang w:val="fr-FR" w:eastAsia="zxx" w:bidi="zxx"/>
        </w:rPr>
      </w:pPr>
      <w:r>
        <w:rPr>
          <w:rFonts w:eastAsia="Times-Bold" w:cs="Arial" w:ascii="Arial" w:hAnsi="Arial"/>
          <w:b w:val="false"/>
          <w:bCs w:val="false"/>
          <w:color w:val="auto"/>
          <w:sz w:val="22"/>
          <w:szCs w:val="22"/>
          <w:lang w:val="fr-FR" w:eastAsia="zxx" w:bidi="zxx"/>
        </w:rPr>
        <w:t>pourrait être que social démocrate (type Die Link) ou gauchiste (type fédération des</w:t>
      </w:r>
    </w:p>
    <w:p>
      <w:pPr>
        <w:pStyle w:val="Normal"/>
        <w:autoSpaceDE w:val="false"/>
        <w:rPr>
          <w:rFonts w:ascii="Arial" w:hAnsi="Arial" w:eastAsia="Times-Bold" w:cs="Arial"/>
          <w:b w:val="false"/>
          <w:b w:val="false"/>
          <w:bCs w:val="false"/>
          <w:color w:val="auto"/>
          <w:sz w:val="22"/>
          <w:szCs w:val="22"/>
          <w:lang w:val="fr-FR" w:eastAsia="zxx" w:bidi="zxx"/>
        </w:rPr>
      </w:pPr>
      <w:r>
        <w:rPr>
          <w:rFonts w:eastAsia="Times-Bold" w:cs="Arial" w:ascii="Arial" w:hAnsi="Arial"/>
          <w:b w:val="false"/>
          <w:bCs w:val="false"/>
          <w:color w:val="auto"/>
          <w:sz w:val="22"/>
          <w:szCs w:val="22"/>
          <w:lang w:val="fr-FR" w:eastAsia="zxx" w:bidi="zxx"/>
        </w:rPr>
        <w:t>antilibéraux)</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Section Hispano-Suiza</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1.</w:t>
        <w:tab/>
        <w:t>Michel STURARO sera porteur de la réflexion des communistes d’Hispano-Suiza sur l’avenir du P.C.F. qui ne doit renoncer, ni à son existence, ni à son nom, tout en repensant son activité et son organisation. Il sera porteur de réflexion sur le besoin d’expérimenter, dans l’action et les luttes d’idées, les grandes décisions du Congrès qui devraient porter essentiellement sur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Ÿ</w:t>
        <w:tab/>
        <w:t>Les propositions d’un projet communiste, exprimant des urgences sociales, des acquis économiques, institutionnels et démocratique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Ÿ</w:t>
        <w:tab/>
        <w:t>L’impulsion d’un profond travail théoriqu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Ÿ</w:t>
        <w:tab/>
        <w:t>L’engagement d’une reconquête des quartiers populaires et des lieux de travail.</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Ÿ</w:t>
        <w:tab/>
        <w:t xml:space="preserve">L’ouverture d’un dossier industriel ambitieux et, particulièrement, celui de l’aéronautique et du spatial.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Montrouge</w:t>
      </w:r>
    </w:p>
    <w:p>
      <w:pPr>
        <w:pStyle w:val="Normal"/>
        <w:tabs>
          <w:tab w:val="clear" w:pos="709"/>
          <w:tab w:val="left" w:pos="108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développer cette bataille, l’existence d’un Parti Communiste, modernisé et combatif, est nécessaire dans notre pays ainsi que d’assurer la survie et le développement du journal « l’Humanité ». Le PCF possède les ressources pour se rénover et demeurer une force politique qui compte dans notre pays et à gauche, se donner les moyens d’un rassemblement le plus large possible. Les changements nécessaires dans le fonctionnement du PCF, devront tenir compte de la modification des mentalités, du renouvellement des formes de militantisme, de l’évolution sociologique de la société et des pratiques citoyennes. Il sera aussi nécessaire de faire le bilan des choix stratégiques et de l’action de la direction du Parti. Sur ces bases, le congrès devra confirmer la continuité du PCF et engager les réformes statutaires qui tiennent compte des aspirations des communistes et qui sont indispensables pour répondre aux enjeux du 21</w:t>
      </w:r>
      <w:r>
        <w:rPr>
          <w:rFonts w:eastAsia="Arial" w:cs="Arial" w:ascii="Arial" w:hAnsi="Arial"/>
          <w:b w:val="false"/>
          <w:bCs w:val="false"/>
          <w:i w:val="false"/>
          <w:iCs w:val="false"/>
          <w:color w:val="000000"/>
          <w:position w:val="4"/>
          <w:sz w:val="22"/>
          <w:szCs w:val="22"/>
          <w:u w:val="none"/>
          <w:lang w:val="fr-FR" w:eastAsia="zxx" w:bidi="zxx"/>
        </w:rPr>
        <w:t>eme</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siècle qui demeurent la transformation de la société.</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 Suresn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roisième idée, faut-il garder l’appellation Parti Communiste Français ? La réponse est oui. Le mouvement populaire a besoin d’un Parti Communiste profondément rénové et autonome pour triompher. La préparation du congrès doit donc se faire dans l’action sur tous ces sujets et non pas en conclaves coupés de la vie de gens. La direction du Parti doit jouer son rôle en étant à l’initiative de grandes campagnes s’inscrivant dans  la durée sur tous les sujets évoqués plus hau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st cela que les communistes attendent de leur direction et non pas des combats de groupes, de chefs, de clans ou de tendances, de dirigeants qui cultivent la désespérance. Il y a une grande volonté d’action chez les communistes. Nous devons parier sur l’intelligence collectiv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Antony</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Le devenir du Parti Communiste Français, son organisation, son évolution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dées générales partagée par l’ensemble des participants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Nécessité d’avoir un Parti Communiste car le Parti Communiste est nécessaire en France pour faire avancer les idées, les combats et car le Parti Communiste est le seul à cadrer des objectifs politiques de transformation de la société.</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e pas changer le nom du Parti Communiste Français car cela ne serait pas crédible vis-à-vis des communistes et du reste de la population.</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Nécessité d’avoir un Parti Communiste ouvert vis-à-vis de tous ceux qui peuvent partager nos idée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Refus des tendances dans le Parti Communiste Français car les tendances paralysent le travail, les initiative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Clichy</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en-US" w:eastAsia="zxx" w:bidi="zxx"/>
        </w:rPr>
      </w:pPr>
      <w:r>
        <w:rPr>
          <w:rFonts w:eastAsia="Arial" w:cs="Arial" w:ascii="Arial" w:hAnsi="Arial"/>
          <w:b w:val="false"/>
          <w:bCs w:val="false"/>
          <w:i w:val="false"/>
          <w:iCs w:val="false"/>
          <w:color w:val="auto"/>
          <w:position w:val="0"/>
          <w:sz w:val="22"/>
          <w:sz w:val="22"/>
          <w:szCs w:val="22"/>
          <w:u w:val="none"/>
          <w:vertAlign w:val="baseline"/>
          <w:lang w:val="en-US" w:eastAsia="zxx" w:bidi="zxx"/>
        </w:rPr>
        <w:t>Choisir la disparition du PCF ou le transformer en coquille vide, parfumée d’un communisme à l’eau de rose, serait le plus beau cadeau qu’on puisse faire aux marchés financiers, au MEDEF, à la Droite qui frappe fort. Les communistes clichois estiment que le peuple de France, a besoin d’un parti communiste, profondément rénové, démocratisé, d’un parti de masse, branché sur les luttes et menant des campagnes d’actions sur des contenu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en-US" w:eastAsia="zxx" w:bidi="zxx"/>
        </w:rPr>
      </w:pPr>
      <w:r>
        <w:rPr>
          <w:rFonts w:eastAsia="Arial" w:cs="Arial" w:ascii="Arial" w:hAnsi="Arial"/>
          <w:b w:val="false"/>
          <w:bCs w:val="false"/>
          <w:i w:val="false"/>
          <w:iCs w:val="false"/>
          <w:color w:val="auto"/>
          <w:position w:val="0"/>
          <w:sz w:val="22"/>
          <w:sz w:val="22"/>
          <w:szCs w:val="22"/>
          <w:u w:val="none"/>
          <w:vertAlign w:val="baseline"/>
          <w:lang w:val="en-US" w:eastAsia="zxx" w:bidi="zxx"/>
        </w:rPr>
        <w:t>rassembleurs anticapitalistes. Leur choix, c’est celui d’un parti populaire tourné vers l’action, permettant à la classe ouvrière, plus largement à</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en-US" w:eastAsia="zxx" w:bidi="zxx"/>
        </w:rPr>
      </w:pPr>
      <w:r>
        <w:rPr>
          <w:rFonts w:eastAsia="Arial" w:cs="Arial" w:ascii="Arial" w:hAnsi="Arial"/>
          <w:b w:val="false"/>
          <w:bCs w:val="false"/>
          <w:i w:val="false"/>
          <w:iCs w:val="false"/>
          <w:color w:val="auto"/>
          <w:position w:val="0"/>
          <w:sz w:val="22"/>
          <w:sz w:val="22"/>
          <w:szCs w:val="22"/>
          <w:u w:val="none"/>
          <w:vertAlign w:val="baseline"/>
          <w:lang w:val="en-US" w:eastAsia="zxx" w:bidi="zxx"/>
        </w:rPr>
        <w:t>l’ensemble des salariés, aux femmes et aux hommes, aux population issues de l’immigration, aux jeunes voulant en finir avec l’exploitation et l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en-US" w:eastAsia="zxx" w:bidi="zxx"/>
        </w:rPr>
      </w:pPr>
      <w:r>
        <w:rPr>
          <w:rFonts w:eastAsia="Arial" w:cs="Arial" w:ascii="Arial" w:hAnsi="Arial"/>
          <w:b w:val="false"/>
          <w:bCs w:val="false"/>
          <w:i w:val="false"/>
          <w:iCs w:val="false"/>
          <w:color w:val="auto"/>
          <w:position w:val="0"/>
          <w:sz w:val="22"/>
          <w:sz w:val="22"/>
          <w:szCs w:val="22"/>
          <w:u w:val="none"/>
          <w:vertAlign w:val="baseline"/>
          <w:lang w:val="en-US" w:eastAsia="zxx" w:bidi="zxx"/>
        </w:rPr>
        <w:t>discriminations d’intervenir de façon créative individuellement et collectivement pour vivre mieux et à terme dépasser, - c’est à dire abolir avec</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en-US" w:eastAsia="zxx" w:bidi="zxx"/>
        </w:rPr>
      </w:pPr>
      <w:r>
        <w:rPr>
          <w:rFonts w:eastAsia="Arial" w:cs="Arial" w:ascii="Arial" w:hAnsi="Arial"/>
          <w:b w:val="false"/>
          <w:bCs w:val="false"/>
          <w:i w:val="false"/>
          <w:iCs w:val="false"/>
          <w:color w:val="auto"/>
          <w:position w:val="0"/>
          <w:sz w:val="22"/>
          <w:sz w:val="22"/>
          <w:szCs w:val="22"/>
          <w:u w:val="none"/>
          <w:vertAlign w:val="baseline"/>
          <w:lang w:val="en-US" w:eastAsia="zxx" w:bidi="zxx"/>
        </w:rPr>
        <w:t>succès, le capitalism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en-US" w:eastAsia="zxx" w:bidi="zxx"/>
        </w:rPr>
        <w:t xml:space="preserve">Les communistes de Clichy se prononcent pour le maintien du nom </w:t>
      </w:r>
      <w:r>
        <w:rPr>
          <w:rFonts w:eastAsia="Arial" w:cs="Arial" w:ascii="Arial" w:hAnsi="Arial"/>
          <w:b w:val="false"/>
          <w:bCs w:val="false"/>
          <w:i/>
          <w:iCs/>
          <w:color w:val="auto"/>
          <w:position w:val="0"/>
          <w:sz w:val="22"/>
          <w:sz w:val="22"/>
          <w:szCs w:val="22"/>
          <w:u w:val="none"/>
          <w:vertAlign w:val="baseline"/>
          <w:lang w:val="en-US" w:eastAsia="zxx" w:bidi="zxx"/>
        </w:rPr>
        <w:t>Parti</w:t>
      </w:r>
      <w:r>
        <w:rPr>
          <w:rFonts w:eastAsia="Arial" w:cs="Arial" w:ascii="Arial" w:hAnsi="Arial"/>
          <w:b w:val="false"/>
          <w:bCs w:val="false"/>
          <w:i w:val="false"/>
          <w:iCs w:val="false"/>
          <w:color w:val="auto"/>
          <w:position w:val="0"/>
          <w:sz w:val="22"/>
          <w:sz w:val="22"/>
          <w:szCs w:val="22"/>
          <w:u w:val="none"/>
          <w:vertAlign w:val="baseline"/>
          <w:lang w:val="en-US" w:eastAsia="zxx" w:bidi="zxx"/>
        </w:rPr>
        <w:t xml:space="preserve"> </w:t>
      </w:r>
      <w:r>
        <w:rPr>
          <w:rFonts w:eastAsia="Arial" w:cs="Arial" w:ascii="Arial" w:hAnsi="Arial"/>
          <w:b w:val="false"/>
          <w:bCs w:val="false"/>
          <w:i/>
          <w:iCs/>
          <w:color w:val="auto"/>
          <w:position w:val="0"/>
          <w:sz w:val="22"/>
          <w:sz w:val="22"/>
          <w:szCs w:val="22"/>
          <w:u w:val="none"/>
          <w:vertAlign w:val="baseline"/>
          <w:lang w:val="en-US" w:eastAsia="zxx" w:bidi="zxx"/>
        </w:rPr>
        <w:t xml:space="preserve">communiste Français </w:t>
      </w:r>
      <w:r>
        <w:rPr>
          <w:rFonts w:eastAsia="Arial" w:cs="Arial" w:ascii="Arial" w:hAnsi="Arial"/>
          <w:b w:val="false"/>
          <w:bCs w:val="false"/>
          <w:i w:val="false"/>
          <w:iCs w:val="false"/>
          <w:color w:val="auto"/>
          <w:position w:val="0"/>
          <w:sz w:val="22"/>
          <w:sz w:val="22"/>
          <w:szCs w:val="22"/>
          <w:u w:val="none"/>
          <w:vertAlign w:val="baseline"/>
          <w:lang w:val="en-US" w:eastAsia="zxx" w:bidi="zxx"/>
        </w:rPr>
        <w:t>et invitent à engager au plus vite une profonde novati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en-US" w:eastAsia="zxx" w:bidi="zxx"/>
        </w:rPr>
      </w:pPr>
      <w:r>
        <w:rPr>
          <w:rFonts w:eastAsia="Arial" w:cs="Arial" w:ascii="Arial" w:hAnsi="Arial"/>
          <w:b w:val="false"/>
          <w:bCs w:val="false"/>
          <w:i w:val="false"/>
          <w:iCs w:val="false"/>
          <w:color w:val="auto"/>
          <w:position w:val="0"/>
          <w:sz w:val="22"/>
          <w:sz w:val="22"/>
          <w:szCs w:val="22"/>
          <w:u w:val="none"/>
          <w:vertAlign w:val="baseline"/>
          <w:lang w:val="en-US" w:eastAsia="zxx" w:bidi="zxx"/>
        </w:rPr>
        <w:t>et une réorientation de sa politique afin qu’il devienne porteur d’un projet communiste pour la France et l’Europe, porteur d’une autre mondialisation.</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3-Aulnay</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invention d’un communisme du 21eme siècle en approfondissant l’analyse du système capitaliste mondialisé et l’apport du PCF au progrès et à la liberté dans notre pay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6. La construction d’un nouveau rassemblement politique et d’actions à gauche, sans dilution ou effacement du PCF, pour une nouvelle dynamique du mouvement populaire dans notre pay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7. L’existence d’un Parti Communistes Français combatif et rénové est nécessaire pour ouvrir tous ces chantiers. Le congrès devrait confirmer l’existence d’un PCF, procéder aux reformes statutaires indispensables et élire sa direction nationale pour répondre au défi de l’émancipation humain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3 Montreuil</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avons abordé les questions autour du devenir du Parti-outil, le nombre d’interventions (18 sur 20) sur ce sujet indique qu’il s’agit d’un thème majeur à aborder lors du congrè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Voici les différents points de vue qui se sont exprimés :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inq camarades se sont exprimés en faveur d’un PCF à dépasser pour aller vers un nouveau parti parmi ceux là, l’un propose un mouvement, un autre évoque un rassemblement, un autre évoque que la forme parti reste néanmoins nécessaire. Parmi ces camarades l‘un explique que le capitalisme ayant changé la matrice du PCF n’est plus adapté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Treize autres camarades se sont exprimés pour dire qu’il faut conserver l’outil-PCF dont onze souhaitent qu’il évolue. Parmi ces interventions de nombreuses ont plaidé pour que le parti renoue avec son rôle d’initiateur de luttes concrètes et de batailles idéologiques : un parti de combat sans oublier les fondamentaux comme la lutte de classes. D’autres ont évoqué son fonctionnement et souhaitent de la formation, du temps pour la réflexion, l’aide à l’organisation des cellules et leur relation aux sections dans un fonctionnement démocratiqu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Enfin un camarade a souligné l’importance de ne pas caricaturer le débat dans des oppositions stériles entre pro-parti et anti-parti  entre liquidateurs et conservateur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Champigny</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tonalité générale des interventions réaffirme le besoin important pour notre peuple d'un parti communiste. Une nouvelle force? Un nouveau parti? Avec qui? "on ne voit pas bien" résume un camarade qui poursuit "ne lachons pas la proie pour l'ombre". S'il y a des ombres et des lumières dans l'histoire de notre parti et du communisme, il n'y a pas de honte à avoir de notre histoire, d'être communiste, à s'engager dans le combat profond"ément d'actualité de dépassement du capitalisme, et non pas seulement d'opposition au capitalisme ou sa modération. Il y a bien une place pour le parti communiste dans ces conditions ainsi définies. De nombreux camarades demandent que soit tranchée cette question.</w:t>
        <w:br/>
        <w:t>L'article d'Henri Malberg a été cité plusieurs fois...</w:t>
        <w:br/>
        <w:t>Conserver le PCF ne veut pas dire immobilism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Créteil</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militants ayant participé à cette assemblée ...expriment fermement leur attachement au PCF comme parti politique, autonome, actif dans le combat de classe, porteur de propositions novatrices et transformatrices, agissant pour développer le dialogue avec toutes les forces de gauche et antilibérales pour construire un front unitaire de résistance et de riposte à la politique de la droite, du MEDEF et dui capitalisme mondialisé...Le Parti communiste dans son ensemble doit travailler à son maintien, sa revitalisation, sa démocratisation profonde et sa novation.</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Villejuif</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A la question posée par la résolution du Conseil national d’Octobre 2007, congrès fondateur ou congrès ordinaire ?- nous répondons congrès ordinaire du PCF.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A la question posée sur le type de Parti Communiste que nous voulons voir se mettre en place; nous répondons qu'il doit fonder son existence sur une visée de transformation sociale révolutionnaire, anticapitalist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doit mettre un terme à la surestimation des questions tactiques au détriment des questions de contenus et d'actions. Il doit être ouvert, rassembleur, déterminé contre la droite et le patronat. Nous devons travailler, très en lien avec les mouvements en cours ou à venir, pour une préparation de congrès en 2008 qui privilégie les actions, l'implication pleine et entière du PCF, dans l'élaboration de gestes utiles au peuple de France, par une visée et un projet. Préparation et congrès essentiels qui feront date dans l’existence du Parti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Le parti ne doit pas rester en l'état actuel ni  non plus  revenir au parti d'il y a 10, 15, 20 ou 30 ans...Il y a besoin d’un immense effort de novation, de renouvellement et de formation. Nous avons besoin d’un Parti qui porte une analyse précise du capitalisme dans sa phase actuelle, de la société dans toute sa complexité et de ses évolutions pour nourrir nos réflexions, projets, propositions, actions et formations. Il y a là besoin de bien utiliser pour cela la culture marxiste qui doit être sans cesse en mouvement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ous prononçons pour l’organisation de grandes campagnes d’actions contre la politique du gouvernement et du Medef. Il y a nécessité d’en tirer les enseignements afin que réflexion et action se nourrissent l’un l’autr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Charent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débat pour la préparation de l'assemblée nationale des délégués de section a porté essentiellement sur l'avenir du Parti, sa rénovation ou sa dissoluti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débat a marqué l'attachement des communistes de la section à leur Parti. L'échec cuisant subi aux élections présidentielles ne doit pas nous conduire à nous saborder au nom d'une refondation d'un parti révolutonnaire rassemblant les forces les plus progressistes, à gauche comme à l'extrême-gauch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eanmoins les camarades sont d'accord pour un renouvellement profond de notre stratégie sur un projet fort remettant en cause les fondements du système capîtal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Limeil-Brevann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débat sur nos formes d'organisation et notre référence aui communisme est marqué par la volonté des camarades de garder un parti communste en France dans l'avenir, même si certains d'entre nous sopuhaitent un dépassement de notre forme d'organisation actuelle, trop verticale. Plusieurs camarades manifestent leur intérêt par rapport au texte de Georges Séguy dans l'Huma, qui évoque la constitution d'un front ou d'un colectif de sensiblilités anti-capitalistes sans pour autant s'engager dans la création d'un nouveau parti. Les idées de Jean-Claude Gayssot sont repoussées par plusieurs camarad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Bonneuil</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1) Pas de dissolution du PCF comme parti politique</w:t>
      </w:r>
      <w:r>
        <w:rPr>
          <w:rFonts w:eastAsia="Arial" w:cs="Arial" w:ascii="Arial" w:hAnsi="Arial"/>
          <w:b w:val="false"/>
          <w:bCs w:val="false"/>
          <w:i w:val="false"/>
          <w:iCs w:val="false"/>
          <w:color w:val="000000"/>
          <w:position w:val="0"/>
          <w:sz w:val="22"/>
          <w:sz w:val="22"/>
          <w:szCs w:val="22"/>
          <w:u w:val="none"/>
          <w:vertAlign w:val="baseline"/>
          <w:lang w:val="fr-FR" w:eastAsia="zxx" w:bidi="zxx"/>
        </w:rPr>
        <w:t>: l'existence et le combat du PCF sont plus que jamais indispensables et vitaux si nous voulons lutter et vaincre l'ultra-libéralisme qui sévit en France. L'action du PCF est nécessaire pour les luttes et pour construire un rassemblement du peuple.</w:t>
        <w:br/>
        <w:t>Les communistes de Bonneuil ne veulent donc entendre parler ni d'une dissolution du parti, ni de la création d'un nouveau mouvement de gauche. Le PCF continue à exister.. Les communistes ne doivent pas être engagés dans un "faux" débat de l'existence ou non du PCF alors qu'il y a tant de luttes à développer, des propositions à avancer et les élections à prépare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2) Mais il est nécessaire de reconstruire notre parti:</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mais si les communistes de Bonneuil veulent conserver leur parti et continuer de l'appeler PCF, ils estiment nécessaire et urgent de procéder à des réformes organisationnelles, institutionnelles...Une démocratisation du Parti est nécessaire. Pour se redresser le Parti a besoin de changements profond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Saint-Maur</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question du changement de nom ou forme d'organisation ne se pose pas aujourd'hui</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Rung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souhaitent que notre Parti reste un parti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pas de changement de nom</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garder notre identité</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rester un parti révolutionnaire transformateur</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refusons catégoriquement de créer un nouveau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ravailler à renouveler la conception communiste, la visée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u sujet du changement possible de nom du parti communiste cela ne changera absolument rien dans l'amélioration de la vie des gens, des salariés, des chômeurs des retraité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excluons toutes idées de dissoluti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direction de notre Parti devrait mieux écouter la bas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Valent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discussion a porté essentiellement sur la dissolution du PCF; il y a eu un refus unanime à cette éventualité. Refus de création d'une « nouvelle force politiqu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mandat pour la direction est de s'occuper de l'organisation du Parti, de la formation des militant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Gentilly</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orsque l'on se saborde, c'est que l'on n'a pas besoin d'exister. Aussi on peu penser que ceux qui veulent saborder le Parti, quelque soit sa forme, c'est qu'ils pensent qu'il n'a pas besoin d'exister...nous avons besoin de nous organiser dans les quartiers, dans les entreprises afin de permettre le débat. Il faut que l'organisation du parti permette aux petites gens d'intervenir dans ce débat, de garder la tête haute. Il faut redonner confiance aux communistes dans l'avenir de leur Parti. Pour l'instant ils ont peur...cela rend les communistes plus agressifs entre eux, méfiants de leur direction...Pour construire quelque chose de neuf, nul besoin de casser notre outil actuel de parti, il faut s'adosser à l'existant...Un camarade  a posé, en fin de soirée, la question de savoir si le Parti dans sa structure actuelle a la capacité de se renouveler et de relever le défi auquel il est confronté.</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8"/>
          <w:sz w:val="28"/>
          <w:szCs w:val="28"/>
          <w:u w:val="single"/>
          <w:vertAlign w:val="baseline"/>
          <w:lang w:val="fr-FR" w:eastAsia="zxx" w:bidi="zxx"/>
        </w:rPr>
      </w:pPr>
      <w:r>
        <w:rPr>
          <w:rFonts w:eastAsia="Arial" w:cs="Arial" w:ascii="Arial" w:hAnsi="Arial"/>
          <w:b/>
          <w:bCs/>
          <w:i w:val="false"/>
          <w:iCs w:val="false"/>
          <w:color w:val="000000"/>
          <w:position w:val="0"/>
          <w:sz w:val="28"/>
          <w:sz w:val="28"/>
          <w:szCs w:val="28"/>
          <w:u w:val="single"/>
          <w:vertAlign w:val="baseline"/>
          <w:lang w:val="fr-FR" w:eastAsia="zxx" w:bidi="zxx"/>
        </w:rPr>
        <w:t>II] PV favorables à un nouveau parti (communiste) ou mouvement communiste ou changement de nom</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38-Terres-froid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single"/>
          <w:vertAlign w:val="baseline"/>
          <w:lang w:val="fr-FR" w:eastAsia="zxx" w:bidi="zxx"/>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Une organisation, un mouvement communiste pour un projet communist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 mouvement communiste doit exister en tant que tel, avec sa propre organisation. Et ceci en toute indépendance vis à vis des structures et du fonctionnement d'institutions politiques, économiques, sociales, cultuelles et cultuelles, dont il respecte lui-même l'indépendanc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Le nom de « parti communiste » convient-il à un tel mouvement communist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faut le modifier, mais il doit toujours viser à symboliser au mieux le projet communiste en tenant compte de la perception que peuvent en avoir tous les citoye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9-Arbois-Poligny</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discussion a porté aussi sur l’appellation de notre parti. Le mot « FRANçAIS » peut émettre l’idée que notre parti est la partie française d’une organisation internationale. Si la quasi-unanimité s’est faite pour conserver le mot communiste, il est proposé comme nom : Parti Communiste Rénové ou Parti Communiste Démocratique. Bien d’autres adjectifs sont possibles.</w:t>
      </w:r>
    </w:p>
    <w:p>
      <w:pPr>
        <w:pStyle w:val="Normal"/>
        <w:tabs>
          <w:tab w:val="clear" w:pos="709"/>
          <w:tab w:val="left" w:pos="0" w:leader="none"/>
        </w:tabs>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84- Bollèn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majorité des communistes présents pensent qu’il faut garder le mot communiste mais qu’il faut créer un nouveau parti.</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Le parti que nous avons connu n’existe plu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Nous sommes en fin de cycle au niveau politiqu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Il faut créer un nouveau parti, en précisant que le parti n’est qu’un outil, ce qui compte c’et la pérennisation des idées révolutionnaire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Il faut reconstruire une force  qui porte le communisme du 21eme siècl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84-Valréa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 parti à référence communiste doit continuer à exister, pas de fuite en avant. Nous ne sommes pas complètement morts, devons nous changer de nom ou renaître de nos cendr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hanger l’appellation du nom du Parti oui mais sans renoncer à l’idéal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mots ont un sens, certains sont chargés d’une connotation négative. Est-ce qu’il faut construire un nouveau parti ? Oui,   si on ne renie pas notre idéal, il faut permettre aux nouvelles générations qu’elles aient leur place dans cette nouvelle force politiqu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Je veux bien bouger sans me suicider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8"/>
          <w:sz w:val="28"/>
          <w:szCs w:val="28"/>
          <w:u w:val="single"/>
          <w:vertAlign w:val="baseline"/>
          <w:lang w:val="fr-FR" w:eastAsia="zxx" w:bidi="zxx"/>
        </w:rPr>
      </w:pPr>
      <w:r>
        <w:rPr>
          <w:rFonts w:eastAsia="Arial" w:cs="Arial" w:ascii="Arial" w:hAnsi="Arial"/>
          <w:b/>
          <w:bCs/>
          <w:i w:val="false"/>
          <w:iCs w:val="false"/>
          <w:color w:val="000000"/>
          <w:position w:val="0"/>
          <w:sz w:val="28"/>
          <w:sz w:val="28"/>
          <w:szCs w:val="28"/>
          <w:u w:val="single"/>
          <w:vertAlign w:val="baseline"/>
          <w:lang w:val="fr-FR" w:eastAsia="zxx" w:bidi="zxx"/>
        </w:rPr>
        <w:t>III]  Pv favorables à une nouvelle force politique ou à un mandat permettant de prendre des initiatives dans ce se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38-Bourgoin-Jallieu</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être à la hauteur des enjeux , l’outil PCF est-il pertinent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beaucoup, avec nos 1,92% nous n’avons plus de pouvoir attractif.</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participants à l’assemblée pensent globalement que le changement de nom ne changera pas grand-chose  à la situation, tout en notant le rejet, notamment chez les jeunes, de ce qui est attaché à notre appellation, c’est à dire le cautionnement apporté aux ex. pays de l’Es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Il est noté cependant qu’une modification du nom peut être faite sans abandonner le mot communiste ( ce serait symboliqu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Par contre </w:t>
      </w:r>
      <w:r>
        <w:rPr>
          <w:rFonts w:eastAsia="Arial" w:cs="Arial" w:ascii="Arial" w:hAnsi="Arial"/>
          <w:b/>
          <w:bCs/>
          <w:i w:val="false"/>
          <w:iCs w:val="false"/>
          <w:color w:val="000000"/>
          <w:position w:val="0"/>
          <w:sz w:val="22"/>
          <w:sz w:val="22"/>
          <w:szCs w:val="22"/>
          <w:u w:val="none"/>
          <w:vertAlign w:val="baseline"/>
          <w:lang w:val="fr-FR" w:eastAsia="zxx" w:bidi="zxx"/>
        </w:rPr>
        <w:t>une majorité se dessine pour proposer une autre organisation</w:t>
      </w:r>
      <w:r>
        <w:rPr>
          <w:rFonts w:eastAsia="Arial" w:cs="Arial" w:ascii="Arial" w:hAnsi="Arial"/>
          <w:b w:val="false"/>
          <w:bCs w:val="false"/>
          <w:i w:val="false"/>
          <w:iCs w:val="false"/>
          <w:color w:val="000000"/>
          <w:position w:val="0"/>
          <w:sz w:val="22"/>
          <w:sz w:val="22"/>
          <w:szCs w:val="22"/>
          <w:u w:val="none"/>
          <w:vertAlign w:val="baseline"/>
          <w:lang w:val="fr-FR" w:eastAsia="zxx" w:bidi="zxx"/>
        </w:rPr>
        <w: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La volonté est forte de rompre l’isolement vers lequel on s’achemine. Il faut être vigilant , ne pas se replier sur soi avec l’idée que c’était mieux avan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assemblée est favorable à la création d’un mouvement , d’une fédération.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L’idée d’une fédération est plus intéressante car elle permettrait de garder notre identité, de créer une alternative à gauche, d’empêcher le leadership de l’extrême gauche. </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L’assemblée souhaite que cette question soit à l’ordre du jour de l’assemblée extraordinaire  et du congrè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57- Pays Messin</w:t>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none"/>
          <w:vertAlign w:val="baseline"/>
          <w:lang w:val="fr-FR" w:eastAsia="zxx" w:bidi="zxx"/>
        </w:rPr>
        <w:t>Que pouvons-nous dire ensemble à cette étap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débat est engagé à la fois sur projet et sur force politique les deux étant inséparables, pas de projet sans acteur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ès lors qu’on donne des signes, des potentiels de travail commun apparaissent, comme à l’occasion de cette AG</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 recherche des possibles, la discussion du souhaitable est commune aux communistes (les mots comme ‘liquidation’ sont des vestiges d’un autre temps et leur usage extrêmement marginal)</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quelques axes apparaissent comme fortes dans cette recherche : nous voulons une organisation capable de mener la confrontation de classe de notre temps, ce qui est plus précis que ‘transformation sociale’ ; chacun cherche la meilleure solution pour continuer son engagement de communist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ans la discussion, souvent la distinction est faite entre le fait ‘d’être communiste’, de s’inscrire dans la transformation du réel dans le sens de l’émancipation humaine (selon Marx, le communisme n’est pas un état à atteindre ni un idéal selon lequel la réalité serait à forger, mais le mouvement de transformation du réel….) et le nom que l’on donne à un parti (des forces inscrites dans cette approche de Marx dans d’autres pays s’appellent la plupart du temps autreme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 recherche actuelle vise à ne rien détruire, mais au contraire, à créer les conditions d’agglomérer et de faire émerger le maximum de forces (des potentiels réels existent dans la socié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pouvoir décider fin 2008 de la meilleure façon de poursuivre notre combat, il est nécessaire de travailler avec d’autres à partir de la question : quelles sont les meilleures conditions pour que puisse émerger une force propulsive en faveur du combat émancipateur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mandat donné à la direction doit permettre de prendre des initiatives, d’avancer dans cette recherche, d’examiner les possibles, afin que les décisions puissent être prises en toute connaissance de cause, en permettant aux membres du PCF d’être réellement maîtres de leurs décisio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2 Sarthe sud</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pensons qu’il y a urgence  de pouvoir enclencher un processus de construction d’une autre organisation politique représentative d’un mouvement populaire qui soit majoritaire dans notre pays, porteur de transformations sociales.</w:t>
      </w:r>
    </w:p>
    <w:p>
      <w:pPr>
        <w:pStyle w:val="Normal"/>
        <w:tabs>
          <w:tab w:val="clear" w:pos="709"/>
          <w:tab w:val="left" w:pos="5026"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pensons nécessaire pour ce faire, d’agréger toutes les bonnes volontés pour redonner espoir à tous ceux qui s’investissent dans le mouvement social, aux citoyennes et aux citoye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8-Les Mureaux</w:t>
      </w:r>
    </w:p>
    <w:p>
      <w:pPr>
        <w:pStyle w:val="Normal"/>
        <w:autoSpaceDE w:val="false"/>
        <w:rPr>
          <w:rFonts w:ascii="Arial" w:hAnsi="Arial" w:eastAsia="Arial" w:cs="Arial"/>
          <w:b w:val="false"/>
          <w:b w:val="false"/>
          <w:bCs w:val="false"/>
          <w:color w:val="auto"/>
          <w:sz w:val="24"/>
          <w:szCs w:val="24"/>
          <w:u w:val="none"/>
          <w:lang w:val="fr-FR" w:eastAsia="zxx" w:bidi="zxx"/>
        </w:rPr>
      </w:pPr>
      <w:r>
        <w:rPr>
          <w:rFonts w:eastAsia="Arial" w:cs="Arial" w:ascii="Arial" w:hAnsi="Arial"/>
          <w:b w:val="false"/>
          <w:bCs w:val="false"/>
          <w:color w:val="auto"/>
          <w:sz w:val="24"/>
          <w:szCs w:val="24"/>
          <w:u w:val="none"/>
          <w:lang w:val="fr-FR" w:eastAsia="zxx" w:bidi="zxx"/>
        </w:rPr>
        <w:t xml:space="preserve">Regardons vers l’avenir : comment recréer une force révolutionnaire en lien avec la réalité sociale et économique d’aujourd’hui ? Quelle force communiste ? </w:t>
      </w:r>
    </w:p>
    <w:p>
      <w:pPr>
        <w:pStyle w:val="Normal"/>
        <w:autoSpaceDE w:val="false"/>
        <w:rPr>
          <w:rFonts w:ascii="Arial" w:hAnsi="Arial" w:eastAsia="Arial" w:cs="Arial"/>
          <w:b w:val="false"/>
          <w:b w:val="false"/>
          <w:bCs w:val="false"/>
          <w:color w:val="auto"/>
          <w:sz w:val="24"/>
          <w:szCs w:val="24"/>
          <w:u w:val="none"/>
          <w:lang w:val="fr-FR" w:eastAsia="zxx" w:bidi="zxx"/>
        </w:rPr>
      </w:pPr>
      <w:r>
        <w:rPr>
          <w:rFonts w:eastAsia="Arial" w:cs="Arial" w:ascii="Arial" w:hAnsi="Arial"/>
          <w:b w:val="false"/>
          <w:bCs w:val="false"/>
          <w:color w:val="auto"/>
          <w:sz w:val="24"/>
          <w:szCs w:val="24"/>
          <w:u w:val="none"/>
          <w:lang w:val="fr-FR" w:eastAsia="zxx" w:bidi="zxx"/>
        </w:rPr>
        <w:t xml:space="preserve">La force de transformation sociale à bâtir doit s’appuyer sur une cohérence politique qui implique la forme d’un parti politique. </w:t>
      </w:r>
    </w:p>
    <w:p>
      <w:pPr>
        <w:pStyle w:val="Normal"/>
        <w:autoSpaceDE w:val="false"/>
        <w:rPr>
          <w:rFonts w:ascii="Arial" w:hAnsi="Arial" w:eastAsia="Arial" w:cs="Arial"/>
          <w:b w:val="false"/>
          <w:b w:val="false"/>
          <w:bCs w:val="false"/>
          <w:color w:val="auto"/>
          <w:sz w:val="24"/>
          <w:szCs w:val="24"/>
          <w:u w:val="none"/>
          <w:lang w:val="fr-FR" w:eastAsia="zxx" w:bidi="zxx"/>
        </w:rPr>
      </w:pPr>
      <w:r>
        <w:rPr>
          <w:rFonts w:eastAsia="Arial" w:cs="Arial" w:ascii="Arial" w:hAnsi="Arial"/>
          <w:b w:val="false"/>
          <w:bCs w:val="false"/>
          <w:color w:val="auto"/>
          <w:sz w:val="24"/>
          <w:szCs w:val="24"/>
          <w:u w:val="none"/>
          <w:lang w:val="fr-FR" w:eastAsia="zxx" w:bidi="zxx"/>
        </w:rPr>
        <w:t xml:space="preserve">Nécessité d’une force communiste anticapitaliste antilibérale altermondialiste qui s’appuie sur la philosophie marxiste pour dépasser la capitalisme. </w:t>
      </w:r>
    </w:p>
    <w:p>
      <w:pPr>
        <w:pStyle w:val="Normal"/>
        <w:autoSpaceDE w:val="false"/>
        <w:rPr>
          <w:rFonts w:ascii="Arial" w:hAnsi="Arial" w:eastAsia="Arial" w:cs="Arial"/>
          <w:b w:val="false"/>
          <w:b w:val="false"/>
          <w:bCs w:val="false"/>
          <w:color w:val="auto"/>
          <w:sz w:val="24"/>
          <w:szCs w:val="24"/>
          <w:u w:val="none"/>
          <w:lang w:val="fr-FR" w:eastAsia="zxx" w:bidi="zxx"/>
        </w:rPr>
      </w:pPr>
      <w:r>
        <w:rPr>
          <w:rFonts w:eastAsia="Arial" w:cs="Arial" w:ascii="Arial" w:hAnsi="Arial"/>
          <w:b w:val="false"/>
          <w:bCs w:val="false"/>
          <w:color w:val="auto"/>
          <w:sz w:val="24"/>
          <w:szCs w:val="24"/>
          <w:u w:val="none"/>
          <w:lang w:val="fr-FR" w:eastAsia="zxx" w:bidi="zxx"/>
        </w:rPr>
        <w:t xml:space="preserve">Le prochain congrès est une étape dans la reconstruction  d’une force communiste. </w:t>
      </w:r>
    </w:p>
    <w:p>
      <w:pPr>
        <w:pStyle w:val="Normal"/>
        <w:autoSpaceDE w:val="false"/>
        <w:rPr>
          <w:rFonts w:ascii="Arial" w:hAnsi="Arial" w:eastAsia="Arial" w:cs="Arial"/>
          <w:b w:val="false"/>
          <w:b w:val="false"/>
          <w:bCs w:val="false"/>
          <w:color w:val="auto"/>
          <w:sz w:val="24"/>
          <w:szCs w:val="24"/>
          <w:u w:val="none"/>
          <w:lang w:val="fr-FR" w:eastAsia="zxx" w:bidi="zxx"/>
        </w:rPr>
      </w:pPr>
      <w:r>
        <w:rPr>
          <w:rFonts w:eastAsia="Arial" w:cs="Arial" w:ascii="Arial" w:hAnsi="Arial"/>
          <w:b w:val="false"/>
          <w:bCs w:val="false"/>
          <w:color w:val="auto"/>
          <w:sz w:val="24"/>
          <w:szCs w:val="24"/>
          <w:u w:val="none"/>
          <w:lang w:val="fr-FR" w:eastAsia="zxx" w:bidi="zxx"/>
        </w:rPr>
        <w:t xml:space="preserve">L’année 2008 sera une année de débats dans tous les courants de gauche à travers les congrès du PC, des Verts et de la LCR. Il est indispensable de réinventer la gauche en 2008. </w:t>
      </w:r>
    </w:p>
    <w:p>
      <w:pPr>
        <w:pStyle w:val="Normal"/>
        <w:autoSpaceDE w:val="false"/>
        <w:rPr>
          <w:rFonts w:ascii="Arial" w:hAnsi="Arial" w:eastAsia="Arial" w:cs="Arial"/>
          <w:b w:val="false"/>
          <w:b w:val="false"/>
          <w:bCs w:val="false"/>
          <w:color w:val="auto"/>
          <w:sz w:val="24"/>
          <w:szCs w:val="24"/>
          <w:u w:val="none"/>
          <w:lang w:val="fr-FR" w:eastAsia="zxx" w:bidi="zxx"/>
        </w:rPr>
      </w:pPr>
      <w:r>
        <w:rPr>
          <w:rFonts w:eastAsia="Arial" w:cs="Arial" w:ascii="Arial" w:hAnsi="Arial"/>
          <w:b w:val="false"/>
          <w:bCs w:val="false"/>
          <w:color w:val="auto"/>
          <w:sz w:val="24"/>
          <w:szCs w:val="24"/>
          <w:u w:val="none"/>
          <w:lang w:val="fr-FR" w:eastAsia="zxx" w:bidi="zxx"/>
        </w:rPr>
        <w:t xml:space="preserve">Nous vivons la fin d’un cycle. Il nous faut construire une formation politique plus large et revenir aux fondamentaux du marxisme. </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81-Albi</w:t>
      </w:r>
    </w:p>
    <w:p>
      <w:pPr>
        <w:pStyle w:val="Normal"/>
        <w:tabs>
          <w:tab w:val="clear" w:pos="709"/>
          <w:tab w:val="left" w:pos="5026"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sommes convaincus que le communisme a besoin d’une force politique. Nous serions fiers si le PCF prenait l’initiative de lancer le processus fondateur de cette force nouvelle, authentiquement communiste, et proposons que tel soit le mandat donné pour préparer le Congrès 2008.</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7 Feuillardiers</w:t>
      </w:r>
    </w:p>
    <w:p>
      <w:pPr>
        <w:pStyle w:val="Normal"/>
        <w:tabs>
          <w:tab w:val="clear" w:pos="709"/>
          <w:tab w:val="left" w:pos="108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Beaucoup de camarades pensent que nous sommes arrivés au « bout du bout » et qu’il faut changer ou mourir définitivement. Même les camarades les plus affectés au plan sentimental en sont d’accord. Le Parti n’est plus le centre qui cristallisait autrefois. Il nous faut donc faire avec d’autres pour ouvrir de nouvelles perspectives. C’est en tout cas ce que les camarades souhaitent voir décider au prochain Congrè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7-synthèse fédéral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rois options émergent des discussions:</w:t>
      </w:r>
    </w:p>
    <w:p>
      <w:pPr>
        <w:pStyle w:val="Normal"/>
        <w:numPr>
          <w:ilvl w:val="0"/>
          <w:numId w:val="12"/>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première, très minoritaire, est celle défendue par des camarades qui pensent que le parti... a encore des perspectives pour peu qu'il précise son programme et retrouve une base militantes</w:t>
      </w:r>
    </w:p>
    <w:p>
      <w:pPr>
        <w:pStyle w:val="Normal"/>
        <w:numPr>
          <w:ilvl w:val="0"/>
          <w:numId w:val="12"/>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deuxième, minoritaire également, est formulée par des camarades qui souhaitent mener une rénovation  du parti qui pourrait créer les conditions d'un rassemblement autour de lui de tous ceux qui aspirent à changer la société</w:t>
      </w:r>
    </w:p>
    <w:p>
      <w:pPr>
        <w:pStyle w:val="Normal"/>
        <w:numPr>
          <w:ilvl w:val="0"/>
          <w:numId w:val="12"/>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troisième, celle qui emporte l'adhésion du plus grand nombre, constate que...le parti ne rencontre plus l'adhésion des gens, que nous arrivons à la fin d'un cycle historique...Pour autant, disent-ils, les valeurs portées par le communisme restent d'actualité et sont partagées par bien d'autres qui pourtant ne se réclament pas du communisme. Il est donc nécessaire de travailler à la construction et au rassemblement de celles et ceux qui veulent oeuvrer à transformer la société dans le cadre d'une structure confédérale. Ces camarades mettent clairement en débat la création d'une nouvelle force politique dans laquelle l'idéal communiste aurait toute sa plac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1-Morsang</w:t>
      </w:r>
    </w:p>
    <w:p>
      <w:pPr>
        <w:pStyle w:val="Normal"/>
        <w:tabs>
          <w:tab w:val="clear" w:pos="709"/>
          <w:tab w:val="left" w:pos="108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au travers de leurs expériences de lutte, de confrontation d'idées ont exprimé majoritairement leur préférence pour la création d'une force nouvelle. Et cela sans devenir réformiste mais bien être les communistes du XXIème siècle, révolutionnaires, utiles à changer la société.</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8"/>
          <w:sz w:val="28"/>
          <w:szCs w:val="28"/>
          <w:u w:val="single"/>
          <w:vertAlign w:val="baseline"/>
          <w:lang w:val="fr-FR" w:eastAsia="zxx" w:bidi="zxx"/>
        </w:rPr>
        <w:t>IV] Pv qui font état du débat ou de différents points de vue sans dégager clairement un point de vue majoritair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01-Haut Bugey</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eux points de vue ressortent de la discussion sur le nom de notre parti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Idée de remplacer le mot parti par mouvement (plus dynamiqu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Objection : le principal problème n’est pas de s’appeler mouvement mais d’être dans le mouvement : il faut que les communistes recommencent à s’impliquer dans les associations. De plus le nom PCF est porteur d’un patrimoine et d’une histoire dont on n’a pas à rougir.</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04-Manosque</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es camarades expriment leur attachement au parti, leurs raisons d’y rester mais ils croient aussi à une stratégie de rassemblement. Certains annoncent leur opposition à un changement de nom, comme cela a pu être évoqué dans des interventions (Huma).</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07- section René Vidal (Barnas, Jaujac, Pont de Labeaum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ffirmation de cetains de ne pas voulir changer de nom</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J'attends un grand parti de gauche », dit un membre d'Attac. Avec qui? Un tour de table donne avec la gauche du PS, la LCR, ceux qui étaient dans les collectifs...Mais il est dit clairemlent qu'il n'est pas question de s'allier avec le PS qui nous a toujours trahi...Les communistes ne doivent pas mettre leurs idées sous la table, ils n'ont pas à se cacher; on a des choses à faire, on a de l'avenir.</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autres...se disent confiants dans l'avenir, dans le Parti auquel ils sont attaché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09 section de Basse Ariège</w:t>
      </w:r>
    </w:p>
    <w:p>
      <w:pPr>
        <w:pStyle w:val="Normal"/>
        <w:keepNext w:val="true"/>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as synthèse; énumération de points de vue)</w:t>
      </w:r>
    </w:p>
    <w:p>
      <w:pPr>
        <w:pStyle w:val="Normal"/>
        <w:keepNext w:val="true"/>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organisation communiste doit rester et travailler avec d’autre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communiste existe . Il y a du pessimisme chez ceux qui ne veulent plus de parti communist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On n’est pas les seuls responsables de notre décli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ne faut pas lâcher le parti mais il faut l’ouverture vers les autr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le non communiste : « Je n’ai jamais été membre d’un parti mais je comprends que c’est inconcevable pour un militant d’envisager la disparition de son parti, il y a le côté affectif. on ne peut pas jeter toute une histoire il faut faire dans le prolongement et dans la continuité. Je pense qu’il faut garder le Parti.</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être efficace il faut une organisation bien structuré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Aujourd’hui pour la majorité des jeunes, c’est inconcevable d’adhérer au parti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y a une éducation de la lutte à fai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Il manque quelque chose pour porter les valeurs, changer le nom ne règlera rien, il faut changer l’intérieur de la maison.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10-Bar-sur-Seine</w:t>
      </w:r>
    </w:p>
    <w:p>
      <w:pPr>
        <w:pStyle w:val="Normal"/>
        <w:numPr>
          <w:ilvl w:val="0"/>
          <w:numId w:val="11"/>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je suis favorable à un changement de nom du PCF, car ce qui est important c'est le contenu de ce qu'on propose</w:t>
      </w:r>
    </w:p>
    <w:p>
      <w:pPr>
        <w:pStyle w:val="Normal"/>
        <w:numPr>
          <w:ilvl w:val="0"/>
          <w:numId w:val="11"/>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as d'accord pour un changement de nom (si cela arrive il ne sera plus adhérent)</w:t>
      </w:r>
    </w:p>
    <w:p>
      <w:pPr>
        <w:pStyle w:val="Normal"/>
        <w:numPr>
          <w:ilvl w:val="0"/>
          <w:numId w:val="11"/>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quoi changer de nom pour faire pareil</w:t>
      </w:r>
    </w:p>
    <w:p>
      <w:pPr>
        <w:pStyle w:val="Normal"/>
        <w:numPr>
          <w:ilvl w:val="0"/>
          <w:numId w:val="11"/>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ans l'étiquette PCF on aurait le pouvoir</w:t>
      </w:r>
    </w:p>
    <w:p>
      <w:pPr>
        <w:pStyle w:val="Normal"/>
        <w:numPr>
          <w:ilvl w:val="0"/>
          <w:numId w:val="11"/>
        </w:numPr>
        <w:tabs>
          <w:tab w:val="clear" w:pos="709"/>
          <w:tab w:val="left" w:pos="36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e faut-il pas supprimer le mot « parti » et le remplacer par « mouvement », constituer un front anticapitaliste mais rester indépendant, autonome à l'intérieur de ce type de fédération?</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15 Cantal- AG FD</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xistence du Parti communiste a été abordée. Avons-nous encore besoin d’un parti communiste ? Doit-il changer de nom ? Questions aux réponses diverses : L’essentiel est-il le contenu ou le contenant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ais il y a des réticences. Ne risquons-nous pas les dérives des anciens partis communistes des pays de l’Est qui sont devenus sociaux démocrates où pire comme en Italie ou il y a rapprochement avec le centre droit…</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21- quartiers nord-Dijon</w:t>
      </w:r>
    </w:p>
    <w:p>
      <w:pPr>
        <w:pStyle w:val="Normal"/>
        <w:autoSpaceDE w:val="false"/>
        <w:spacing w:lineRule="atLeast" w:line="200" w:before="0" w:after="0"/>
        <w:jc w:val="left"/>
        <w:rPr/>
      </w:pPr>
      <w:r>
        <w:rPr>
          <w:rFonts w:eastAsia="Arial" w:cs="Arial" w:ascii="Arial" w:hAnsi="Arial"/>
          <w:b/>
          <w:bCs/>
          <w:i/>
          <w:iCs/>
          <w:color w:val="000000"/>
          <w:position w:val="0"/>
          <w:sz w:val="22"/>
          <w:sz w:val="22"/>
          <w:szCs w:val="22"/>
          <w:u w:val="none"/>
          <w:vertAlign w:val="baseline"/>
          <w:lang w:val="fr-FR" w:eastAsia="zxx" w:bidi="zxx"/>
        </w:rPr>
        <w:t xml:space="preserve">Rassemblement ou/et nouveau parti </w:t>
      </w:r>
      <w:r>
        <w:rPr>
          <w:rFonts w:eastAsia="Arial" w:cs="Arial" w:ascii="Arial" w:hAnsi="Arial"/>
          <w:b w:val="false"/>
          <w:bCs w:val="false"/>
          <w:i w:val="false"/>
          <w:iCs w:val="false"/>
          <w:color w:val="000000"/>
          <w:position w:val="0"/>
          <w:sz w:val="22"/>
          <w:sz w:val="22"/>
          <w:szCs w:val="22"/>
          <w:u w:val="none"/>
          <w:vertAlign w:val="baseline"/>
          <w:lang w:val="fr-FR" w:eastAsia="zxx" w:bidi="zxx"/>
        </w:rPr>
        <w:t>, Avis partagés sur cette question.. Mais cela</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oit-il se poser en terme d'opposition ? Ou en ces terme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 quoi a besoin la gauche pour battre la droite et mettre en oeuvre une politique posa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bases de la transformation sociale ? D'idées transformatrices et donc d'un projet. De s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retrouver unie sur ceux-ci.</w:t>
      </w:r>
    </w:p>
    <w:p>
      <w:pPr>
        <w:pStyle w:val="Normal"/>
        <w:autoSpaceDE w:val="false"/>
        <w:spacing w:lineRule="atLeast" w:line="200" w:before="0" w:after="0"/>
        <w:jc w:val="left"/>
        <w:rPr/>
      </w:pPr>
      <w:r>
        <w:rPr>
          <w:rFonts w:ascii="Arial" w:hAnsi="Arial" w:cs="Arial" w:eastAsia="Arial"/>
          <w:b w:val="false"/>
          <w:bCs w:val="false"/>
          <w:i w:val="false"/>
          <w:iCs w:val="false"/>
          <w:color w:val="000000"/>
          <w:position w:val="0"/>
          <w:sz w:val="22"/>
          <w:sz w:val="22"/>
          <w:szCs w:val="22"/>
          <w:u w:val="none"/>
          <w:vertAlign w:val="baseline"/>
          <w:lang w:val="fr-FR" w:eastAsia="zxx" w:bidi="zxx"/>
        </w:rPr>
        <w:t>・</w:t>
      </w: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communiste là-dedans ? Rassembleur ? au sens de force principale qui serait donc</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edans mais surtout devant ? On voit bien que si cela avait marché cela se saurait... U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mmunisme à la marge, s'étiolant ou une force, un mouvement, une maison commune où</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 composante communiste serait naturellement à l'aise ?;;;</w:t>
      </w:r>
    </w:p>
    <w:p>
      <w:pPr>
        <w:pStyle w:val="Normal"/>
        <w:autoSpaceDE w:val="false"/>
        <w:spacing w:lineRule="atLeast" w:line="200" w:before="0" w:after="0"/>
        <w:jc w:val="left"/>
        <w:rPr/>
      </w:pPr>
      <w:r>
        <w:rPr>
          <w:rFonts w:ascii="Arial" w:hAnsi="Arial" w:cs="Arial" w:eastAsia="Arial"/>
          <w:b w:val="false"/>
          <w:bCs w:val="false"/>
          <w:i w:val="false"/>
          <w:iCs w:val="false"/>
          <w:color w:val="000000"/>
          <w:position w:val="0"/>
          <w:sz w:val="22"/>
          <w:sz w:val="22"/>
          <w:szCs w:val="22"/>
          <w:u w:val="none"/>
          <w:vertAlign w:val="baseline"/>
          <w:lang w:val="fr-FR" w:eastAsia="zxx" w:bidi="zxx"/>
        </w:rPr>
        <w:t>・</w:t>
      </w:r>
      <w:r>
        <w:rPr>
          <w:rFonts w:eastAsia="Arial" w:cs="Arial" w:ascii="Arial" w:hAnsi="Arial"/>
          <w:b w:val="false"/>
          <w:bCs w:val="false"/>
          <w:i w:val="false"/>
          <w:iCs w:val="false"/>
          <w:color w:val="000000"/>
          <w:position w:val="0"/>
          <w:sz w:val="22"/>
          <w:sz w:val="22"/>
          <w:szCs w:val="22"/>
          <w:u w:val="none"/>
          <w:vertAlign w:val="baseline"/>
          <w:lang w:val="fr-FR" w:eastAsia="zxx" w:bidi="zxx"/>
        </w:rPr>
        <w:t>Quelle que soit la forme que nous adopterons, reste deux certitudes : 1) Ne rien bouge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st la mort annoncée du parti communiste. 2 ) nous avons l'ardente obligation d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ntribuer à l'élaboration d'un grand projet transformateur et à son avancée. Il n'est pas vrai</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que l'avenir appartienne au bi-partisme enfonçant la société dans l'irréparabl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24- Jumilhac</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none"/>
          <w:vertAlign w:val="baseline"/>
          <w:lang w:val="fr-FR" w:eastAsia="zxx" w:bidi="zxx"/>
        </w:rPr>
      </w:pPr>
      <w:r>
        <w:rPr>
          <w:rFonts w:eastAsia="Arial" w:cs="Arial" w:ascii="Arial" w:hAnsi="Arial"/>
          <w:b/>
          <w:bCs/>
          <w:i w:val="false"/>
          <w:iCs w:val="false"/>
          <w:color w:val="000000"/>
          <w:position w:val="0"/>
          <w:sz w:val="22"/>
          <w:sz w:val="22"/>
          <w:szCs w:val="22"/>
          <w:u w:val="none"/>
          <w:vertAlign w:val="baseline"/>
          <w:lang w:val="fr-FR" w:eastAsia="zxx" w:bidi="zxx"/>
        </w:rPr>
        <w:t>Pour cela, nous faut-il reconstruire une nouvelle force ? Ou passer par une novati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u PCF ? Sur quelles bases ? Pour quel projet de société ? Faut-il aménager 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apitalisme ou le combattre pour le dépasser ? Nous faut-il une large allianc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litique pour mener ce combat et avec qui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 question de l’avenir du Parti ne peut être décidée que par tous les adhérents à</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issue d’un débat où chacun disposerait de l’ensemble des donné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Mais pour faire vivre une telle perspective, nous devons avant tout respecter la</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émocratie au sein même de notre organisatio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Malheureusement, ces derniers mois nous ont montré que nous avons encore du</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hemin à parcourir, nous ne semblons plus être capables d’assumer des débats e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toute transparence pour résoudre les problèmes de quelque nature qu’ils soie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24-Bergerac</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Une autre question demande à être traité, celle de l’organisation qu’il faut à partir des objectifs que nous nous donnerons et des réponses que nous apporterons sans, en préalable être en posture d’abandon du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24-Périgueux</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Jean-Luc : nous avons décision forte et nouvelle à prendre ; </w:t>
      </w:r>
      <w:r>
        <w:rPr>
          <w:rFonts w:eastAsia="Arial" w:cs="Arial" w:ascii="Arial" w:hAnsi="Arial"/>
          <w:b w:val="false"/>
          <w:bCs w:val="false"/>
          <w:i w:val="false"/>
          <w:iCs w:val="false"/>
          <w:color w:val="auto"/>
          <w:position w:val="0"/>
          <w:sz w:val="22"/>
          <w:sz w:val="22"/>
          <w:szCs w:val="22"/>
          <w:u w:val="none"/>
          <w:vertAlign w:val="baseline"/>
          <w:lang w:val="fr-FR" w:eastAsia="zxx" w:bidi="zxx"/>
        </w:rPr>
        <w:t>Nous sommes en train de disparaître comme parti au niveau national, peut-on encore faire moins que 2 % ??? Nous devons être à l’initiative, avec de l’audace, il ne s’agit pas simplement d’agglomérer quelques collectifs, mais bien de passer à la vitesse supérieure. Sortir du bricolage, pour faire le pendant du PS à gauche. Il nous faut construire du lourd du gros ! d’autant qu’il y a des potentialités, des milliers de gens sont en attente</w:t>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none"/>
          <w:vertAlign w:val="baseline"/>
          <w:lang w:val="fr-FR" w:eastAsia="zxx" w:bidi="zxx"/>
        </w:rPr>
        <w:t>Un acte fondateur à réaliser</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Jean Paul en est persuadé : avec la démarche que nous enclenchons nous posons un débat et un acte fondateurs. 3 éléments sont réfléchir, à débattre et à trancher à l’occasion de l’AG puis du Congrès qui suivra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de qui voulons nous être le parti, cela suppose d’avoir une analyse exacte, une analyse d’où en est la société aujourd’hui dans sa complexité. </w:t>
        <w:br/>
        <w:t xml:space="preserve"> un parti pour faire quoi, quel projet, ce qui suppose notamment de nous interroger sur le type de développement que nous souhaitons. </w:t>
        <w:br/>
        <w:t xml:space="preserve">  reste aussi la question du pouvoir, de comment le prendre, l’appliquer en sortant de la délégation de pouvoir. En décembre, c’est sur ces 3 questions que le Parti doit donner un signal fort à la société.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Roger lui s’interroge que la société telle qu’elle est aujourd’hui. Sa réalité, la réalité de ces millions de gens qui sont exploités tous les jours du cadre à l’employé. Il nous faut partir d’une analyse fine que n’avons pas ! il nous faut nous outiller sur cette question majeure, et dans le même temps, il ne faut rien céder sur le fonds. Notre pays a besoin d’un grand parti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Jean Luc reprend la parole pour préciser sa pensée : Il nous faut faire un grand parti à gauche, à partir du PCF, peu importe le nom. On ne peut plus attendre, le communisme est daté, c’est fini. Les gens sont nombreux à attendre autre chose, faisons fort, allons y et redonnons envie d’y aller.</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Jean Paul lui répond, c’est vrai qu’il faut un acte fondateur mais je pense que le Parti peut en être à l’origine en gardant son identité propre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28-Dreux</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constat de l'affaiblissement du parti et de la nécessité de s'interroger en profondeur a été acté. Sur les causes de celui-ci, les postures tactiques et stratégiques ont été considérées primordiales. Il a été considéré que la droite avait gagné d'abord à cause de la gauche. Les questions programmatiques ou d'évolutions inéluctables n'ont pas été retenues comme caus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En ce qui concerne les réponses, les avis étaient partagés entre ceux qui considèrent le manque de fermeté dans l'expression du message du parti comme cause de son manque de lisibilité et ceux qui considère sont manque d'ouverture comme cause et l'expression d'un message contradictoire (objectifs populaires, intérêt partisans primordiaux, manque de réalisme).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29-Lanmeur</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Pour apparaître plus dans l’air du temps, plusieurs interrogations : changement de nom ? création d’un nouveau parti de gauche, tout en gardant notre identité. Prendre son temps, car l’expérience des collectifs a laissé des trace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0 Pays viganai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rtes, la situation est intenable, on ne peut s’en satisfaire, il faut absolument changer la donne ; mais certaines tendances outrancières chez nous à la dévalorisation du PCF (avec survalorisation des Présidentielles, et occasionnellement de la LCR ou du courant Bové), ne sont peut-être pas neutres : n’y a-t-il pas derrière l’idée que cela ne peut être pire qu’aujourd’hui, qu’on a tout intérêt à en finir avec le PCF, et qu’on verra bien aprè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onc changer, oui, c’est urgent, mais il faut dépasser la situation par le haut, pas par le bas ; en s’appuyant sur le positif pour faire émerger le nouveau. Pas de table rase vis-à-vis du PCF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Faut-il prendre des responsabilités au sein d’un grand parti de gauche de transformation sociale, dans lequel nous conserverions notre identité ; et qui représenterait ainsi le seul vote « utile » ? Un des obstacles est que chacune des composantes souhaite créer ce parti, à condition d’y être en position dominante…et pourtant il faut dépasser la situation des présidentiell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0- Vistrenqu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Nous devons revenir à nos fondamentaux. Pourquoi le PC existe-t-il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La refondation du parti communiste n’apporterait que difficultés supplémentaires, Il faudrait des générations pour reconstruire un autre parti. Le PC n’est pas mort. Il vaut mieux passer du temps à une critique constructive qui nous mettrait en position conquérante  (de nombreux camarades disent NON à la refondation du parti).</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Je ne veux pas que le parti disparaisse, il faut améliorer notre fonctionnement et prendre du temps pour une réflexion approfondi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Nos alliances, tous les débats que nous avons organisés n’aboutissent sur rien. Nous ne sommes plus représentatifs. Les gens ne nous comprennent pas. Il faudrait parler plus simplement. Pas de refondation mais reconstruire sur les bases du PCF.</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Que voulons nous faire de ce Parti. ? Le parti c’est quoi ? Il y a beaucoup de gens qui ont intérêt à ce que le parti vive. Comment rassembler ? Reconstruire à partir de ce qu’est le PCF. Aider les gens en difficultés partout où ils sont.</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30-Vallée du Rhon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Un camarade propose de donner un </w:t>
      </w:r>
      <w:r>
        <w:rPr>
          <w:rFonts w:eastAsia="Arial" w:cs="Arial" w:ascii="Arial" w:hAnsi="Arial"/>
          <w:b/>
          <w:bCs/>
          <w:i w:val="false"/>
          <w:iCs w:val="false"/>
          <w:color w:val="auto"/>
          <w:position w:val="0"/>
          <w:sz w:val="22"/>
          <w:sz w:val="22"/>
          <w:szCs w:val="22"/>
          <w:u w:val="none"/>
          <w:vertAlign w:val="baseline"/>
          <w:lang w:val="fr-FR" w:eastAsia="zxx" w:bidi="zxx"/>
        </w:rPr>
        <w:t>signe fort</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pour le long terme. On est dans une période « réactionnaire », certains nous quittent. Nous sommes déjà morts. Utilisons nos forces pour construire </w:t>
      </w:r>
      <w:r>
        <w:rPr>
          <w:rFonts w:eastAsia="Arial" w:cs="Arial" w:ascii="Arial" w:hAnsi="Arial"/>
          <w:b/>
          <w:bCs/>
          <w:i w:val="false"/>
          <w:iCs w:val="false"/>
          <w:color w:val="auto"/>
          <w:position w:val="0"/>
          <w:sz w:val="22"/>
          <w:sz w:val="22"/>
          <w:szCs w:val="22"/>
          <w:u w:val="none"/>
          <w:vertAlign w:val="baseline"/>
          <w:lang w:val="fr-FR" w:eastAsia="zxx" w:bidi="zxx"/>
        </w:rPr>
        <w:t xml:space="preserve">quelque chose de neuf avec d’autre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Revenir aux fondamentaux – qu’est ce que l’on propose aux gens qui souffrent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a guerre idéologique est terrible. Les médias ne nous aident pas.</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artout dans le monde où on a abandonné le mot communiste, on a en même temps abandonné les valeur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Lucida Sans Unicode" w:cs="Tahoma"/>
          <w:b w:val="false"/>
          <w:b w:val="false"/>
          <w:bCs w:val="false"/>
          <w:i w:val="false"/>
          <w:i w:val="false"/>
          <w:iCs w:val="false"/>
          <w:color w:val="auto"/>
          <w:position w:val="0"/>
          <w:sz w:val="24"/>
          <w:sz w:val="24"/>
          <w:szCs w:val="20"/>
          <w:u w:val="none"/>
          <w:vertAlign w:val="baseline"/>
          <w:lang w:val="fr-FR" w:eastAsia="zxx" w:bidi="zxx"/>
        </w:rPr>
      </w:pPr>
      <w:r>
        <w:rPr>
          <w:rFonts w:eastAsia="Lucida Sans Unicode" w:cs="Tahoma" w:ascii="Arial" w:hAnsi="Arial"/>
          <w:b w:val="false"/>
          <w:bCs w:val="false"/>
          <w:i w:val="false"/>
          <w:iCs w:val="false"/>
          <w:color w:val="auto"/>
          <w:position w:val="0"/>
          <w:sz w:val="24"/>
          <w:sz w:val="24"/>
          <w:szCs w:val="20"/>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33-Section de Bègl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Besoin d’un parti, en tant que forme d’organisation.</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Besoin d’une force politique militante, populaire, porteuse de valeurs pour la transformation sociale, et faisant faire l’expérience de l’utilité et efficacité de l’action collective..dans les entreprises, les quartiers populair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Sont évoquées des expériences « ailleurs » sans être posées en modèle : celle d’Allemagne, le Parti de la Gauche Européenn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Un parti qu’il faut faire évoluer, à partir de son riche patrimoine, sans division ni éclateme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 quoi se revendique-t-on ? Quel nom ?si le mot « communisme » ne réussit pas à se désengluer de l’image négative relative à l’expérience du « socialisme réel » faut-il être fermés à un changement de nom, cela servira-t-il à quelque chose ?mais il représente aussi ce qui fonde des engagements. Ne pas renier son passé,son identité,  ne pas faire comme certains étrangers qui francisent leur nom.</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communisme c’est quoi ? : Abolition de l’exploitation de l’homme par l’homme, rapports de coopération entre les homm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e sont exprimées des inquiétudes, des différences, des désaccords et  majoritairement une grande fierté d’être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8-Voir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mot communisme n’a pas à être changé, cela s’est fait dans d’autres pays et on voit le résultat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 n’est pas un mot archaïque : derrière le mot se trouve un idéal, ce n’est pas la dénomination qui compte, mais le contenu, les propositions, les échanges, les valeur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8-Vienne</w:t>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none"/>
          <w:vertAlign w:val="baseline"/>
          <w:lang w:val="fr-FR" w:eastAsia="zxx" w:bidi="zxx"/>
        </w:rPr>
        <w:t>3</w:t>
      </w:r>
      <w:r>
        <w:rPr>
          <w:rFonts w:eastAsia="Arial" w:cs="Arial" w:ascii="Arial" w:hAnsi="Arial"/>
          <w:b/>
          <w:bCs/>
          <w:i w:val="false"/>
          <w:iCs w:val="false"/>
          <w:color w:val="auto"/>
          <w:position w:val="6"/>
          <w:sz w:val="22"/>
          <w:szCs w:val="22"/>
          <w:u w:val="none"/>
          <w:lang w:val="fr-FR" w:eastAsia="zxx" w:bidi="zxx"/>
        </w:rPr>
        <w:t>ème</w:t>
      </w:r>
      <w:r>
        <w:rPr>
          <w:rFonts w:eastAsia="Arial" w:cs="Arial" w:ascii="Arial" w:hAnsi="Arial"/>
          <w:b/>
          <w:bCs/>
          <w:i w:val="false"/>
          <w:iCs w:val="false"/>
          <w:color w:val="auto"/>
          <w:position w:val="0"/>
          <w:sz w:val="22"/>
          <w:sz w:val="22"/>
          <w:szCs w:val="22"/>
          <w:u w:val="none"/>
          <w:vertAlign w:val="baseline"/>
          <w:lang w:val="fr-FR" w:eastAsia="zxx" w:bidi="zxx"/>
        </w:rPr>
        <w:t xml:space="preserve"> partie : discussion sur le contenu du congrès de 2008 (extrait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Je pense que l’hypothèse transformatrice reste l’hypothèse communiste, et c’est la seule solution valable pour changer la société. »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Changer la nom du parti ne conduira à rien d’autre que ce qui s’est passé en Italie. Par contre, j’ai hésité sur le nom Parti Communiste Français, ou Parti des communistes de Franc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Pour expliquer la dégringolade, je pense au vieillissement de nos effectifs, et à l’absence de la jeunesse vis à vis de laquelle l’expérience des pays dits communistes ou des partis qui continuent de s’intituler communistes (Chine, Corée du Nord ) a servi de repoussoir.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Est-ce que c’est vraiment le nom qui bloque ?  Ce n’est pas sûr. Nous sommes devenus un parti de débats et de courants opposés les uns aux autres. Cela fige les choses, et cela conduit à une pratique malsaine du débat. Changer de nom n’y changera rien.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le problème, c’est le vieillissement des dirigeants, des élus, le défaut de renouvellement et l’incapacité à promouvoir les jeunes.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Si on enlève le mot communiste, il n’y a plus aucune netteté. Mais il est vrai que la Chine sert de repoussoir.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39 Bassin dolo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Beaucoup de questions se sont posées: ...Peut-on continuer le PCF tel qu'il est? Quoi faire et comment pour créer une nouvelle force politique? A quand une révolution dans notre parti? Faut-il rompre avec l'histoire du parti communiste des 80 dernières anné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Quelques éléments de réponses ont été donnés: ...redonner de la force à l'idéal communiste, faire progresser le débat d'idée...il nous faut un parti porteur de toutes les luttes actuelles...un communisme du 21ème siècl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1-Bracieux</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iste d intervention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réer une autre force pour tous ceux qui sont en attente, mais avec qui ? ne va t on pas oublier le communism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On reste PCF au sein d’une confédération de gauche,pourquoi ne pas essayer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47- Marmand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débat sur la fonction du Parti aujourd’hui doit être approfondie. Le débat.  Sur moderniser le PCF ou construire un autre parti est nécessaire pour se poser les questions et trouver les meilleures réponses fin 2008.</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56-Hennebo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2 voies différentes sont formulées mais beaucoup se taisent traduisant l’indécision générale quant au devenir du PCF</w:t>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none"/>
          <w:vertAlign w:val="baseline"/>
          <w:lang w:val="fr-FR" w:eastAsia="zxx" w:bidi="zxx"/>
        </w:rPr>
        <w:t>1</w:t>
      </w:r>
      <w:r>
        <w:rPr>
          <w:rFonts w:eastAsia="Arial" w:cs="Arial" w:ascii="Arial" w:hAnsi="Arial"/>
          <w:b/>
          <w:bCs/>
          <w:i w:val="false"/>
          <w:iCs w:val="false"/>
          <w:color w:val="auto"/>
          <w:position w:val="6"/>
          <w:sz w:val="22"/>
          <w:szCs w:val="22"/>
          <w:u w:val="none"/>
          <w:lang w:val="fr-FR" w:eastAsia="zxx" w:bidi="zxx"/>
        </w:rPr>
        <w:t>ère</w:t>
      </w:r>
      <w:r>
        <w:rPr>
          <w:rFonts w:eastAsia="Arial" w:cs="Arial" w:ascii="Arial" w:hAnsi="Arial"/>
          <w:b/>
          <w:bCs/>
          <w:i w:val="false"/>
          <w:iCs w:val="false"/>
          <w:color w:val="auto"/>
          <w:position w:val="0"/>
          <w:sz w:val="22"/>
          <w:sz w:val="22"/>
          <w:szCs w:val="22"/>
          <w:u w:val="none"/>
          <w:vertAlign w:val="baseline"/>
          <w:lang w:val="fr-FR" w:eastAsia="zxx" w:bidi="zxx"/>
        </w:rPr>
        <w:t xml:space="preserve"> voie</w:t>
      </w:r>
      <w:r>
        <w:rPr>
          <w:rFonts w:eastAsia="Arial" w:cs="Arial" w:ascii="Arial" w:hAnsi="Arial"/>
          <w:b w:val="false"/>
          <w:bCs w:val="false"/>
          <w:i w:val="false"/>
          <w:iCs w:val="false"/>
          <w:color w:val="auto"/>
          <w:position w:val="0"/>
          <w:sz w:val="22"/>
          <w:sz w:val="22"/>
          <w:szCs w:val="22"/>
          <w:u w:val="none"/>
          <w:vertAlign w:val="baseline"/>
          <w:lang w:val="fr-FR" w:eastAsia="zxx" w:bidi="zxx"/>
        </w:rPr>
        <w:t> : le PCF existe ; il a  encore de nombreux militants, des élus, des biens immobiliers. On a connu d’autres crises, elles ont été surmontées. Il faut certainement changer certains aspects, mais ne pas renoncer à notre identité et donc il est nécessaire de garder le nom PCF et globalement les structures que nous connaissons aujourd’hui, en les adapta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2è voie</w:t>
      </w:r>
      <w:r>
        <w:rPr>
          <w:rFonts w:eastAsia="Arial" w:cs="Arial" w:ascii="Arial" w:hAnsi="Arial"/>
          <w:b w:val="false"/>
          <w:bCs w:val="false"/>
          <w:i w:val="false"/>
          <w:iCs w:val="false"/>
          <w:color w:val="000000"/>
          <w:position w:val="0"/>
          <w:sz w:val="22"/>
          <w:sz w:val="22"/>
          <w:szCs w:val="22"/>
          <w:u w:val="none"/>
          <w:vertAlign w:val="baseline"/>
          <w:lang w:val="fr-FR" w:eastAsia="zxx" w:bidi="zxx"/>
        </w:rPr>
        <w:t> : Nous sommes à un carrefour ; si l’on ne réagit pas, on sera bientôt une amicale de vétérans ; c’est la chance ultime de réagir ; (certains disent qu’il aurait fallu se poser toutes ces questions dans les années 70-80, quand le Parti avait encore des forces importantes ; on refusait alors d’entendre ceux qui s’interrogeaient…)</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58-Section de Never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Quel outil ? Plusieurs opinions émises sur ce sujet, même si de l’avis de tous cela découle de l’objectif que l’on se donne et du projet que l’on veut défendre.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o</w:t>
        <w:tab/>
        <w:t>Attachement partagé au mot « communisme » et au nom du Parti Communiste</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o</w:t>
        <w:tab/>
        <w:t xml:space="preserve">Avis partagé sur le fait que nos difficultés ne proviennent pas essentiellement de l’appellation du Parti et que le mal est plus profond (même si le lien entre le communisme et l’échec des Pays de l’Est est bien présent dans l’opinion publique).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o</w:t>
        <w:tab/>
        <w:t xml:space="preserve">Certains camarades pensent que, dans la situation actuelle, si l’abandon du mot « communiste » peut aider à faire progresser nos idées et à mieux nous faire comprendre (ce dont ils doutent par ailleurs) il ne faut pas que cela soit un obstacl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58- synthèse Nièv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Quel outil pour mener ce combat ? Plusieurs opinions émises sur ce sujet, même si de l’avis de tous cela découle de l’objectif que l’on se donne et du projet que l’on veut défendre. </w:t>
      </w:r>
    </w:p>
    <w:p>
      <w:pPr>
        <w:pStyle w:val="Normal"/>
        <w:tabs>
          <w:tab w:val="clear" w:pos="709"/>
          <w:tab w:val="left" w:pos="0" w:leader="none"/>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3.</w:t>
        <w:tab/>
        <w:t>Une partie des camarades tient à exprimer un attachement au mot « communisme » et au nom du Parti Communiste</w:t>
      </w:r>
    </w:p>
    <w:p>
      <w:pPr>
        <w:pStyle w:val="Normal"/>
        <w:tabs>
          <w:tab w:val="clear" w:pos="709"/>
          <w:tab w:val="left" w:pos="0" w:leader="none"/>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4.</w:t>
        <w:tab/>
        <w:t xml:space="preserve">Il est largement partagé que nos difficultés ne proviennent pas essentiellement de l’appellation du Parti et que le mal est plus profond (même si le lien entre le communisme et l’échec des Pays de l’Est est bien présent dans l’opinion publique). </w:t>
      </w:r>
    </w:p>
    <w:p>
      <w:pPr>
        <w:pStyle w:val="Normal"/>
        <w:tabs>
          <w:tab w:val="clear" w:pos="709"/>
          <w:tab w:val="left" w:pos="0" w:leader="none"/>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5.</w:t>
        <w:tab/>
        <w:t xml:space="preserve">L’organisation du Parti a sans doute été trop négligée ces dernières années, certains camarades imputant cette situation aux décisions des précédents congrès : il faut une force organisée. </w:t>
      </w:r>
    </w:p>
    <w:p>
      <w:pPr>
        <w:pStyle w:val="Normal"/>
        <w:tabs>
          <w:tab w:val="clear" w:pos="709"/>
          <w:tab w:val="left" w:pos="0" w:leader="none"/>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6.</w:t>
        <w:tab/>
        <w:t xml:space="preserve">Certains camarades pensent que, dans la situation actuelle, si l’abandon du mot « communiste » peut aider à faire progresser nos idées et à mieux nous faire comprendre, il ne faut pas que cela soit un obstacle. </w:t>
      </w:r>
    </w:p>
    <w:p>
      <w:pPr>
        <w:pStyle w:val="Normal"/>
        <w:tabs>
          <w:tab w:val="clear" w:pos="709"/>
          <w:tab w:val="left" w:pos="0" w:leader="none"/>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7.</w:t>
        <w:tab/>
        <w:t xml:space="preserve">Attention au « repli sectaire » : nous ne voulons pas devenir un Parti Communiste comme il en existe en Angleterre ou aux Etats-Unis, qui n’a pas d’utilité concrète pour changer la société.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Pour remobiliser les camarades, leur donner de l’espoir et de l’enthousiasme, pour montrer que le PCF a de la ressource et qu’il constitue une force politique d’avenir, l’assemblée extraordinaire des 8 et 9 décembre doit envoyer un « signe fort » (voire des « actes symboliques ») qui marquent l’opinion et qui montrent que les communistes sont à l’offensiv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Mettre en chantier les conditions dans lesquelles nous pourrions travailler, dans un « rassemblement » populaire ou un « front » dont le Parti serait membre, avec des citoyens et des acteurs du mouvement social, éventuellement d’autres forces politiques dans le  respect de l’identité de chacun.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59-Coudekerque</w:t>
      </w:r>
    </w:p>
    <w:p>
      <w:pPr>
        <w:pStyle w:val="Normal"/>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Sur l’organisation si tout le monde s’accorde à défendre l’organisation en parti, seul deux camarades ont évoqué le nom de celui-ci :</w:t>
      </w:r>
    </w:p>
    <w:p>
      <w:pPr>
        <w:pStyle w:val="Normal"/>
        <w:numPr>
          <w:ilvl w:val="0"/>
          <w:numId w:val="1"/>
        </w:numPr>
        <w:tabs>
          <w:tab w:val="clear" w:pos="709"/>
          <w:tab w:val="left" w:pos="360" w:leader="none"/>
        </w:tabs>
        <w:ind w:left="360" w:right="0" w:hanging="360"/>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Le premier pour dire qu’il ne sert à rien de changer le nom puisque là où cela a été fait on parle des anciens communistes en parlant de leurs adhérents. Que le nom de Parti Communiste est chargé d’histoire.</w:t>
      </w:r>
    </w:p>
    <w:p>
      <w:pPr>
        <w:pStyle w:val="Normal"/>
        <w:numPr>
          <w:ilvl w:val="0"/>
          <w:numId w:val="1"/>
        </w:numPr>
        <w:tabs>
          <w:tab w:val="clear" w:pos="709"/>
          <w:tab w:val="left" w:pos="360" w:leader="none"/>
        </w:tabs>
        <w:ind w:left="360" w:right="0" w:hanging="360"/>
        <w:rPr>
          <w:rFonts w:ascii="Arial" w:hAnsi="Arial" w:eastAsia="Lucida Sans Unicode" w:cs="Arial"/>
          <w:color w:val="auto"/>
          <w:sz w:val="22"/>
          <w:szCs w:val="22"/>
          <w:lang w:val="fr-FR" w:eastAsia="zxx" w:bidi="zxx"/>
        </w:rPr>
      </w:pPr>
      <w:r>
        <w:rPr>
          <w:rFonts w:eastAsia="Lucida Sans Unicode" w:cs="Arial" w:ascii="Arial" w:hAnsi="Arial"/>
          <w:color w:val="auto"/>
          <w:sz w:val="22"/>
          <w:szCs w:val="22"/>
          <w:lang w:val="fr-FR" w:eastAsia="zxx" w:bidi="zxx"/>
        </w:rPr>
        <w:t>Le second au contraire pour dire que nous vivions dans une société d’image, que tout n’est pas glorieux dans l’histoire du communisme, que les jeunes nous considèrent souvent comme quelque chose du passé. Le changement de nom pourrait apparaître comme la volonté de se tourner vers l’avenir.</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Mais pour les deux camarades l’important restant quand même l’idée de lutte contre le capitalisme et la volonté de la faire partager.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60- Clermon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Thierry (responsable ATTAC, professeur, ex-adhérent PCF) pense que « le PCF tel qu’il est doit fermer boutique mais que l’idéologie communiste doit continuer à vivre ».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enis souhaite que ce débat permette que le PCF s’en sorte plus fort. « Le PCF continue de représenter une force avec un réseau d’élus, de militants : le PCF est le pilier de tout rassemblement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oic partage l’intervention de Thierry. Le PCF n’est pas obligé de continuer sous cette forme : je crois à la nécessité de se réinventer et de construire un autre cadre politique où le PCF serait moteur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Diverses interventions pointent aussi la déception vis-à-vis des ministres communistes et s’accordent à dire qu’ « on a décliné parce qu’on a été à la botte du PS », expriment le besoin du PCF en France.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0-Beauva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discours de nos dirigeants n'est plus assez clair...on a besoin de réaffirmer des repères clairs...un changement de nom du PCF ne règlerait rie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faut être plus compréhensible...Peut on citer un slogan populaire du PCF ces dernières années. Et il ne suffit pas de faire un catalogue de propositiions sans dire comment on fai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ne suffit pas de dire qu'on va faire mieux...je me pose la question: faut-il un nouveau parti? Ou travailler à une fédération de la gauch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ucette indique qu'elle est interrogative sur les différentes options proposées...Je trouve des choses intéressantes partou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y a le besoin d'un nouveau parti communiste, mais surtout ne détruisons pas avant d'avoir construit.</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3 Clermont-Ferrand</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ur le Parti lui-même plusieurs fois à été exprimée la méfiance vis-à-vis du conseil national. Il a été demandé un nouveau conseil national composé de moins de membres et resserré sur les représentants des fédérations afin d’avoir un impact sur la dynamique du Parti. Les consultations des communistes ont manqué lors du gouvernement Jospin et lors de l’élargissement de l’Union Européenne. Faut-il changer ? Notre Parti risque-t-il de disparaître ? Il ne faut pas succomber au défaitisme, à l’idéologie dominante qui voudrait nous enterrer, soyons optimistes ! Les défis auxquels sont confrontés les populations de l’ensemble de la planète sont nombreux : société, justice, paix, environnement.  Le PCF a toujours un rôle a jouer parmi les forces révolutionnaires. Nous avons encore et toujours, comme avant, des forces militantes capables de combattre l’idéologie dominante. A qui doit-on nous adresser dans la société ? Aux plus démunis ? A toute la société ? S’il faut apporter une attention particulière aux plus démunis et aux exclus il faut aussi penser à ces nouveaux « prolétaires » que sont les techniciens et les ingénieurs qui subissent comme les employés et ouvriers l’exploitation capitaliste. Il faut aussi penser au désir d’épanouissement personnel. La formule « à chacun selon ses besoins de chacun selon ces moyens » garde toujours de sa modernité.</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tabs>
          <w:tab w:val="clear" w:pos="709"/>
          <w:tab w:val="left" w:pos="5220" w:leader="none"/>
        </w:tabs>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63 synthèse FD</w:t>
      </w:r>
    </w:p>
    <w:p>
      <w:pPr>
        <w:pStyle w:val="Normal"/>
        <w:tabs>
          <w:tab w:val="clear" w:pos="709"/>
          <w:tab w:val="left" w:pos="0" w:leader="none"/>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Approfondir la réflexion sur ce que doit être le parti communiste à partir de nos analyses de la société d’aujourd’hui et du capitalisme.</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69- Villeurbanne</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ressort de notre assemblée deux documents qui reflètent aussi bien que possible deux perspectives différente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oc 1: Il faut rénover et renforcer le PCF, un PCF révolutionnaire, un PCF indépendant, autonome, ce qui n'exclut pas de travailler avec d'autres forces partenaires, travailler à constituer des « fronts » de lutte temporaires en attendant la construction éventuelle d'un front permanent...Il faut réaffirmer l'appellation de Parti communiste Français pour notre parti et être fier du mot communisme tout en refusant l'amalgame avec le stalinisme.</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oc 2: La diirection du PCF doit tout mettre en oeuvre (débats internes et avec la population, échanges avec les forces partenaires) en vue de préparer le Congrès 2008 dans le but de former avec d'autres une force politique nouvelle, sur la base des textes issus de la d&amp;émarche unitaire (125 propositions + Ambition et stratégie), de type confédéral en laissant à chaque composante, dont le PCF, sa capacité d'intervention propre dans le public....nous proposons que les élections municipales et cantonales soient l'occasion partout en France d'enclencher cette démarche avec les forces qui s'étaient prononcées pour le Non de gauche au TCE (de PRS à LCR unitaires, en passant par MARS, les ALTERNATIFS,CCAG, etc...)</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1 Montceau les Mines</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tre but est l’intérêt des gens et non celui du parti, d’où se pose la question de l’efficacité de notre combat, de nos alliances, de notre stratégie et de notre organisation. Notre combat ne peut-être qu’un combat électoral.</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mobilisation ne doit pas se faire autour du parti mais avec lui. Si la gauche antilibérale continu à se diviser, il n’y aura pas de perspectives novatrices et le bipartisme aura gagn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C.F. doit continuer d’exister mais dans un front commun avec d’autres à la gauche du P.S. et cela dès les prochaines échéances électorales. Ce front devra être durable, peut-être dans une fédération des forces antilibéral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C.F. doit être au cœur de ce rassemblement, d’une coalition avec d’autres. Pouvons nous encore gagner la bataille contre le capitalisme seul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faut reconstruire tout cela sur des bases claires sans oublier le militantisme afin de mettre en cohérence les idées et la pratiqu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faut redonner toute sa force au non de gauch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conclure deux questions se posent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Faut-il changer de nom dans une construction nouvelle à gauche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La notion de parti, avec ses structures plus ou moins rigides, est-elle toujours adaptée? Ne faut-il pas aller plutôt vers des formes plus souples et plus mobilisatrices: collectifs, front, rassemblement, fédération?</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2-Sarthe-nord</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Une rénovation du Parti, un nouveau projet de société sont nécessaires, mais sans perdre le rattachement à la visée communiste. Le nom du parti de la transformation sociale n'est pas essentiel. Il se pose la question d'être encore en capacité de recopnstruire notre organisation, de quelle pratique nouvelle des communistes. L'AG n'a pas tranché...il faut construire par étape, se donner le temps de l'analys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2-2ème circonscription</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sommes d'accord sur le besoin de communisme, mais comment arriver à construire autre chose. Quelle organisation?</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5-Paris 13eme</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2.Organisation politiqu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 Parti communiste français reste un parti politique de projet. Et l’organisation semble en difficulté lorsqu’il s’agit de créer des fronts de résistances réels ou d’amener des points concrets d’espérances dans la constructions d’une société d’émancipation et de justice. Si on s’accorde tous à la rénovation profonde de notre parti et de nos structures militantes, nous restons en difficultés pour animer le militantisme que nous voudrions massif, populaire et actuel.</w:t>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none"/>
          <w:vertAlign w:val="baseline"/>
          <w:lang w:val="fr-FR" w:eastAsia="zxx" w:bidi="zxx"/>
        </w:rPr>
        <w:t>3.Le rassemblement et les alliances électoral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omment dès lors plus généralement travailler aux rassemblement de forces ayant les mêmes objectifs que nous ? Faut-il un rassemblement des forces de gauche dans leur ensemble, ou bien des forces anticapitalistes sans le PS, ou bien encore un renforcement du PCF ? Il a été abordé ainsi la question de la rénovation du PCF. A-t-on le courage de l’affronter avant de proposer le fondement d’une éventuelle nouvelle structure ? Si le PS n’est plus le partenaire privilégié, alors quel est ce partenaire ? Et s’il n’existe pas, comment le construire ? Par une rénovation du Parti, par la création d’une nouvelle force ? Par un rassemblement, une fusion, ou une confédération de forces existantes, toutes ces options ont été explorées ? Le seul élément de consensus est que cette question du rassemblement est identifiée comme au centre de nos échanges. Si la question des alliances reste cruciale pour bouleverser la donne politique française dans le cadre des échéances électorales, elle ne peut se faire sans la cohérence idéologique et stratégique d’un Parti communiste français, quelles que soient les options définies. On touche à la représentativité et à l’efficacité des décisions que nous engageon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En ce sens, la forme de l’organisation ne peut être un point de départ à la discussion car elle est une finalité qui sert les idées à mettre en place. Mettre sur des formes d’organisations et d’alliance un a priori à toute discussion enlise nos débat et nous empêche de nous confronter à la réalité de notre combat.</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5-Paris 18èm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i on doit apprendre au contact des autres, quelles formes doivent prendre ce contact: un parti communiste qui propose, rassemble avec d'autres formations, un mouvement communiste dans une organisation plus large rassemblant ceux qui veulent l'émancipation du capitalism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Rassembler pour faire des propositions ou faire des propositions pour rassembler?</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Face à l'UMP et au MEDEF, la bataille idéologique peut-elle se mener sans un parti communiste? Lui seul peut apporter les éléments théoriques de fond.</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6-Petit Quevillly</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amarades se posent la question du devenir de notre Parti.</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approches sont différentes</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w:t>
        <w:tab/>
        <w:t>Certains se prononcent pour la construction d’une formation politique à la gauche du PS, pas forcément sous l’étiquette communist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Sont citées aussi les expériences en cours dans d’autres pays, notamment « Die Linke » en Allemagn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Evoqué un Front de la gauch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w:t>
        <w:tab/>
        <w:t>Recherche de formes d’organisation avec toutes celles et ceux qui partagent des valeurs communes avec nous (cités les collectifs unitair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autres camarades ont cependant insisté pour que ne soit pas absent de notre réflexion le contenu. Il nous faut « requalifier le communisme « </w:t>
      </w:r>
    </w:p>
    <w:p>
      <w:pPr>
        <w:pStyle w:val="Normal"/>
        <w:tabs>
          <w:tab w:val="clear" w:pos="709"/>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tous les camarades présents les valeurs du communisme demeuren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On pourrait continuer cette œuvre (le communisme) mais la rebaptiser »</w:t>
      </w:r>
    </w:p>
    <w:p>
      <w:pPr>
        <w:pStyle w:val="Normal"/>
        <w:tabs>
          <w:tab w:val="clear" w:pos="709"/>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s valeurs restent mais ce qui est important, c’est comment on peut évoluer »</w:t>
      </w:r>
    </w:p>
    <w:p>
      <w:pPr>
        <w:pStyle w:val="Normal"/>
        <w:tabs>
          <w:tab w:val="clear" w:pos="709"/>
          <w:tab w:val="left" w:pos="36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6 Elbeuf</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idée même de parti politique est peut-être dépassée : l’ouverture serait dans ce cas nécessaire. Mais dans le même temps, le PCF a un rôle d’intellectuel collectif dont il ne faudrait pas sous-estimer le rôle dans une volonté de transformation sociale. Le problème est donc peut-être moins la pertinence de l’outil lui-même que celle de son utilisati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CF est utile à la transformation sociale mais il n’est pas le seul. L’ouverture, amorcée depuis ces dernières années, est donc à poursuivre…sans mettre en péril une identité aussi forte qu’utile.</w:t>
      </w:r>
    </w:p>
    <w:p>
      <w:pPr>
        <w:pStyle w:val="Normal"/>
        <w:tabs>
          <w:tab w:val="clear" w:pos="709"/>
          <w:tab w:val="left" w:pos="36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pendant, même en considérant l’utilité de l’outil-PCF, celui-ci reste à améliorer, en permettant notamment d’éviter toute velléité d’imposer une quelconque orthodoxie, mais sans pour autant tomber dans une logique de consensus mou (gardons toujours à l’esprit la position actuelle du PS). Il nous faudra peut-être simplifier l’organisation de manière à gagner en réactivité.</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7- Provin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Sur le changement de nom, pour certains, celui-ci apparaissait lorsqu’il a été évoqué, comme un abandon du communisme, mais après réflexion et enrichissement par certaines interventions, ce changement peut paraître plus envisageabl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A contrario, un jeune nouvel adhérent nous a déclaré que le Parti Communiste n’avait pas à rougir de son histoire ni de son nom, et qu’il ne voyait pas pourquoi nous devrions en changer.</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color w:val="auto"/>
          <w:sz w:val="22"/>
          <w:szCs w:val="22"/>
          <w:u w:val="single"/>
          <w:lang w:val="fr-FR" w:eastAsia="zxx" w:bidi="zxx"/>
        </w:rPr>
      </w:pPr>
      <w:r>
        <w:rPr>
          <w:rFonts w:eastAsia="Arial" w:cs="Arial" w:ascii="Arial" w:hAnsi="Arial"/>
          <w:b/>
          <w:bCs/>
          <w:color w:val="auto"/>
          <w:sz w:val="22"/>
          <w:szCs w:val="22"/>
          <w:u w:val="single"/>
          <w:lang w:val="fr-FR" w:eastAsia="zxx" w:bidi="zxx"/>
        </w:rPr>
        <w:t>78- Sartrouville</w:t>
      </w:r>
    </w:p>
    <w:p>
      <w:pPr>
        <w:pStyle w:val="Normal"/>
        <w:autoSpaceDE w:val="false"/>
        <w:rPr/>
      </w:pPr>
      <w:r>
        <w:rPr>
          <w:rFonts w:eastAsia="Times New Roman" w:cs="Arial" w:ascii="Arial" w:hAnsi="Arial"/>
          <w:b/>
          <w:bCs/>
          <w:color w:val="auto"/>
          <w:sz w:val="22"/>
          <w:szCs w:val="22"/>
          <w:u w:val="single"/>
          <w:lang w:val="en-US" w:eastAsia="zxx" w:bidi="zxx"/>
        </w:rPr>
        <w:t>Se maintenir, se rénover, s’ouvrir</w:t>
      </w:r>
      <w:r>
        <w:rPr>
          <w:rFonts w:eastAsia="Times New Roman" w:cs="Arial" w:ascii="Arial" w:hAnsi="Arial"/>
          <w:b w:val="false"/>
          <w:bCs w:val="false"/>
          <w:color w:val="auto"/>
          <w:sz w:val="22"/>
          <w:szCs w:val="22"/>
          <w:u w:val="none"/>
          <w:lang w:val="en-US" w:eastAsia="zxx" w:bidi="zxx"/>
        </w:rPr>
        <w:t xml:space="preserve">.  </w:t>
      </w:r>
    </w:p>
    <w:p>
      <w:pPr>
        <w:pStyle w:val="Normal"/>
        <w:autoSpaceDE w:val="false"/>
        <w:jc w:val="both"/>
        <w:rPr>
          <w:rFonts w:ascii="Arial" w:hAnsi="Arial" w:eastAsia="Times New Roman" w:cs="Arial"/>
          <w:b w:val="false"/>
          <w:b w:val="false"/>
          <w:bCs w:val="false"/>
          <w:color w:val="auto"/>
          <w:sz w:val="22"/>
          <w:szCs w:val="22"/>
          <w:u w:val="none"/>
          <w:lang w:val="en-US" w:eastAsia="zxx" w:bidi="zxx"/>
        </w:rPr>
      </w:pPr>
      <w:r>
        <w:rPr>
          <w:rFonts w:eastAsia="Times New Roman" w:cs="Arial" w:ascii="Arial" w:hAnsi="Arial"/>
          <w:b w:val="false"/>
          <w:bCs w:val="false"/>
          <w:color w:val="auto"/>
          <w:sz w:val="22"/>
          <w:szCs w:val="22"/>
          <w:u w:val="none"/>
          <w:lang w:val="en-US" w:eastAsia="zxx" w:bidi="zxx"/>
        </w:rPr>
        <w:t>Pour le maintien du Parti comme repère dans la société et à l’intérieur de la gauche (pluralisme de la gauche) mais aussi comme force aux échéances électorales.</w:t>
      </w:r>
    </w:p>
    <w:p>
      <w:pPr>
        <w:pStyle w:val="Normal"/>
        <w:autoSpaceDE w:val="false"/>
        <w:rPr>
          <w:rFonts w:ascii="Arial" w:hAnsi="Arial" w:eastAsia="Times New Roman" w:cs="Arial"/>
          <w:b w:val="false"/>
          <w:b w:val="false"/>
          <w:bCs w:val="false"/>
          <w:color w:val="auto"/>
          <w:sz w:val="22"/>
          <w:szCs w:val="22"/>
          <w:u w:val="none"/>
          <w:lang w:val="en-US" w:eastAsia="zxx" w:bidi="zxx"/>
        </w:rPr>
      </w:pPr>
      <w:r>
        <w:rPr>
          <w:rFonts w:eastAsia="Times New Roman" w:cs="Arial" w:ascii="Arial" w:hAnsi="Arial"/>
          <w:b w:val="false"/>
          <w:bCs w:val="false"/>
          <w:color w:val="auto"/>
          <w:sz w:val="22"/>
          <w:szCs w:val="22"/>
          <w:u w:val="none"/>
          <w:lang w:val="en-US" w:eastAsia="zxx" w:bidi="zxx"/>
        </w:rPr>
        <w:t>Les alliances ponctuelles sont possibles et il est nécessaire que le Parti soit disponible dans tous types de rassemblements antilibéraux et progressistes (ex : la campagne référendaire en 2005)</w:t>
      </w:r>
    </w:p>
    <w:p>
      <w:pPr>
        <w:pStyle w:val="Normal"/>
        <w:autoSpaceDE w:val="false"/>
        <w:rPr>
          <w:rFonts w:ascii="Arial" w:hAnsi="Arial" w:eastAsia="Times New Roman" w:cs="Arial"/>
          <w:b w:val="false"/>
          <w:b w:val="false"/>
          <w:bCs w:val="false"/>
          <w:color w:val="auto"/>
          <w:sz w:val="22"/>
          <w:szCs w:val="22"/>
          <w:u w:val="none"/>
          <w:lang w:val="en-US" w:eastAsia="zxx" w:bidi="zxx"/>
        </w:rPr>
      </w:pPr>
      <w:r>
        <w:rPr>
          <w:rFonts w:eastAsia="Times New Roman" w:cs="Arial" w:ascii="Arial" w:hAnsi="Arial"/>
          <w:b w:val="false"/>
          <w:bCs w:val="false"/>
          <w:color w:val="auto"/>
          <w:sz w:val="22"/>
          <w:szCs w:val="22"/>
          <w:u w:val="none"/>
          <w:lang w:val="en-US" w:eastAsia="zxx" w:bidi="zxx"/>
        </w:rPr>
        <w:t>Dans le domaine de la doctrine il faut rénover le marxisme. Nous devons être attentifs et ouverts aux apports doctrinaires récents, même non marxistes pour mieux décrypter la société.</w:t>
      </w:r>
    </w:p>
    <w:p>
      <w:pPr>
        <w:pStyle w:val="Normal"/>
        <w:autoSpaceDE w:val="false"/>
        <w:rPr>
          <w:rFonts w:ascii="Arial" w:hAnsi="Arial" w:eastAsia="Times New Roman" w:cs="Arial"/>
          <w:b w:val="false"/>
          <w:b w:val="false"/>
          <w:bCs w:val="false"/>
          <w:color w:val="auto"/>
          <w:sz w:val="22"/>
          <w:szCs w:val="22"/>
          <w:u w:val="none"/>
          <w:lang w:val="en-US" w:eastAsia="zxx" w:bidi="zxx"/>
        </w:rPr>
      </w:pPr>
      <w:r>
        <w:rPr>
          <w:rFonts w:eastAsia="Times New Roman" w:cs="Arial" w:ascii="Arial" w:hAnsi="Arial"/>
          <w:b w:val="false"/>
          <w:bCs w:val="false"/>
          <w:color w:val="auto"/>
          <w:sz w:val="22"/>
          <w:szCs w:val="22"/>
          <w:u w:val="none"/>
          <w:lang w:val="en-US" w:eastAsia="zxx" w:bidi="zxx"/>
        </w:rPr>
        <w:t>Sur le nom du parti peut-être faudrait-il rajouter un terme qui indique son changement, voir changer le nom.</w:t>
      </w:r>
    </w:p>
    <w:p>
      <w:pPr>
        <w:pStyle w:val="Normal"/>
        <w:autoSpaceDE w:val="false"/>
        <w:rPr>
          <w:rFonts w:ascii="Arial" w:hAnsi="Arial" w:eastAsia="Times New Roman" w:cs="Arial"/>
          <w:b w:val="false"/>
          <w:b w:val="false"/>
          <w:bCs w:val="false"/>
          <w:color w:val="auto"/>
          <w:sz w:val="22"/>
          <w:szCs w:val="22"/>
          <w:u w:val="none"/>
          <w:lang w:val="en-US" w:eastAsia="zxx" w:bidi="zxx"/>
        </w:rPr>
      </w:pPr>
      <w:r>
        <w:rPr>
          <w:rFonts w:eastAsia="Times New Roman" w:cs="Arial" w:ascii="Arial" w:hAnsi="Arial"/>
          <w:b w:val="false"/>
          <w:bCs w:val="false"/>
          <w:color w:val="auto"/>
          <w:sz w:val="22"/>
          <w:szCs w:val="22"/>
          <w:u w:val="none"/>
          <w:lang w:val="en-US" w:eastAsia="zxx" w:bidi="zxx"/>
        </w:rPr>
        <w:t>Il est nécessaire d’avoir des orientations claires, précises et révolutionnaires, et de changer de vocabulaire (trop de verbiage dans notre communication notamment dans nos tract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8-Mant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nsemble des participants ont rappellé leur attachement au terme de communiste et ne veulent pas le voir disparaître...ils souhaitent que notre projet soit élaboré par les communistes mais il faut aussi qu'il rassemble...D'où la nécessité de « travailler » avec d'autres sans pour autant se diluer...Les solutions possibles font débat...le débat reste ouvert, l'assemblée n'étant qu'une étap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8-Les Mureaux</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omment recréer une force révolutionnaire? Quelle force communiste? Commment? Avec qui?</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écessité d'une force communiste anticapitaliste antilibérale altermondialiste qui s'appuie sur la philosophie marxiste pour dépasser le capitalism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rochain congrès est une étape dans la reconstruction d'une force communistes-nous vivons la fin d'un cycle. Il nous faut construire une formation politique plus large</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81 – Carmaux</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avons besoin d’un parti (avis majoritair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devons porter des propositions qui donnent du sans et qui fondent le changement de socié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devons lancer une réflexion sur les relations entre les élus et le Parti (élus communistes et communistes élu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faut se donner du temps pour continuer et approfondir le débat avec tous les adhérents et de façon ouverte à partir des questions évoquées ci-dessous.</w:t>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4- L'isle sur la Sorgu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single"/>
          <w:vertAlign w:val="baseline"/>
          <w:lang w:val="fr-FR" w:eastAsia="zxx" w:bidi="zxx"/>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Sur notre organisation et nos alliance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rendre en compte trois niveaux, chacun conditionnant peu ou prou le suivant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1- Unanimité sur la nécessité d'une organisation des communistes, une très large majorité se prononce pour le maintien de la forme "Parti" ;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Mais réaliser dans cette organisation le renouvellement nécessaire pour nous débarrasser des casseroles que nous trainons encore ;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redonner de l'influence à la base dans le fonctionnement de l'organisation et l'élaboration des orientations politiques (critique fortement exprimée sur la suppression des cellul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2- Cette organisation n'a de sens que dans le cadre d'alliance (front ?) avec d'autre forces clairement anticapitalistes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3- Seulement alors la perspective d'alliance à vocation majoritaire redevient crédible (il n'est plus crédible de prétendre à nous seuls peser sur les orientations du PS en particulier ou de la gauche réformiste en général)</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4- Orang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Il est débattu de la nécessité de refonder un parti communiste et dans le même temps de travailler à un espace de rassemblement à gauch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Une camarade pense que si on garde le contenu cela ne la dérange pas de changer de nom, une autre ne l’envisage pas du tout en déclarant qu’elle refuse de se fondre dans une autre force de gauche, elle a besoin d’un parti communiste porteur d’un projet et elle a besoin de travailler avec d’autres, on avait commencé à le faire dans collectif antilibéral sur son lieu de travail.</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rtains pensent qu’il faut construire une maison commune qui permette aux différentes sensibilités de gauche d’y rentrer.</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4-Sorgues</w:t>
      </w:r>
    </w:p>
    <w:p>
      <w:pPr>
        <w:pStyle w:val="Normal"/>
        <w:autoSpaceDE w:val="false"/>
        <w:jc w:val="both"/>
        <w:rPr/>
      </w:pPr>
      <w:r>
        <w:rPr>
          <w:rFonts w:eastAsia="Arial" w:cs="Arial" w:ascii="Arial" w:hAnsi="Arial"/>
          <w:color w:val="000000"/>
          <w:sz w:val="22"/>
          <w:szCs w:val="22"/>
          <w:lang w:val="fr-FR" w:eastAsia="zxx" w:bidi="zxx"/>
        </w:rPr>
        <w:t xml:space="preserve"> </w:t>
      </w:r>
      <w:r>
        <w:rPr>
          <w:rFonts w:eastAsia="Times New Roman" w:cs="Arial" w:ascii="Arial" w:hAnsi="Arial"/>
          <w:color w:val="auto"/>
          <w:sz w:val="22"/>
          <w:szCs w:val="22"/>
          <w:lang w:val="fr-FR" w:eastAsia="zxx" w:bidi="zxx"/>
        </w:rPr>
        <w:t>Certes le communisme n’a jamais existé, mais les gens ont une image déformée du PCF, nous avons l’image d’un parti tourné vers le passé, vieillotte qui ne correspond plus. Les solutions d’hier ne sont plus celles d’aujourd’hui.</w:t>
      </w:r>
    </w:p>
    <w:p>
      <w:pPr>
        <w:pStyle w:val="Normal"/>
        <w:autoSpaceDE w:val="false"/>
        <w:jc w:val="both"/>
        <w:rPr>
          <w:rFonts w:ascii="Arial" w:hAnsi="Arial" w:eastAsia="Times New Roman" w:cs="Arial"/>
          <w:color w:val="auto"/>
          <w:sz w:val="22"/>
          <w:szCs w:val="22"/>
          <w:lang w:val="fr-FR" w:eastAsia="zxx" w:bidi="zxx"/>
        </w:rPr>
      </w:pPr>
      <w:r>
        <w:rPr>
          <w:rFonts w:eastAsia="Times New Roman" w:cs="Arial" w:ascii="Arial" w:hAnsi="Arial"/>
          <w:color w:val="auto"/>
          <w:sz w:val="22"/>
          <w:szCs w:val="22"/>
          <w:lang w:val="fr-FR" w:eastAsia="zxx" w:bidi="zxx"/>
        </w:rPr>
      </w:r>
    </w:p>
    <w:p>
      <w:pPr>
        <w:pStyle w:val="Normal"/>
        <w:autoSpaceDE w:val="false"/>
        <w:jc w:val="both"/>
        <w:rPr>
          <w:rFonts w:ascii="Arial" w:hAnsi="Arial" w:eastAsia="Times New Roman" w:cs="Arial"/>
          <w:color w:val="auto"/>
          <w:sz w:val="22"/>
          <w:szCs w:val="22"/>
          <w:lang w:val="fr-FR" w:eastAsia="zxx" w:bidi="zxx"/>
        </w:rPr>
      </w:pPr>
      <w:r>
        <w:rPr>
          <w:rFonts w:eastAsia="Times New Roman" w:cs="Arial" w:ascii="Arial" w:hAnsi="Arial"/>
          <w:color w:val="auto"/>
          <w:sz w:val="22"/>
          <w:szCs w:val="22"/>
          <w:lang w:val="fr-FR" w:eastAsia="zxx" w:bidi="zxx"/>
        </w:rPr>
        <w:t>La question du nom du Parti est posée, faut-il créer un nouveau parti communiste ou créer une organisation différente dont l’idéal reste le communisme ? (Si certains considèrent que le changement de nom permettrait de se tourner vers l’avenir, d’autres, plus nombreux, ont le sentiment que cela ne changera rien car nous serons présentés comme « les ex-communistes »). Nous devons approfondir ces deux questions, l’existence du Parti est posée.</w:t>
      </w:r>
    </w:p>
    <w:p>
      <w:pPr>
        <w:pStyle w:val="Normal"/>
        <w:autoSpaceDE w:val="false"/>
        <w:jc w:val="both"/>
        <w:rPr>
          <w:rFonts w:ascii="Arial" w:hAnsi="Arial" w:eastAsia="Times New Roman" w:cs="Arial"/>
          <w:color w:val="auto"/>
          <w:sz w:val="22"/>
          <w:szCs w:val="22"/>
          <w:lang w:val="fr-FR" w:eastAsia="zxx" w:bidi="zxx"/>
        </w:rPr>
      </w:pPr>
      <w:r>
        <w:rPr>
          <w:rFonts w:eastAsia="Times New Roman" w:cs="Arial" w:ascii="Arial" w:hAnsi="Arial"/>
          <w:color w:val="auto"/>
          <w:sz w:val="22"/>
          <w:szCs w:val="22"/>
          <w:lang w:val="fr-FR" w:eastAsia="zxx" w:bidi="zxx"/>
        </w:rPr>
        <w:t>Refonder un Parti communiste avec qui ? Y associer peut-être les anciens adhérents qui se disent toujours communistes, des sympathisants, les syndicalistes qui ne s’engagent plus pour donner un prolongement à leur action ou simplement entre nous ?</w:t>
      </w:r>
    </w:p>
    <w:p>
      <w:pPr>
        <w:pStyle w:val="Normal"/>
        <w:autoSpaceDE w:val="false"/>
        <w:jc w:val="both"/>
        <w:rPr/>
      </w:pPr>
      <w:r>
        <w:rPr>
          <w:rFonts w:eastAsia="Times New Roman" w:cs="Arial" w:ascii="Arial" w:hAnsi="Arial"/>
          <w:color w:val="auto"/>
          <w:sz w:val="22"/>
          <w:szCs w:val="22"/>
          <w:lang w:val="fr-FR" w:eastAsia="zxx" w:bidi="zxx"/>
        </w:rPr>
        <w:t>Refonder un Parti communiste qui porte le communisme du 21</w:t>
      </w:r>
      <w:r>
        <w:rPr>
          <w:rFonts w:eastAsia="Times New Roman" w:cs="Arial" w:ascii="Arial" w:hAnsi="Arial"/>
          <w:color w:val="auto"/>
          <w:position w:val="6"/>
          <w:sz w:val="22"/>
          <w:szCs w:val="22"/>
          <w:lang w:val="fr-FR" w:eastAsia="zxx" w:bidi="zxx"/>
        </w:rPr>
        <w:t>e</w:t>
      </w:r>
      <w:r>
        <w:rPr>
          <w:rFonts w:eastAsia="Times New Roman" w:cs="Arial" w:ascii="Arial" w:hAnsi="Arial"/>
          <w:color w:val="auto"/>
          <w:position w:val="0"/>
          <w:sz w:val="22"/>
          <w:sz w:val="22"/>
          <w:szCs w:val="22"/>
          <w:vertAlign w:val="baseline"/>
          <w:lang w:val="fr-FR" w:eastAsia="zxx" w:bidi="zxx"/>
        </w:rPr>
        <w:t xml:space="preserve"> siècle, un nouvelle espérance, peut être une bonne façon d’opérer une rupture sur le fait que nous sommes toujours renvoyés au passé dit un camarade</w:t>
      </w:r>
    </w:p>
    <w:p>
      <w:pPr>
        <w:pStyle w:val="Normal"/>
        <w:autoSpaceDE w:val="false"/>
        <w:jc w:val="both"/>
        <w:rPr>
          <w:rFonts w:ascii="Arial" w:hAnsi="Arial" w:eastAsia="Times New Roman" w:cs="Arial"/>
          <w:color w:val="auto"/>
          <w:position w:val="0"/>
          <w:sz w:val="22"/>
          <w:sz w:val="22"/>
          <w:szCs w:val="22"/>
          <w:vertAlign w:val="baseline"/>
          <w:lang w:val="fr-FR" w:eastAsia="zxx" w:bidi="zxx"/>
        </w:rPr>
      </w:pPr>
      <w:r>
        <w:rPr>
          <w:rFonts w:eastAsia="Times New Roman" w:cs="Arial" w:ascii="Arial" w:hAnsi="Arial"/>
          <w:color w:val="auto"/>
          <w:position w:val="0"/>
          <w:sz w:val="22"/>
          <w:sz w:val="22"/>
          <w:szCs w:val="22"/>
          <w:vertAlign w:val="baseline"/>
          <w:lang w:val="fr-FR" w:eastAsia="zxx" w:bidi="zxx"/>
        </w:rPr>
        <w:t>Une camarade refuse que l’on continue à se flageller et persiste penser que nous devons rester le PCF.</w:t>
      </w:r>
    </w:p>
    <w:p>
      <w:pPr>
        <w:pStyle w:val="Normal"/>
        <w:autoSpaceDE w:val="false"/>
        <w:jc w:val="both"/>
        <w:rPr>
          <w:rFonts w:ascii="Arial" w:hAnsi="Arial" w:eastAsia="Times New Roman" w:cs="Arial"/>
          <w:color w:val="auto"/>
          <w:position w:val="0"/>
          <w:sz w:val="22"/>
          <w:sz w:val="22"/>
          <w:szCs w:val="22"/>
          <w:vertAlign w:val="baseline"/>
          <w:lang w:val="fr-FR" w:eastAsia="zxx" w:bidi="zxx"/>
        </w:rPr>
      </w:pPr>
      <w:r>
        <w:rPr>
          <w:rFonts w:eastAsia="Times New Roman" w:cs="Arial" w:ascii="Arial" w:hAnsi="Arial"/>
          <w:color w:val="auto"/>
          <w:position w:val="0"/>
          <w:sz w:val="22"/>
          <w:sz w:val="22"/>
          <w:szCs w:val="22"/>
          <w:vertAlign w:val="baseline"/>
          <w:lang w:val="fr-FR" w:eastAsia="zxx" w:bidi="zxx"/>
        </w:rPr>
        <w:t>Un autre camarade : « nous n’enrayons pas le vieillissement du Parti, nous négocions des places aux municipales mais nous n’avons pas de camarades pour occuper ces postes, que faut-il faire ?</w:t>
      </w:r>
    </w:p>
    <w:p>
      <w:pPr>
        <w:pStyle w:val="Normal"/>
        <w:autoSpaceDE w:val="false"/>
        <w:jc w:val="both"/>
        <w:rPr>
          <w:rFonts w:ascii="Arial" w:hAnsi="Arial" w:eastAsia="Times New Roman" w:cs="Arial"/>
          <w:color w:val="auto"/>
          <w:position w:val="0"/>
          <w:sz w:val="22"/>
          <w:sz w:val="22"/>
          <w:szCs w:val="22"/>
          <w:vertAlign w:val="baseline"/>
          <w:lang w:val="fr-FR" w:eastAsia="zxx" w:bidi="zxx"/>
        </w:rPr>
      </w:pPr>
      <w:r>
        <w:rPr>
          <w:rFonts w:eastAsia="Times New Roman" w:cs="Arial" w:ascii="Arial" w:hAnsi="Arial"/>
          <w:color w:val="auto"/>
          <w:position w:val="0"/>
          <w:sz w:val="22"/>
          <w:sz w:val="22"/>
          <w:szCs w:val="22"/>
          <w:vertAlign w:val="baseline"/>
          <w:lang w:val="fr-FR" w:eastAsia="zxx" w:bidi="zxx"/>
        </w:rPr>
        <w:t xml:space="preserve">Deux jeunes filles présentes sont invitées à donner leur avis : </w:t>
      </w:r>
    </w:p>
    <w:p>
      <w:pPr>
        <w:pStyle w:val="Normal"/>
        <w:tabs>
          <w:tab w:val="clear" w:pos="709"/>
          <w:tab w:val="left" w:pos="720" w:leader="none"/>
        </w:tabs>
        <w:autoSpaceDE w:val="false"/>
        <w:ind w:left="720" w:right="0" w:hanging="360"/>
        <w:jc w:val="both"/>
        <w:rPr>
          <w:rFonts w:ascii="Arial" w:hAnsi="Arial" w:eastAsia="Times New Roman" w:cs="Arial"/>
          <w:color w:val="auto"/>
          <w:position w:val="0"/>
          <w:sz w:val="22"/>
          <w:sz w:val="22"/>
          <w:szCs w:val="22"/>
          <w:vertAlign w:val="baseline"/>
          <w:lang w:val="fr-FR" w:eastAsia="zxx" w:bidi="zxx"/>
        </w:rPr>
      </w:pPr>
      <w:r>
        <w:rPr>
          <w:rFonts w:eastAsia="Times New Roman" w:cs="Arial" w:ascii="Arial" w:hAnsi="Arial"/>
          <w:color w:val="auto"/>
          <w:position w:val="0"/>
          <w:sz w:val="22"/>
          <w:sz w:val="22"/>
          <w:szCs w:val="22"/>
          <w:vertAlign w:val="baseline"/>
          <w:lang w:val="fr-FR" w:eastAsia="zxx" w:bidi="zxx"/>
        </w:rPr>
        <w:t>-</w:t>
        <w:tab/>
        <w:t>l’une, notre passé, on nous en parle tous les jours, vous êtes encore en vie ! opérons un remix</w:t>
      </w:r>
    </w:p>
    <w:p>
      <w:pPr>
        <w:pStyle w:val="Normal"/>
        <w:numPr>
          <w:ilvl w:val="0"/>
          <w:numId w:val="10"/>
        </w:numPr>
        <w:tabs>
          <w:tab w:val="clear" w:pos="709"/>
          <w:tab w:val="left" w:pos="1080" w:leader="none"/>
        </w:tabs>
        <w:autoSpaceDE w:val="false"/>
        <w:ind w:left="1080" w:right="0" w:hanging="360"/>
        <w:jc w:val="both"/>
        <w:rPr>
          <w:rFonts w:ascii="Arial" w:hAnsi="Arial" w:eastAsia="Times New Roman" w:cs="Arial"/>
          <w:color w:val="auto"/>
          <w:position w:val="0"/>
          <w:sz w:val="22"/>
          <w:sz w:val="22"/>
          <w:szCs w:val="22"/>
          <w:vertAlign w:val="baseline"/>
          <w:lang w:val="fr-FR" w:eastAsia="zxx" w:bidi="zxx"/>
        </w:rPr>
      </w:pPr>
      <w:r>
        <w:rPr>
          <w:rFonts w:eastAsia="Times New Roman" w:cs="Arial" w:ascii="Arial" w:hAnsi="Arial"/>
          <w:color w:val="auto"/>
          <w:position w:val="0"/>
          <w:sz w:val="22"/>
          <w:sz w:val="22"/>
          <w:szCs w:val="22"/>
          <w:vertAlign w:val="baseline"/>
          <w:lang w:val="fr-FR" w:eastAsia="zxx" w:bidi="zxx"/>
        </w:rPr>
        <w:t>l’autre, le communisme c’est la mise en commun alors que les gens sont aujourd’hui pour le chacun pour soi, sur des logiques égoïstes, la mise en commun c’est le collectivisme et les gens réagissent à partir de leurs besoins individuels, je serai plus solidaire et humaniste plutôt que pour la mise en commun, l’avenir de la planète est posée, notre projet ne porte pas cette question</w:t>
      </w:r>
    </w:p>
    <w:p>
      <w:pPr>
        <w:pStyle w:val="Normal"/>
        <w:autoSpaceDE w:val="false"/>
        <w:spacing w:lineRule="atLeast" w:line="200" w:before="0" w:after="0"/>
        <w:ind w:left="360" w:right="0" w:hanging="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87 Ambazac</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attachement au parti est grand. Chez quelques uns il n’est pas question d’y « toucher » : il suffirait de faire le dos rond en attendant des jours meilleurs. Mais existe cependant majoritairement l’idée que le parti ne peut plus  « continuer comme ça » pour reprendre une expression souvent entendue dans les réunions. La nécessité de rassembler tous ceux qui souhaitent transformer la société est à peu près unanime mais les avis divergent sur la forme que doit prendre ce rassemblement. Doit-il se faire autour du parti comme le proclament ceux profondément attachés à l’identité communiste ? Ou alors devons-nous réfléchir à une forme de rassemblement dans lequel chacun garderait son identité ? Quand à l’idée de se fondre dans une nouvelle force politique elle suscite bien des réticences sans être toutefois complètement exclu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7 Monts et barrag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es camarades ne souhaitent pas mettre le Parti aux orties, mais le transformer en gardant ce qu’il a de meilleur, et de l’enrichir avec l’apport de toutes celles et ceux qui souhaitent construire une force anti capitaliste incluant l’écologie et le devenir de la planèt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our cela, il est nécessaire de préparer nos travaux futurs et le congrès de 2008 ouverts à ceux qui souhaitent participer à cette dynamique, dans un esprit d’ouvertur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87 Lauriè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a question identitaire n’est pas apparue, et il semblerait que le sentiment « on ne peut plus continuer comme cela » soit prévalant.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91 Sainte geneviève des bois</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Sur la forme parti</w:t>
      </w:r>
      <w:r>
        <w:rPr>
          <w:rFonts w:eastAsia="Arial" w:cs="Arial" w:ascii="Arial" w:hAnsi="Arial"/>
          <w:b w:val="false"/>
          <w:bCs w:val="false"/>
          <w:i w:val="false"/>
          <w:iCs w:val="false"/>
          <w:color w:val="000000"/>
          <w:position w:val="0"/>
          <w:sz w:val="22"/>
          <w:sz w:val="22"/>
          <w:szCs w:val="22"/>
          <w:u w:val="none"/>
          <w:vertAlign w:val="baseline"/>
          <w:lang w:val="fr-FR" w:eastAsia="zxx" w:bidi="zxx"/>
        </w:rPr>
        <w:t> : Très large majorité sur l’idée qu’il ne faut pas renoncer à la forme parti, comme outil d’intervention politique.</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Sur le devenir du Parti</w:t>
      </w:r>
      <w:r>
        <w:rPr>
          <w:rFonts w:eastAsia="Arial" w:cs="Arial" w:ascii="Arial" w:hAnsi="Arial"/>
          <w:b w:val="false"/>
          <w:bCs w:val="false"/>
          <w:i w:val="false"/>
          <w:iCs w:val="false"/>
          <w:color w:val="000000"/>
          <w:position w:val="0"/>
          <w:sz w:val="22"/>
          <w:sz w:val="22"/>
          <w:szCs w:val="22"/>
          <w:u w:val="none"/>
          <w:vertAlign w:val="baseline"/>
          <w:lang w:val="fr-FR" w:eastAsia="zxx" w:bidi="zxx"/>
        </w:rPr>
        <w:t> : si les camarades veulent garder le nom du PCF (tout en précisant pour plusieurs qu’on peut toutefois y réfléchir), pour une très large majorité l’essentiel est moins le nom ou la forme parti que ce qu’on doit changer dans nos pratiques, nos conceptions. Des améliorations, une simple novation du Parti ne peuvent suffire, notamment du fait de notre image et de notre affaiblissement en audience et en forces, mais aussi de nos conceptions et de nos pratiques : « changer de nom, pourquoi faire si on ne change que ça ? », « nos reculs, ça vient de très loin », « il faut changer nos façons de faire, de s’exprimer », « on veut développer des pratiques nouvelles, construire avec les gens, mais avec un collectif communiste qui a du mal à les faire vivre », on ne peut « pas s’en tenir à un parti dont on attend que descendent les campagnes à appliquer », mais qui nous « aide à être en prise avec la société, à oser prendre des initiatives partout où on est, avec d’autres ». Un camarade résume le sentiment général en parlant de sa volonté de trouver avec d’autres « un prolongement efficace à (son) engagement communiste depuis 30 ans et à l’apport des communistes à la société ».</w:t>
      </w:r>
    </w:p>
    <w:p>
      <w:pPr>
        <w:pStyle w:val="Normal"/>
        <w:numPr>
          <w:ilvl w:val="0"/>
          <w:numId w:val="8"/>
        </w:numPr>
        <w:tabs>
          <w:tab w:val="clear" w:pos="709"/>
          <w:tab w:val="left" w:pos="360" w:leader="none"/>
        </w:tabs>
        <w:autoSpaceDE w:val="false"/>
        <w:spacing w:lineRule="atLeast" w:line="200" w:before="0" w:after="0"/>
        <w:ind w:left="360" w:right="0" w:hanging="360"/>
        <w:jc w:val="left"/>
        <w:rPr/>
      </w:pPr>
      <w:r>
        <w:rPr>
          <w:rFonts w:eastAsia="Arial" w:cs="Arial" w:ascii="Arial" w:hAnsi="Arial"/>
          <w:b/>
          <w:bCs/>
          <w:i w:val="false"/>
          <w:iCs w:val="false"/>
          <w:color w:val="000000"/>
          <w:position w:val="0"/>
          <w:sz w:val="22"/>
          <w:sz w:val="22"/>
          <w:szCs w:val="22"/>
          <w:u w:val="none"/>
          <w:vertAlign w:val="baseline"/>
          <w:lang w:val="fr-FR" w:eastAsia="zxx" w:bidi="zxx"/>
        </w:rPr>
        <w:t>Sous quelle forme</w:t>
      </w:r>
      <w:r>
        <w:rPr>
          <w:rFonts w:eastAsia="Arial" w:cs="Arial" w:ascii="Arial" w:hAnsi="Arial"/>
          <w:b w:val="false"/>
          <w:bCs w:val="false"/>
          <w:i w:val="false"/>
          <w:iCs w:val="false"/>
          <w:color w:val="000000"/>
          <w:position w:val="0"/>
          <w:sz w:val="22"/>
          <w:sz w:val="22"/>
          <w:szCs w:val="22"/>
          <w:u w:val="none"/>
          <w:vertAlign w:val="baseline"/>
          <w:lang w:val="fr-FR" w:eastAsia="zxx" w:bidi="zxx"/>
        </w:rPr>
        <w:t> : Il y a rejet unanime de l’idée de rentrer au PS ou dans un grand parti de gauche pour le tirer à gauche. Il y a interrogation sur la possibilité de « reconstruire un parti communiste, un pôle communiste », un peu comme s’y essaie la LCR, « le parti, même affaibli, peut y être utile ». De la discussion, se dégage très majoritairement l’idée qu’il faut travailler à un rassemblement (« constitutif de l’identité communiste »), voire un « front », sur « des contenus, pas une alliance comme fin en soi », pour « travailler un projet transformateur », « en portant nos idées et nos idéaux dans le dialogue », pour « voir ce qu’on partage, sur quoi on est d’accord, quels objectifs communs », qu’il « faut ouvrir un espace politique à gauche pour y travailler avec d’autres, sans préjuger de ce à quoi ça peut aboutir ».</w:t>
      </w:r>
    </w:p>
    <w:p>
      <w:pPr>
        <w:pStyle w:val="Normal"/>
        <w:tabs>
          <w:tab w:val="clear" w:pos="709"/>
          <w:tab w:val="left" w:pos="36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1 Hurepoix</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faut repenser à tout remettre sur la table. Mais si personne ne revendique le statut quo, certains militants considèrent qu’il est des questions qui ne se posent pas notamment celle d’être communiste. Des militants sont favorables à une fédération avec les autres forces anti capitalistes mais casser les structures est plus facile que de les construire. Un rapprochement avec des socialistes, la LCR, et d’autres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1 Nord-Essonn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Aujourd’hui les communistes ont donc devant eux le débat de l’avenir du PCF : Les questions du type de nouveau rassemblement avec d’autres forces, mais sûrement et avant tout, la question du profond renouvellement de notre corpus idéologique et le renouvellement de notre Utopie nous permettant d’être à nouveau audible auprès des citoyens avec un projet politique alternatif porteur d’espoir et crédible. Autrement dit, il y a nécessité à renouveler ce qui a toujours fait l’originalité du PCF par rapport aux autres formations de gauche : combattre tous les renoncements et être en capacité de proposer une réelle alternative de progrès social crédible se conjuguant au présent.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1-Palaiseau</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lusieurs camarades ont insisté pour que l'on continue la forme parti actuel, en démontrnt que la transformation qui a eu lieu en Italie a conduit à la prédominance des idées de régression social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es camarades s'interrogent sur la transformation du parti, doit-on créer un mouvement à visée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1-Athis-Juvisy-Paray-Savigny</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oncernant notre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royons toujours aux valeurs humaines portées par le PCF</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avons trop effacé notre identité</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e ferons pas seul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tre parti est en survi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e servirons à rien si le PCF s'inscrit dans un conglomérat d'organisation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Issy-les-Moulineaux</w:t>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none"/>
          <w:vertAlign w:val="baseline"/>
          <w:lang w:val="fr-FR" w:eastAsia="zxx" w:bidi="zxx"/>
        </w:rPr>
        <w:t xml:space="preserve"> </w:t>
      </w:r>
      <w:r>
        <w:rPr>
          <w:rFonts w:eastAsia="Arial" w:cs="Arial" w:ascii="Arial" w:hAnsi="Arial"/>
          <w:b/>
          <w:bCs/>
          <w:i w:val="false"/>
          <w:iCs w:val="false"/>
          <w:color w:val="000000"/>
          <w:position w:val="0"/>
          <w:sz w:val="22"/>
          <w:sz w:val="22"/>
          <w:szCs w:val="22"/>
          <w:u w:val="none"/>
          <w:vertAlign w:val="baseline"/>
          <w:lang w:val="fr-FR" w:eastAsia="zxx" w:bidi="zxx"/>
        </w:rPr>
        <w:t xml:space="preserve">les communistes d’Issy les Moulineaux proposent  de se situer dans la </w:t>
      </w:r>
      <w:r>
        <w:rPr>
          <w:rFonts w:eastAsia="Arial" w:cs="Arial" w:ascii="Arial" w:hAnsi="Arial"/>
          <w:b w:val="false"/>
          <w:bCs w:val="false"/>
          <w:i w:val="false"/>
          <w:iCs w:val="false"/>
          <w:color w:val="000000"/>
          <w:position w:val="0"/>
          <w:sz w:val="22"/>
          <w:sz w:val="22"/>
          <w:szCs w:val="22"/>
          <w:u w:val="none"/>
          <w:vertAlign w:val="baseline"/>
          <w:lang w:val="fr-FR" w:eastAsia="zxx" w:bidi="zxx"/>
        </w:rPr>
        <w:t>perspective du congrès de 2008. Ils ne demandent pas à l</w:t>
      </w:r>
      <w:r>
        <w:rPr>
          <w:rFonts w:eastAsia="Arial" w:cs="Arial" w:ascii="Arial" w:hAnsi="Arial"/>
          <w:b w:val="false"/>
          <w:bCs w:val="false"/>
          <w:i w:val="false"/>
          <w:iCs w:val="false"/>
          <w:color w:val="auto"/>
          <w:position w:val="0"/>
          <w:sz w:val="22"/>
          <w:sz w:val="22"/>
          <w:szCs w:val="22"/>
          <w:u w:val="none"/>
          <w:vertAlign w:val="baseline"/>
          <w:lang w:val="fr-FR" w:eastAsia="zxx" w:bidi="zxx"/>
        </w:rPr>
        <w:t>’AG des 8 et 9 décembre d’apporter une réponse aux points qui suivent mais de s’efforcer de lesmettre en exergue pour que les communistes tranchent l ors du congrès de fin 2008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sur la définition du sens que nous donnons à la visée communist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sur quel projet réaliste et ambitieux est-on en mesure de rassembler largement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sur quelle forme d’organisation nécessaire pour cela : faut-il créer un nouveau parti ? faut-il que le parti dépasse ses conceptions actuelles pour travailler à un renouveau de la visée communiste et de l’efficacité militante ? faut-il tout en travaillant à renouveler la conception communiste, ouvrir un espace politique à gauche pour y travailler, avec d’autres, à un rassemblement politique sur un projet commun ? Faut-il élargir, approfondir et pérenniser jusqu’à émerger, dans le respect d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l ’identité et des apports de chacun, un front durable, une fédération de forces politiques, un nouveau parti ?</w:t>
      </w:r>
      <w:r>
        <w:rPr>
          <w:rFonts w:eastAsia="Arial" w:cs="Arial" w:ascii="Arial" w:hAnsi="Arial"/>
          <w:b/>
          <w:bCs/>
          <w:i w:val="false"/>
          <w:iCs w:val="false"/>
          <w:color w:val="000000"/>
          <w:position w:val="0"/>
          <w:sz w:val="22"/>
          <w:sz w:val="22"/>
          <w:szCs w:val="22"/>
          <w:u w:val="none"/>
          <w:vertAlign w:val="baseline"/>
          <w:lang w:val="fr-FR" w:eastAsia="zxx" w:bidi="zxx"/>
        </w:rPr>
        <w:t xml:space="preserv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 Gennevillier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de Gennevilliers ont décidé que la forme d’organisation doit rester un parti, et non un mouvement.</w:t>
      </w:r>
    </w:p>
    <w:p>
      <w:pPr>
        <w:pStyle w:val="Normal"/>
        <w:tabs>
          <w:tab w:val="clear" w:pos="709"/>
          <w:tab w:val="left" w:pos="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Maintenir le mot COMMUNIST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Elargissement du PARTI : avec qui, comment et pourquoi fair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Quelle organisation de proximité : relancer les activités des cellules, créer des ateliers thématiqu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Question sur l’horizontalité et la verticalité de la communication : comment les décisions sont-elles prises dans le PARTI ? Echanges entre la base et la « tête », interaction à tous les niveaux de direction dans le PARTI.</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Comment améliorer la démocratie avec les adhérents, avec la direction du PARTI et avec les Elu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Quelles orientations fondamentales, quelle idéologie (en référence au Marxisme, Parti révolutionnaire, etc)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Comment travailler pour améliorer nos moyens de communications : presse, Internet, etc.</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Quels moyens financiers du PARTI (question sur les cotisations plus obligatoires pour être adhérent).</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Ø</w:t>
        <w:tab/>
        <w:t xml:space="preserve"> -Question portant sur l’importance de la présence du PARTI  dans les entrepris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 Nanterre</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 dégager une perspective une alternative au capitalisme :</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Faut-il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Que le PCF prenne des dispositions fortes pour reprendre toute sa place dans les quartiers populaires et les entreprise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et/ou</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Se déclarer sans attendre, disponible pour participer à la construction d’une force nouvelle à gauche dans laquelle les communistes se retrouveraient.</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et/ou</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Créer les conditions, prendre les initiatives appropriées pour fonder un autre parti politique avec les hommes et les femmes communistes, membres ou non du Parti Communiste Françai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Quelle que soit la forme ou le nom que pourrait prendre une éventuelle nouvelle force à gauche ou nouveau parti politique, la référence au communisme n’est écartée par personn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 Le Plessis Robinson</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Réfléchir aux moyens de prolonger le combat émancipateur des générations antérieures de communistes en nous interrogeant sur ce que communisme veut dire aujourd’hui : quelles valeurs cela signifie-t-il ? Doit-on comprendre le communisme comme un but à atteindre ou comme un mouvement à développer ? Est-ce bien la référence qui nous est commune et qui fonde la nécessité de nous organiser ensemble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Notre assemblée souhaite que nous répondions oui à cette dernière question en cherchant donc à pousser  le débat sur les bouleversements à opérer du point de vue de la force politique que nous sommes : notre direction (respect de la souveraineté des communistes), notre forme d’organisation, notre image, mais aussi notre projet (l’être humain ou l’argent, l’être ou l’avoir, le devenir de la planète…) et la façon dont nous le traduisons dans la réalité, par exemple en nous interrogeant sur notre communication à ce propos, la visibilité que nous en donnons.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2-Malakoff</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doit se frotter avec la réalité quotidienne dans les entreprises et chez les gen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faut s'employer à modifier la représentation négative qu'ont les gens des communistes plutôt que de s'employer à liquider le parti</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faut un PCF modernisé et mieux organisé...Il faut un parti plus démocratiqu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ans PCF on peut abandonner F car on est internationaliste et le P car il est perçu comme un carcan, il faut garder communiste car c'est une valeur fondamentale.</w:t>
        <w:br/>
        <w:t>Il faut garder le nom PCF car nous avons besoin d'un parti pour pouvoir s'engager</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question n'est pas d'en finir ou pas avec le PCF mais d'arriver à faire aboutir politiquement toutes ces luttes social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ourquoi ne pas créer quelque chose de moins rigide qu'un parti? Un mouvment communiste serait plus adapté...</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3-Dugny</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Doit-on comprendre le communisme comme un but à atteindre ou comme un mouvement à développer ? Est-ce bien la référence qui nous est commune et qui fonde la nécessité de nous organiser ensemble ?</w:t>
      </w:r>
    </w:p>
    <w:p>
      <w:pPr>
        <w:pStyle w:val="Normal"/>
        <w:tabs>
          <w:tab w:val="clear" w:pos="709"/>
          <w:tab w:val="left" w:pos="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tre section souhaite que nous répondions oui à cette dernière question en cherchant donc à pousser  le débat sur les bouleversements à opérer du point de vue de la force politique que nous sommes : notre direction, notre forme d’organisation, notre image, mais aussi notre projet (l’être humain ou l’argent, l’être ou l’avoir, le devenir de la planète…) et la façon dont nous le traduisons dans la réalité, par exemple en nous interrogeant sur notre communication.</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Villeneuve-le-Roi</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e débat en présence d’Isabelle Lorand a porté sur les questionnements devant être aborder autour de l’avenir du Parti Communiste et des différentes options ou cohérences qui sont portées au sein du Parti.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nvie d’union entre les communistes et la volonté de changements profonds dans notre politique, notre démarche et notre organisation semblent urgente pour nous. Ne pas jeter le bébé avec l’eau du bain aussi, nous demandons donc du temps, de l’ouverture, de la patience.</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Nous voulons que toutes les options rentrent enfin dans un débat civilisé, ce qui n’est pas le cas actuellement. Le seul des mandats pour nous et de ne fermer aucunes options lors de l’Assemblée et pour l’année 2008.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sommes très attentif aux expériences allemandes, au Venezuela, à l’Italie…Nous savons de même les limites de l’expérience récentes des Comité Antilibéraux.</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Nous ne sommes par contre l’émergence d’une force nouvelle capable à Gauche d’être à l’unisson de la société pour mieux révéler les capacités humaines de résistance et viser le dépassement des aliénations libérales de notre époque. Ils n’est donc pas pour nous question de trancher à la va vite cette question mais d’ouvrir les débats. il faut nous nourrir des aspirations radicales nouvelles, des erreurs commises et éviter les replis sectaires.</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Vitry</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questions posées méritent des analyses, des réponses ni "courtes", ni "binaires", c'est elles qui ouvriront la perspective d'avenir du PCF.</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Il existe des opinions différentes, des cohérences politiques différentes, des options différentes, des profonds désaccords. Elles font partie des réflexions et du travail commun et collectif à fournir. Ce n'est pas par elles que les débats doivent commencer mais par les questions que les communistes se posent, que la société leur pose, pour voir les chemins communs et mieux comprendre aussi les ruptures.</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Ivry</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single"/>
          <w:vertAlign w:val="baseline"/>
          <w:lang w:val="fr-FR" w:eastAsia="zxx" w:bidi="zxx"/>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relevés d'atelier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out le monde s'accorde à dire qu'il y a nécessité d'approfondir la question de notre organisation actuelle</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changement de nom ne règlera pas la question de la transformation sociale mais la sauvegarde du PCF en tant que tel n'est pas l'essentiel</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ettre davantage en avant nos proposition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CF fonctionne de manière trop délégatairre, la démocratie participative et d'intervention est valable pour la société comme pour le PCF</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CF a besoin de transformations profonde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ffaiblissement électoral et militant du PCF est grave et dangereux. Des causes appréciées différemment: c'est inéluctable (y compris c'est partout pareil en Europe) ou bien c'est lié à la façon dont nous faisons vivre le parti dans tous les aspects théoriques, pratiques, stratégiques...Ces points de vue conduisent à déduire des conséquences très différente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faire une autre formation politique qui porte le même idéal mais avec un autre nom</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transformer le pcf en profondeur avec plusieurs approches (des points de vue très variés)</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single"/>
          <w:vertAlign w:val="baseline"/>
          <w:lang w:val="fr-FR" w:eastAsia="zxx" w:bidi="zxx"/>
        </w:rPr>
        <w:t>mandat</w:t>
      </w:r>
      <w:r>
        <w:rPr>
          <w:rFonts w:eastAsia="Arial" w:cs="Arial" w:ascii="Arial" w:hAnsi="Arial"/>
          <w:b w:val="false"/>
          <w:bCs w:val="false"/>
          <w:i w:val="false"/>
          <w:iCs w:val="false"/>
          <w:color w:val="000000"/>
          <w:position w:val="0"/>
          <w:sz w:val="22"/>
          <w:sz w:val="22"/>
          <w:szCs w:val="22"/>
          <w:u w:val="none"/>
          <w:vertAlign w:val="baseline"/>
          <w:lang w:val="fr-FR" w:eastAsia="zxx" w:bidi="zxx"/>
        </w:rPr>
        <w:t>: travailler et laisser ouvertes toutes les options quant à l'organisation politique dont nous avons besoin; développer une action autonome et rassembleuse du PCF pour riposter à la droite, et donc agir pour son renforcement et sa modernisation profonde; créer les conditions pour que les communistes débattent entre eux et avec d'autres du contenu et des formes d'organisation les plus efficaces pour porter le combat de la transformation sociale</w:t>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tabs>
          <w:tab w:val="clear" w:pos="709"/>
          <w:tab w:val="left" w:pos="720" w:leader="none"/>
        </w:tabs>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 Chevilly-Larue</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s'il y avait une force de rassemblement ça bougerait</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mauvaise idée de dissoudre le parti</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le parti ne peut pas être comme avant, la France a changé, le monde a changé</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il faut un parti qui se pose les vraies questions d'un parti d'aujourd'hui et de demain avec d'autres avec des convergence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il y a besoin d'un PCF pour caler comment on rassemble tous les travailleurs avec les syndicats</w:t>
      </w:r>
    </w:p>
    <w:p>
      <w:pPr>
        <w:pStyle w:val="Normal"/>
        <w:tabs>
          <w:tab w:val="clear" w:pos="709"/>
          <w:tab w:val="left" w:pos="720" w:leader="none"/>
        </w:tabs>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le parti a un avenir à condition qu'il se transforme</w:t>
      </w:r>
    </w:p>
    <w:p>
      <w:pPr>
        <w:pStyle w:val="Normal"/>
        <w:numPr>
          <w:ilvl w:val="0"/>
          <w:numId w:val="9"/>
        </w:numPr>
        <w:tabs>
          <w:tab w:val="clear" w:pos="709"/>
          <w:tab w:val="left" w:pos="360" w:leader="none"/>
          <w:tab w:val="left" w:pos="720" w:leader="none"/>
        </w:tabs>
        <w:autoSpaceDE w:val="false"/>
        <w:spacing w:lineRule="atLeast" w:line="200" w:before="0" w:after="0"/>
        <w:ind w:left="360" w:right="0" w:hanging="36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on ne veut pas de dissolution</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8"/>
          <w:sz w:val="28"/>
          <w:szCs w:val="28"/>
          <w:u w:val="single"/>
          <w:vertAlign w:val="baseline"/>
          <w:lang w:val="fr-FR" w:eastAsia="zxx" w:bidi="zxx"/>
        </w:rPr>
      </w:pPr>
      <w:r>
        <w:rPr>
          <w:rFonts w:eastAsia="Arial" w:cs="Arial" w:ascii="Arial" w:hAnsi="Arial"/>
          <w:b/>
          <w:bCs/>
          <w:i w:val="false"/>
          <w:iCs w:val="false"/>
          <w:color w:val="000000"/>
          <w:position w:val="0"/>
          <w:sz w:val="28"/>
          <w:sz w:val="28"/>
          <w:szCs w:val="28"/>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8"/>
          <w:sz w:val="28"/>
          <w:szCs w:val="28"/>
          <w:u w:val="single"/>
          <w:vertAlign w:val="baseline"/>
          <w:lang w:val="fr-FR" w:eastAsia="zxx" w:bidi="zxx"/>
        </w:rPr>
      </w:pPr>
      <w:r>
        <w:rPr>
          <w:rFonts w:eastAsia="Arial" w:cs="Arial" w:ascii="Arial" w:hAnsi="Arial"/>
          <w:b/>
          <w:bCs/>
          <w:i w:val="false"/>
          <w:iCs w:val="false"/>
          <w:color w:val="000000"/>
          <w:position w:val="0"/>
          <w:sz w:val="28"/>
          <w:sz w:val="28"/>
          <w:szCs w:val="28"/>
          <w:u w:val="single"/>
          <w:vertAlign w:val="baseline"/>
          <w:lang w:val="fr-FR" w:eastAsia="zxx" w:bidi="zxx"/>
        </w:rPr>
        <w:t>V) Divers</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06-Antib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nalyse actuelle et le travail de la direction dans l’année qui vient ne doivent pas être seulement liés à la pérennité de notre parti mais surtout à son utili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Par contre, soyons certains que l’idéal communiste est nécessaire à la construction de l’alternative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Le collectif militant, les élus, ses structures du PCF sont un repère important dans la vie politique de notre pay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st pour cela que tout dépassement par une autre forme d’organisation doit être le résultat d’une dynamique basée sur le contenu, le fond politique et les mêmes objectifs.</w:t>
      </w:r>
    </w:p>
    <w:p>
      <w:pPr>
        <w:pStyle w:val="Normal"/>
        <w:tabs>
          <w:tab w:val="clear" w:pos="709"/>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 Parti communiste doit être « un facilitateur » de la construction de cette dynamique qui doit dépasser les rassemblements autour d’une seule organisation politique ou sur le rassemblement de plusieurs groupuscules ou sur les cendres d’un autre parti !</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29-Roscoff</w:t>
      </w:r>
    </w:p>
    <w:p>
      <w:pPr>
        <w:pStyle w:val="Normal"/>
        <w:tabs>
          <w:tab w:val="clear" w:pos="709"/>
          <w:tab w:val="left" w:pos="0" w:leader="none"/>
          <w:tab w:val="left" w:pos="720" w:leader="none"/>
        </w:tabs>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lutôt qu'un parti unique à la gauche du PS, mieux vaudrait envisager une fédération de partis où chacun garderait son autonomie, ce qui permettrait un front unique face à certains évènements, au coup par coup.</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77 Chelles</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es délais d’organisation de ce débat n’auront pas permis d’établir un projet de mandat pour la direction nationale. Toutefois, il est demandé à celle-ci que son action à l’issue de l’assemblée extraordinaire permette : </w:t>
        <w:br/>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d’analyser les raisons profondes de notre déclin (électoral, militant, idéologique) </w:t>
        <w:br/>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 d’engager un travail le plus approfondi possible sur l’état du monde et sur ce que nous entendons par communisme </w:t>
        <w:br/>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w:t>
      </w:r>
      <w:r>
        <w:rPr>
          <w:rFonts w:eastAsia="Arial" w:cs="Arial" w:ascii="Arial" w:hAnsi="Arial"/>
          <w:b w:val="false"/>
          <w:bCs w:val="false"/>
          <w:i w:val="false"/>
          <w:iCs w:val="false"/>
          <w:color w:val="000000"/>
          <w:position w:val="0"/>
          <w:sz w:val="22"/>
          <w:sz w:val="22"/>
          <w:szCs w:val="22"/>
          <w:u w:val="none"/>
          <w:vertAlign w:val="baseline"/>
          <w:lang w:val="fr-FR" w:eastAsia="zxx" w:bidi="zxx"/>
        </w:rPr>
        <w:t> de préparer ce congrès évitant tout repli sur soi, toute autocritique en vase clo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Finalement, ce travail d’une année (délai par ailleurs fort court) devrait poser à toute la société la question ouverte de l’existence d’une alternative et d’un Parti communis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06-Synthèse FD</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Tout d’abord beaucoup signalent qu’il serait une erreur de cantonner le débat de l’Assemblée extraordinaire à un simple débat sur l’organisation du Parti Communiste Françai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Cependant une réflexion est indispensable sur notre fonctionnement mais pas dans le simple souci de pérennisation du parti mais surtout de son utilité et son efficacité.</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Tout le monde signale que l’idéal communiste, la visée communiste portés par le collectif militant de notre parti sont une richesse qui est tout à fait d’actualité.  Mais il faut à l’avenir trouver une forme d’organisation qui la rendrait plus efficace. </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auto"/>
          <w:position w:val="0"/>
          <w:sz w:val="22"/>
          <w:sz w:val="22"/>
          <w:szCs w:val="22"/>
          <w:u w:val="single"/>
          <w:vertAlign w:val="baseline"/>
          <w:lang w:val="fr-FR" w:eastAsia="zxx" w:bidi="zxx"/>
        </w:rPr>
        <w:t>13- synthèse FD</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un seul pv de section; voir La ciota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s choix stratégiques seront d’autant moins opérationnels que nous oublierons et nierons notre histoire. Le rassemblement politique ne se fera qu’à partir d’elle, dans ses errements et ses avancées.</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L’histoire, bien sûr, il faut en tenir compte, c’est ce qui  nous a construit et c’est aussi, ce qui a permis l’existence de toutes les réalités sociales que Sarkozy et Kesller veulent détricoter. Et si nous engagions les choses par le bon bout. Dépassons l’amère existence du résultat de la présidentielle et travaillons à la reconstruction de notre influence par le militantisme du « quotidien » face et avec les grands enjeux du 21</w:t>
      </w:r>
      <w:r>
        <w:rPr>
          <w:rFonts w:eastAsia="Arial" w:cs="Arial" w:ascii="Arial" w:hAnsi="Arial"/>
          <w:b w:val="false"/>
          <w:bCs w:val="false"/>
          <w:i w:val="false"/>
          <w:iCs w:val="false"/>
          <w:color w:val="auto"/>
          <w:position w:val="6"/>
          <w:sz w:val="22"/>
          <w:szCs w:val="22"/>
          <w:u w:val="none"/>
          <w:lang w:val="fr-FR" w:eastAsia="zxx" w:bidi="zxx"/>
        </w:rPr>
        <w:t>e</w:t>
      </w: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 siècle qui commenc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pPr>
      <w:r>
        <w:rPr>
          <w:rFonts w:eastAsia="Arial" w:cs="Arial" w:ascii="Arial" w:hAnsi="Arial"/>
          <w:b/>
          <w:bCs/>
          <w:i w:val="false"/>
          <w:iCs w:val="false"/>
          <w:color w:val="000000"/>
          <w:position w:val="0"/>
          <w:sz w:val="22"/>
          <w:sz w:val="22"/>
          <w:szCs w:val="22"/>
          <w:u w:val="single"/>
          <w:vertAlign w:val="baseline"/>
          <w:lang w:val="fr-FR" w:eastAsia="zxx" w:bidi="zxx"/>
        </w:rPr>
        <w:t>38-Grenoble Université</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 xml:space="preserve">L’ordre du jour de la réunion portait sur la pertinence du maintien ou non de la section des Universités vue sa taille réduite et le manque de disponibilité des membres de la section non encore retraités pour la faire fonctionner. Cependant, à l’issue d’une riche discussion sur l’état du parti et des éléments d’analyse de sa faible audience, il a été conclu que, même sous une forme qui s’apparente à un « club de discussion », tous les participants étaient très attachés au maintien de la section des universités et éprouvaient le besoin de se retrouver tous les mois pour échanger sur l’actualité et/ou sur des questions théoriques. </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82- Ass.FD</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 xml:space="preserve">Nous pensons sérieusement qu’aucune force politique ne peut porter elle seule un projet politique crédible de transformation de la société, susceptible de devenir majoritaire dans notre pays. </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proposons de donner mandat au conseil national  de rechercher  les possibilités de travail avec toutes les forces, tous les hommes et femmes,  qui veulent remettre en cause le capitalisme, afin d’élaborer ensemble un  projet, une alternative politique crédible que nous pourrions proposer ensemble à notre peuple.</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none"/>
          <w:vertAlign w:val="baseline"/>
          <w:lang w:val="fr-FR" w:eastAsia="zxx" w:bidi="zxx"/>
        </w:rPr>
        <w:t>Dans cette dynamique il faut explorer les possibilités d’organisation susceptible de porter ce projet.</w:t>
      </w:r>
    </w:p>
    <w:p>
      <w:pPr>
        <w:pStyle w:val="Normal"/>
        <w:autoSpaceDE w:val="false"/>
        <w:spacing w:lineRule="atLeast" w:line="200" w:before="0" w:after="0"/>
        <w:jc w:val="left"/>
        <w:rPr/>
      </w:pPr>
      <w:r>
        <w:rPr>
          <w:rFonts w:eastAsia="Arial" w:cs="Arial" w:ascii="Arial" w:hAnsi="Arial"/>
          <w:b w:val="false"/>
          <w:bCs w:val="false"/>
          <w:i w:val="false"/>
          <w:iCs w:val="false"/>
          <w:color w:val="auto"/>
          <w:position w:val="0"/>
          <w:sz w:val="22"/>
          <w:sz w:val="22"/>
          <w:szCs w:val="22"/>
          <w:u w:val="single"/>
          <w:vertAlign w:val="baseline"/>
          <w:lang w:val="fr-FR" w:eastAsia="zxx" w:bidi="zxx"/>
        </w:rPr>
        <w:t>Sans remettre en cause l’existence des différentes forces et partis politique</w:t>
      </w:r>
      <w:r>
        <w:rPr>
          <w:rFonts w:eastAsia="Arial" w:cs="Arial" w:ascii="Arial" w:hAnsi="Arial"/>
          <w:b w:val="false"/>
          <w:bCs w:val="false"/>
          <w:i w:val="false"/>
          <w:iCs w:val="false"/>
          <w:color w:val="auto"/>
          <w:position w:val="0"/>
          <w:sz w:val="22"/>
          <w:sz w:val="22"/>
          <w:szCs w:val="22"/>
          <w:u w:val="none"/>
          <w:vertAlign w:val="baseline"/>
          <w:lang w:val="fr-FR" w:eastAsia="zxx" w:bidi="zxx"/>
        </w:rPr>
        <w:t>, il s’agit d’inventer une organisation, un mouvement, avec des règles de fonctionnement précises,  capables de porter ce projet politique afin de le rendre majoritaire à gauche et dans la société.</w:t>
      </w:r>
    </w:p>
    <w:p>
      <w:pPr>
        <w:pStyle w:val="Normal"/>
        <w:autoSpaceDE w:val="false"/>
        <w:spacing w:lineRule="atLeast" w:line="200" w:before="0" w:after="0"/>
        <w:jc w:val="left"/>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st une telle dynamique qui peut permettre un renouveau d’un courant révolutionnaire dans notre pays et qui donnerait toute sa raison d’être au parti communiste frança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Kremlin-Bicêtr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es communistes de la section du Kremlin-Bicêtre avaient connaissance de désaccords au sein de la direction nationale et entre les communistes. Cependant, ils ont découvert à l'occasion des débats qui s'organisent...le contenu réel des propositions en débat...Ils estiment ne pas être en mesure de trancher cette question maintenant. Aussi, plutôt que de la trancher à la va-vite les 8 et 9 décembre, ils souhaitent que la direction organise en grand le débat au cours de l'année 2008 sur la question du devenir du parit. Sans s'engager dans un processus vers une nouvelle force ni exclure à priori une démarche de cet ordre, ils souhaitent pouvoir prendre un an pour comprendre précisemment les enjeux, ces propositions, esplorer toutres les pistes et peut-être, en faire émerger d'autres qui pourraient les faire converger.</w:t>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94-Vincennes-Saint-Mandé</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La section a adopté un mandat après avoir reçu l'information sur les différents points de vue qui s'expriment concernant l'avenir de notre parti.</w:t>
        <w:br/>
        <w:t>- La direction du parti doit préparer un Congrès qui cherche à dégager les convergences entre les "fractions", quitte à poser la question du maintien dans leurs fonctions dirigeantes des chefs de file des dites fraction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préservation d'une force anticapitaliste et anti-libérale qui conserve nos racines car c'est une spécificité française</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t>-c'est bien le PCF qui va à la bataille des cantonales et des municipales, dans les rassemblements décidés par les communist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000000"/>
          <w:position w:val="0"/>
          <w:sz w:val="22"/>
          <w:sz w:val="22"/>
          <w:szCs w:val="22"/>
          <w:u w:val="single"/>
          <w:vertAlign w:val="baseline"/>
          <w:lang w:val="fr-FR" w:eastAsia="zxx" w:bidi="zxx"/>
        </w:rPr>
      </w:pPr>
      <w:r>
        <w:rPr>
          <w:rFonts w:eastAsia="Arial" w:cs="Arial" w:ascii="Arial" w:hAnsi="Arial"/>
          <w:b/>
          <w:bCs/>
          <w:i w:val="false"/>
          <w:iCs w:val="false"/>
          <w:color w:val="000000"/>
          <w:position w:val="0"/>
          <w:sz w:val="22"/>
          <w:sz w:val="22"/>
          <w:szCs w:val="22"/>
          <w:u w:val="single"/>
          <w:vertAlign w:val="baseline"/>
          <w:lang w:val="fr-FR" w:eastAsia="zxx" w:bidi="zxx"/>
        </w:rPr>
        <w:t>78-Trappes</w:t>
      </w:r>
    </w:p>
    <w:p>
      <w:pPr>
        <w:pStyle w:val="Normal"/>
        <w:autoSpaceDE w:val="false"/>
        <w:jc w:val="both"/>
        <w:rPr>
          <w:rFonts w:ascii="Arial" w:hAnsi="Arial" w:eastAsia="Times New Roman" w:cs="Arial"/>
          <w:b w:val="false"/>
          <w:b w:val="false"/>
          <w:bCs w:val="false"/>
          <w:color w:val="auto"/>
          <w:sz w:val="22"/>
          <w:szCs w:val="22"/>
          <w:u w:val="none"/>
          <w:lang w:val="fr-FR" w:eastAsia="zxx" w:bidi="zxx"/>
        </w:rPr>
      </w:pPr>
      <w:r>
        <w:rPr>
          <w:rFonts w:eastAsia="Times New Roman" w:cs="Arial" w:ascii="Arial" w:hAnsi="Arial"/>
          <w:b w:val="false"/>
          <w:bCs w:val="false"/>
          <w:color w:val="auto"/>
          <w:sz w:val="22"/>
          <w:szCs w:val="22"/>
          <w:u w:val="none"/>
          <w:lang w:val="fr-FR" w:eastAsia="zxx" w:bidi="zxx"/>
        </w:rPr>
        <w:t xml:space="preserve">Le terme communisme est à garder. Cependant, est ce que la forme de parti est toujours pertinente ? En effet, le mot « parti » fait débat. Certains camarades pensent qu’il serait plus pertinent de parler de « mouvement », forme d’organisation jugée moins figée que celle de parti. Comment faire perdurer la particularité communiste ? En effet, l’enjeu est de réussir à conserver notre identité tout en oeuvrant au rassemblement de tous les progressistes. </w:t>
      </w:r>
    </w:p>
    <w:p>
      <w:pPr>
        <w:pStyle w:val="Normal"/>
        <w:autoSpaceDE w:val="false"/>
        <w:jc w:val="both"/>
        <w:rPr>
          <w:rFonts w:ascii="Arial" w:hAnsi="Arial" w:eastAsia="Times New Roman" w:cs="Arial"/>
          <w:b w:val="false"/>
          <w:b w:val="false"/>
          <w:bCs w:val="false"/>
          <w:color w:val="auto"/>
          <w:sz w:val="22"/>
          <w:szCs w:val="22"/>
          <w:u w:val="none"/>
          <w:lang w:val="fr-FR" w:eastAsia="zxx" w:bidi="zxx"/>
        </w:rPr>
      </w:pPr>
      <w:r>
        <w:rPr>
          <w:rFonts w:eastAsia="Times New Roman" w:cs="Arial" w:ascii="Arial" w:hAnsi="Arial"/>
          <w:b w:val="false"/>
          <w:bCs w:val="false"/>
          <w:color w:val="auto"/>
          <w:sz w:val="22"/>
          <w:szCs w:val="22"/>
          <w:u w:val="none"/>
          <w:lang w:val="fr-FR" w:eastAsia="zxx" w:bidi="zxx"/>
        </w:rPr>
        <w:t>Malgré l’échec du rassemblement antilibéral, un rassemblement des forces progressistes le plus large possible est indispensable dans la période que nous vivons. Quel rassemblement ? Avec qui ? Pour quoi faire ? Comment ? Comment occuper le terrain tout en s’ouvrant à d’autres en parallèle ? Certains camarades de la section pensent que, tout en gardant notre identité, nous devons être dans une démarche de co-élaboration et de démocratie participative. Cela pose l’enjeu de la démocratie dans le mouvement communiste.</w:t>
      </w:r>
    </w:p>
    <w:p>
      <w:pPr>
        <w:pStyle w:val="Normal"/>
        <w:autoSpaceDE w:val="false"/>
        <w:jc w:val="both"/>
        <w:rPr>
          <w:rFonts w:ascii="Arial" w:hAnsi="Arial" w:eastAsia="Times New Roman" w:cs="Arial"/>
          <w:b w:val="false"/>
          <w:b w:val="false"/>
          <w:bCs w:val="false"/>
          <w:color w:val="auto"/>
          <w:sz w:val="22"/>
          <w:szCs w:val="22"/>
          <w:u w:val="none"/>
          <w:lang w:val="fr-FR" w:eastAsia="zxx" w:bidi="zxx"/>
        </w:rPr>
      </w:pPr>
      <w:r>
        <w:rPr>
          <w:rFonts w:eastAsia="Times New Roman" w:cs="Arial" w:ascii="Arial" w:hAnsi="Arial"/>
          <w:b w:val="false"/>
          <w:bCs w:val="false"/>
          <w:color w:val="auto"/>
          <w:sz w:val="22"/>
          <w:szCs w:val="22"/>
          <w:u w:val="no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60-Assemblée départemental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Un camarade dit qu'il n'attend plus rien du PCF parce qu'il sera incapable d'évoluer et il croit plutôt dans une force communiste à construir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autres intervenants ne remettent pas en cause le PCF « outil plus que jamais nécessaire », mais n'ont pas la même appréciation: certains sont confiants dans son avenir...d'autres disent qu'il faut prendre la mesure du risque que cet outil perde sa forc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On ne peut conserver le Parti tel quel. Il faut créer du neuf, donner un, signe fort, rassembler les communistes dans le PC (engardant le nom du Parti dit un camarade) et en créanr à côté un espace de débat et de décision structuré où se rassemblent les anticapitalistes. Une autre pense qu'il faut rassembler dans des fronts de lutte...</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92-Levalloi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Les communistes de  Levallois-Neuilly demande que s'exprime une grande ambition...sur notre engagement dans la transformation progressiste de cette société...Trouver la forme d'organisation (pour les communistes réunis à ce jour, dans notre section, et dans les conditions actuelles, : un parti) qui nous permette de faire vivre et de rendre efficace cette ambition, cette volonté de faire craquer tout ce qui enserre toutes les possibilités de libération humaine que recèle le monde d'aujourd'hui.</w:t>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r>
    </w:p>
    <w:p>
      <w:pPr>
        <w:pStyle w:val="Normal"/>
        <w:autoSpaceDE w:val="false"/>
        <w:spacing w:lineRule="atLeast" w:line="200" w:before="0" w:after="0"/>
        <w:jc w:val="left"/>
        <w:rPr>
          <w:rFonts w:ascii="Arial" w:hAnsi="Arial" w:eastAsia="Arial" w:cs="Arial"/>
          <w:b/>
          <w:b/>
          <w:bCs/>
          <w:i w:val="false"/>
          <w:i w:val="false"/>
          <w:iCs w:val="false"/>
          <w:color w:val="auto"/>
          <w:position w:val="0"/>
          <w:sz w:val="22"/>
          <w:sz w:val="22"/>
          <w:szCs w:val="22"/>
          <w:u w:val="single"/>
          <w:vertAlign w:val="baseline"/>
          <w:lang w:val="fr-FR" w:eastAsia="zxx" w:bidi="zxx"/>
        </w:rPr>
      </w:pPr>
      <w:r>
        <w:rPr>
          <w:rFonts w:eastAsia="Arial" w:cs="Arial" w:ascii="Arial" w:hAnsi="Arial"/>
          <w:b/>
          <w:bCs/>
          <w:i w:val="false"/>
          <w:iCs w:val="false"/>
          <w:color w:val="auto"/>
          <w:position w:val="0"/>
          <w:sz w:val="22"/>
          <w:sz w:val="22"/>
          <w:szCs w:val="22"/>
          <w:u w:val="single"/>
          <w:vertAlign w:val="baseline"/>
          <w:lang w:val="fr-FR" w:eastAsia="zxx" w:bidi="zxx"/>
        </w:rPr>
        <w:t>92-Fontenay-aux-ros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auto"/>
          <w:position w:val="0"/>
          <w:sz w:val="22"/>
          <w:sz w:val="22"/>
          <w:szCs w:val="22"/>
          <w:u w:val="none"/>
          <w:vertAlign w:val="baseline"/>
          <w:lang w:val="fr-FR" w:eastAsia="zxx" w:bidi="zxx"/>
        </w:rPr>
      </w:pPr>
      <w:r>
        <w:rPr>
          <w:rFonts w:eastAsia="Arial" w:cs="Arial" w:ascii="Arial" w:hAnsi="Arial"/>
          <w:b w:val="false"/>
          <w:bCs w:val="false"/>
          <w:i w:val="false"/>
          <w:iCs w:val="false"/>
          <w:color w:val="auto"/>
          <w:position w:val="0"/>
          <w:sz w:val="22"/>
          <w:sz w:val="22"/>
          <w:szCs w:val="22"/>
          <w:u w:val="none"/>
          <w:vertAlign w:val="baseline"/>
          <w:lang w:val="fr-FR" w:eastAsia="zxx" w:bidi="zxx"/>
        </w:rPr>
        <w:t>Nous avons besoin d'une réflexion approfondie sur un état des lieux...Nous pensons que tous les débats en ce moment sur la création de partis, d'alliances ou autres, sont non seulement prématurés mais opportunistes.</w:t>
      </w:r>
    </w:p>
    <w:p>
      <w:pPr>
        <w:pStyle w:val="Normal"/>
        <w:autoSpaceDE w:val="false"/>
        <w:spacing w:lineRule="atLeast" w:line="200" w:before="0" w:after="0"/>
        <w:jc w:val="left"/>
        <w:rPr>
          <w:rFonts w:ascii="Arial" w:hAnsi="Arial" w:eastAsia="Arial" w:cs="Arial"/>
          <w:b w:val="false"/>
          <w:b w:val="false"/>
          <w:bCs w:val="false"/>
          <w:i w:val="false"/>
          <w:i w:val="false"/>
          <w:iCs w:val="false"/>
          <w:color w:val="000000"/>
          <w:position w:val="0"/>
          <w:sz w:val="22"/>
          <w:sz w:val="22"/>
          <w:szCs w:val="22"/>
          <w:u w:val="none"/>
          <w:vertAlign w:val="baseline"/>
          <w:lang w:val="fr-FR" w:eastAsia="zxx" w:bidi="zxx"/>
        </w:rPr>
      </w:pPr>
      <w:r>
        <w:rPr>
          <w:rFonts w:eastAsia="Arial" w:cs="Arial" w:ascii="Arial" w:hAnsi="Arial"/>
          <w:b w:val="false"/>
          <w:bCs w:val="false"/>
          <w:i w:val="false"/>
          <w:iCs w:val="false"/>
          <w:color w:val="000000"/>
          <w:position w:val="0"/>
          <w:sz w:val="22"/>
          <w:sz w:val="22"/>
          <w:szCs w:val="22"/>
          <w:u w:val="none"/>
          <w:vertAlign w:val="baseline"/>
          <w:lang w:val="fr-FR" w:eastAsia="zxx" w:bidi="zxx"/>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9:31Z</dcterms:created>
  <dc:creator/>
  <dc:description/>
  <dc:language>en-US</dc:language>
  <cp:lastModifiedBy/>
  <cp:lastPrinted>2113-01-01T00:00:00Z</cp:lastPrinted>
  <dcterms:modified xsi:type="dcterms:W3CDTF">2007-12-12T11:14:10Z</dcterms:modified>
  <cp:revision>2</cp:revision>
  <dc:subject/>
  <dc:title/>
</cp:coreProperties>
</file>