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3 juillet 2015 par C. B.</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 au centre de déchet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0362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03620" cy="30937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pompiers sont restés à pied d’œuvre toute la journée sur le site.</w:t>
      </w:r>
      <w:r>
        <w:rPr>
          <w:rStyle w:val="Emphasis"/>
          <w:rFonts w:cs="Times New Roman" w:ascii="Times New Roman" w:hAnsi="Times New Roman"/>
          <w:b w:val="false"/>
          <w:i/>
          <w:caps w:val="false"/>
          <w:smallCaps w:val="false"/>
          <w:color w:val="555555"/>
          <w:spacing w:val="0"/>
          <w:sz w:val="20"/>
          <w:szCs w:val="20"/>
        </w:rPr>
        <w:t>© PHOTO D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Un incendie s'est déclaré au cours de la nuit de mardi à mercredi, dans le centre de transfert du Semoctom (Syndicat de l'Entre-deux-Mers-Ouest pour la collecte et le traitement des ordures ménagères), à Saint-Lé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une raison encore indéterminée mais probablement accidentelle, selon les premières constatations, le feu s'est déclaré à l'avant du bâtiment où sont entreposés les encombrants amenés des déchetteries par les camions be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vaste bâtiment de 2 025 m² de surface au sol regroupe trois types de matériaux, sur trois secteurs : les encombrants, le bois et les ordures ménagères. Ce sont les personnels, embauchant à 3 h 50, qui ont découvert à leur arrivée le bâtiment en feu. Très réactifs, ces derniers ont dégagé très rapidement camions benne et engins divers afin d'éviter les pertes en matéri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venus également très vite, les pompiers de Créon, Targon et Cadillac sont arrivés rapidement sur les lieux pour circonscrire le sinistre. Un tiers du bâtiment est entièrement détruit. Cet incendie cause à présent beaucoup de tracas à la direction du Semoctom qui tient à ce que les usagers ne soient pas impactés. « Tous les élus, vice-présidents et responsables de tous les services se sont réunis aussitôt en urgence pour étudier ensemble les solutions à adopter dans l'immédiat », explique Véronique Lhert, la directrice générale du Semoctom, prévenue sur son lieu de vacances, tout comme Jean-Louis Lamaison, le président du syndicat mixte. Tous deux ont rejoint dans l'urgence le site de Saint-Lé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dés par les parten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our nous, ce sinistre va entraîner une profonde réorganisation du travail, indique le président. Déjà, les personnels travaillant sur le centre sont directement impactés mais il n'y a pas qu'eux. Tous les salariés, rippeurs, chauffeurs et encadrants vont avoir un surcroît de travail et ils l'acceptent tous solidairement. Cette cohésion nous touche beaucoup. Avant de pouvoir reprendre le cours normal de l'activité, la directrice pense qu'il faut compter au moins un an. Pour l'heure, le bâtiment est inutilisable pour plusieurs semaines, le temps de l'expertise qui va devoir déterminer les causes exactes du départ de feu. En attendant de retrouver une certaine autonomie, ce sont les partenaires métier qui vont tout récupérer. Pompignac pour le bois et les encombrants provenant de déchetteries et les deux centres d'incinération de Cenon et Bègles pour les ordures ménagères. « Tous nos personnels, ouvriers, administratifs et encadrants ont eu un comportement exemplaire, se réjouit Jean-Louis Lamaison. C'est là, que nous réalisons pleinement l'esprit d'équipe quasi familial qui règne chez nous. Je tiens à les en remercier tous. Cet incident ne va pas nous faciliter la vie mais je tiens à dire aux usagers que nous mettrons tout en œuvre pour continuer à les servir comme à l'habit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en raison de la gravité de la situation et de la présence des pompiers sur le site toute la journée, la déchetterie est restée exceptionnellement fermée. Ce sera le seul impact pour les usa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BORDEAUX RIVE DROIT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SAINT-LÉ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23/incendie-au-centre-de-dechets-2076544-3228.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7/23/incendie-au-centre-de-dechets-2076544-3228.php" TargetMode="External"/><Relationship Id="rId3" Type="http://schemas.openxmlformats.org/officeDocument/2006/relationships/image" Target="http://images.sudouest.fr/images/2015/07/23/2076544_202_10372540_800x400.jpg?v=1" TargetMode="External"/><Relationship Id="rId4" Type="http://schemas.openxmlformats.org/officeDocument/2006/relationships/hyperlink" Target="http://www.sudouest.fr/gironde/bordeaux-rive-droite/" TargetMode="External"/><Relationship Id="rId5" Type="http://schemas.openxmlformats.org/officeDocument/2006/relationships/hyperlink" Target="http://www.sudouest.fr/gironde/saint-le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7:05Z</dcterms:created>
  <dc:creator>GirondeVigilante </dc:creator>
  <dc:description/>
  <dc:language>en-US</dc:language>
  <cp:lastModifiedBy/>
  <cp:revision>0</cp:revision>
  <dc:subject/>
  <dc:title/>
</cp:coreProperties>
</file>