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upcakes crousti-moelleux tout chocolat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Doses pour 12 cupcakes:</w:t>
        <w:br/>
        <w:t xml:space="preserve">1/  Au bain-Marie, faire fondre </w:t>
      </w:r>
      <w:r>
        <w:rPr>
          <w:u w:val="single"/>
        </w:rPr>
        <w:t>100g de chocolat noir et 80g de beurre</w:t>
      </w:r>
      <w:r>
        <w:rPr/>
        <w:t xml:space="preserve">. Hors du feu, rajouter </w:t>
      </w:r>
      <w:r>
        <w:rPr>
          <w:u w:val="single"/>
        </w:rPr>
        <w:t>3 jaunes d'oeufs, 80g sucre,  40g poudre d'amandes, 30g farine</w:t>
      </w:r>
      <w:r>
        <w:rPr/>
        <w:t>. Mélanger au fo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  Monter en neige les </w:t>
      </w:r>
      <w:r>
        <w:rPr>
          <w:u w:val="single"/>
        </w:rPr>
        <w:t>3 blancs d'oeufs</w:t>
      </w:r>
      <w:r>
        <w:rPr/>
        <w:t xml:space="preserve"> et les incorporer délicatement au choc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  Remplir des moules à muffins et cuire 30' à 16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  Fondre au bain-Marie </w:t>
      </w:r>
      <w:r>
        <w:rPr>
          <w:u w:val="single"/>
        </w:rPr>
        <w:t>100g pralinoise Poulain 1848</w:t>
      </w:r>
      <w:r>
        <w:rPr/>
        <w:t xml:space="preserve">.  Mélanger délicatement avec </w:t>
      </w:r>
      <w:r>
        <w:rPr>
          <w:u w:val="single"/>
        </w:rPr>
        <w:t>40g de corn flakes</w:t>
      </w:r>
      <w:r>
        <w:rPr/>
        <w:t>. Déposer sur les muffins et laisser durcir. Attention, tuerie assurée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55:00Z</dcterms:created>
  <dc:creator>Gonzales</dc:creator>
  <dc:description/>
  <dc:language>en-US</dc:language>
  <cp:lastModifiedBy>Gonzales</cp:lastModifiedBy>
  <dcterms:modified xsi:type="dcterms:W3CDTF">2008-11-04T20:57:00Z</dcterms:modified>
  <cp:revision>1</cp:revision>
  <dc:subject/>
  <dc:title>Cupcakes crousti-moelleux tout chocolat</dc:title>
</cp:coreProperties>
</file>