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ins w:id="1" w:author="fsc" w:date="2007-04-29T11:05:00Z"/>
        </w:rPr>
      </w:pPr>
      <w:ins w:id="0" w:author="fsc" w:date="2007-04-29T11:0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سم التاريخ بسوسة،هل مناظرة التأهيل الجامعي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ins w:id="3" w:author="fsc" w:date="2007-04-29T11:05:00Z"/>
        </w:rPr>
      </w:pPr>
      <w:ins w:id="2" w:author="fsc" w:date="2007-04-29T11:0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 أقسام التاريخ عرس تقليدي بامتياز؟؟؟؟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ins w:id="5" w:author="fsc" w:date="2007-04-29T11:05:00Z"/>
        </w:rPr>
      </w:pPr>
      <w:ins w:id="4" w:author="fsc" w:date="2007-04-29T11:05:00Z">
        <w:r>
          <w:rPr>
            <w:rFonts w:cs="Arial" w:ascii="Arial" w:hAnsi="Arial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26" w:author="fsc" w:date="2007-04-29T11:14:00Z"/>
        </w:rPr>
      </w:pPr>
      <w:ins w:id="6" w:author="fsc" w:date="2007-04-29T11:0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نت تحدثت في مقال سابق يحمل عنوان</w:t>
        </w:r>
      </w:ins>
      <w:ins w:id="7" w:author="fsc" w:date="2007-04-29T11:05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8" w:author="fsc" w:date="2007-04-29T11:0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سسة بغي وبغاء جامعي</w:t>
        </w:r>
      </w:ins>
      <w:ins w:id="9" w:author="fsc" w:date="2007-04-29T11:05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10" w:author="fsc" w:date="2007-04-29T11:0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 الممارسات المافياوية اللاخلاقية التي تقترن بمناظرة التأهيل الجامعي في شعبة التاريخ،ان على المستوى المركزي،أو على المستوى الداخلي</w:t>
        </w:r>
      </w:ins>
      <w:ins w:id="11" w:author="fsc" w:date="2007-04-29T11:05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(</w:t>
        </w:r>
      </w:ins>
      <w:ins w:id="12" w:author="fsc" w:date="2007-04-29T11:0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سم التاريخ بسوسة تحديدا</w:t>
        </w:r>
      </w:ins>
      <w:ins w:id="13" w:author="fsc" w:date="2007-04-29T11:05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4" w:author="fsc" w:date="2007-04-29T11:08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اذا اعتمدت على التجربتين المميزتين القريبتين القائمتين عندنا في قسم التاريخ بسوسة،واللتين أكدتا دون مجال للشك</w:t>
        </w:r>
      </w:ins>
      <w:ins w:id="15" w:author="fsc" w:date="2007-04-29T11:10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والمراوغة والمراجعة،أن التأهيل الجامعي في صيغته الحالية هو</w:t>
        </w:r>
      </w:ins>
      <w:ins w:id="16" w:author="fsc" w:date="2007-04-29T11:10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7" w:author="fsc" w:date="2007-04-29T11:10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رس تقليدي</w:t>
        </w:r>
      </w:ins>
      <w:ins w:id="18" w:author="fsc" w:date="2007-04-29T11:10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9" w:author="fsc" w:date="2007-04-29T11:10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متياز اذ هو لا يرتبط بدرجة ومستوى</w:t>
        </w:r>
      </w:ins>
      <w:ins w:id="20" w:author="fsc" w:date="2007-04-29T11:10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21" w:author="fsc" w:date="2007-04-29T11:10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قصع وأنوثة واثارة</w:t>
        </w:r>
      </w:ins>
      <w:ins w:id="22" w:author="fsc" w:date="2007-04-29T11:10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23" w:author="fsc" w:date="2007-04-29T11:10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المرشحة السعيدة الحظ للزواج،وقابليتها </w:t>
        </w:r>
      </w:ins>
      <w:ins w:id="24" w:author="fsc" w:date="2007-04-29T11:1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اقناع،وأهليتها الأخلاقية والخلقية تأثيرا على الزوج واثارة مدروسة متطورة</w:t>
        </w:r>
      </w:ins>
      <w:ins w:id="25" w:author="fsc" w:date="2007-04-29T11:1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 الزوج المرشح لدخول عش الزوجية،والذي يسعى بكل الوسائل الممكنة وغير الممكنة لضمان زواج ناجح ودائم ،غير معرّض للهزات والمفاجئات؟؟؟؟؟</w:t>
        </w:r>
      </w:ins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ins w:id="28" w:author="fsc" w:date="2007-04-29T11:14:00Z"/>
        </w:rPr>
      </w:pPr>
      <w:ins w:id="27" w:author="fsc" w:date="2007-04-29T11:14:00Z">
        <w:r>
          <w:rPr>
            <w:rFonts w:cs="Arial" w:ascii="Arial" w:hAnsi="Arial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45" w:author="fsc" w:date="2007-04-29T11:24:00Z"/>
        </w:rPr>
      </w:pPr>
      <w:ins w:id="29" w:author="fsc" w:date="2007-04-29T11:1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فالشرط </w:t>
        </w:r>
      </w:ins>
      <w:ins w:id="30" w:author="fsc" w:date="2007-04-29T11:16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اسي لنجاح هذا العرس التقليدي بامتياز،هو ليس المواصفات الخلقية والخلقية،ولا المفاتن الظاهر منها والمبطن،ولا قيمة وأهمية جهاز العروس المؤهلة للفوز بالنصر الأعظم و</w:t>
        </w:r>
      </w:ins>
      <w:ins w:id="31" w:author="fsc" w:date="2007-04-29T11:16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32" w:author="fsc" w:date="2007-04-29T11:16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رحة الحياة والعمر</w:t>
        </w:r>
      </w:ins>
      <w:ins w:id="33" w:author="fsc" w:date="2007-04-29T11:16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34" w:author="fsc" w:date="2007-04-29T11:18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ي طال انتظارها ولكن وجود</w:t>
        </w:r>
      </w:ins>
      <w:ins w:id="35" w:author="fsc" w:date="2007-04-29T11:18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36" w:author="fsc" w:date="2007-04-29T11:18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اطبة</w:t>
        </w:r>
      </w:ins>
      <w:ins w:id="37" w:author="fsc" w:date="2007-04-29T11:18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38" w:author="fsc" w:date="2007-04-29T11:18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زمة الملمة بظاهر وخبايا الأمور،المقتحمة للبيوت،اللصيقةوالصديقة،المشبعة مكرا وخداعا،الزميلة للأفعى وللحرباء في فتكهما ونفاقهما وتقلبهما،</w:t>
        </w:r>
      </w:ins>
      <w:ins w:id="39" w:author="fsc" w:date="2007-04-29T11:21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وبسط اليد لها بالنفس والنفيس والمكرمات بأنواعها،وملء بطنها وجيبها،ووعدها بالمزيد عند اتمام </w:t>
        </w:r>
      </w:ins>
      <w:ins w:id="40" w:author="fsc" w:date="2007-04-29T11:21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41" w:author="fsc" w:date="2007-04-29T11:21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فقة الموعودة الحاسمة</w:t>
        </w:r>
      </w:ins>
      <w:ins w:id="42" w:author="fsc" w:date="2007-04-29T11:21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43" w:author="fsc" w:date="2007-04-29T11:21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بالحزم والخبرةالنفاقية اللازمة،واتمام مهمتها للوصول بالعروس الى شاطىء النجاة،وضمان </w:t>
        </w:r>
      </w:ins>
      <w:ins w:id="44" w:author="fsc" w:date="2007-04-29T11:2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ستكانةوخضوع وعدم تقلب الزوج الموعود المنشود المرغوب؟؟؟؟</w:t>
        </w:r>
      </w:ins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ins w:id="47" w:author="fsc" w:date="2007-04-29T11:24:00Z"/>
        </w:rPr>
      </w:pPr>
      <w:ins w:id="46" w:author="fsc" w:date="2007-04-29T11:24:00Z">
        <w:r>
          <w:rPr>
            <w:rFonts w:cs="Arial" w:ascii="Arial" w:hAnsi="Arial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80" w:author="fsc" w:date="2007-04-29T11:33:00Z"/>
        </w:rPr>
      </w:pPr>
      <w:ins w:id="48" w:author="fsc" w:date="2007-04-29T11:2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شح</w:t>
        </w:r>
      </w:ins>
      <w:ins w:id="49" w:author="fsc" w:date="2007-04-29T11:2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50" w:author="fsc" w:date="2007-04-29T11:2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عيد</w:t>
        </w:r>
      </w:ins>
      <w:ins w:id="51" w:author="fsc" w:date="2007-04-29T11:2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52" w:author="fsc" w:date="2007-04-29T11:2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تأهيل الجامعي،كما هو الحال عندنا في أقسام التاريخ البائسة</w:t>
        </w:r>
      </w:ins>
      <w:ins w:id="53" w:author="fsc" w:date="2007-04-29T11:2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المهترئة،هو العروس المرغوب تزويجها نقلا لها من الصنف</w:t>
        </w:r>
      </w:ins>
      <w:ins w:id="54" w:author="fsc" w:date="2007-04-29T11:27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55" w:author="fsc" w:date="2007-04-29T11:2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</w:t>
        </w:r>
      </w:ins>
      <w:ins w:id="56" w:author="fsc" w:date="2007-04-29T11:27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57" w:author="fsc" w:date="2007-04-29T11:2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 الصنف</w:t>
        </w:r>
      </w:ins>
      <w:ins w:id="58" w:author="fsc" w:date="2007-04-29T11:27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59" w:author="fsc" w:date="2007-04-29T11:2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</w:t>
        </w:r>
      </w:ins>
      <w:ins w:id="60" w:author="fsc" w:date="2007-04-29T11:27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61" w:author="fsc" w:date="2007-04-29T11:2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من بيت الأسرة الواسعة المتعددة الأفراد</w:t>
        </w:r>
      </w:ins>
      <w:ins w:id="62" w:author="fsc" w:date="2007-04-29T11:2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المشحون استغلالا وتوترا وقلة حيلة</w:t>
        </w:r>
      </w:ins>
      <w:ins w:id="63" w:author="fsc" w:date="2007-04-29T11:29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64" w:author="fsc" w:date="2007-04-29T11:2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فروضة</w:t>
        </w:r>
      </w:ins>
      <w:ins w:id="65" w:author="fsc" w:date="2007-04-29T11:29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66" w:author="fsc" w:date="2007-04-29T11:2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الى بيت الزوجية الموعود ذي الواجهة الامعة البرّاقة،والتي يبدو للزوج من أول وهلة بأنه الآمر الناهي،الحاكم بأمره،المخطط الموجه لكل كبيرة وصغيرة،لكنه يتبين بعد قليل،ودون كبير عناء بأنه مرهون</w:t>
        </w:r>
      </w:ins>
      <w:ins w:id="67" w:author="fsc" w:date="2007-04-29T11:29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68" w:author="fsc" w:date="2007-04-29T11:2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يب والكرامة</w:t>
        </w:r>
      </w:ins>
      <w:ins w:id="69" w:author="fsc" w:date="2007-04-29T11:29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70" w:author="fsc" w:date="2007-04-29T11:2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</w:t>
        </w:r>
      </w:ins>
      <w:ins w:id="71" w:author="fsc" w:date="2007-04-29T11:29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72" w:author="fsc" w:date="2007-04-29T11:2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اطبة</w:t>
        </w:r>
      </w:ins>
      <w:ins w:id="73" w:author="fsc" w:date="2007-04-29T11:29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74" w:author="fsc" w:date="2007-04-29T11:2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اكرة المخادعة المبتزة على الدوام</w:t>
        </w:r>
      </w:ins>
      <w:ins w:id="75" w:author="fsc" w:date="2007-04-29T11:33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التي اشترطت عليه شروطها،نقدا وعينا،والتي يبدو بأنها طوعت له</w:t>
        </w:r>
      </w:ins>
      <w:ins w:id="76" w:author="fsc" w:date="2007-04-29T11:33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77" w:author="fsc" w:date="2007-04-29T11:33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ريسته</w:t>
        </w:r>
      </w:ins>
      <w:ins w:id="78" w:author="fsc" w:date="2007-04-29T11:33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79" w:author="fsc" w:date="2007-04-29T11:33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ير ذات اللون والطعم والكرامة،والتي يمكن أن تتآمر ضدهما معا اذا لزم الأمر،واعتماد المساومة والابتزاز وصولا وسبيلا الى جني المزيد من الأرباح والمكرمات والوعود؟؟؟</w:t>
        </w:r>
      </w:ins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ins w:id="82" w:author="fsc" w:date="2007-04-29T11:35:00Z"/>
        </w:rPr>
      </w:pPr>
      <w:ins w:id="81" w:author="fsc" w:date="2007-04-29T11:35:00Z">
        <w:r>
          <w:rPr>
            <w:rFonts w:cs="Arial" w:ascii="Arial" w:hAnsi="Arial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101" w:author="fsc" w:date="2007-04-29T11:40:00Z"/>
        </w:rPr>
      </w:pPr>
      <w:ins w:id="83" w:author="fsc" w:date="2007-04-29T11:35:00Z">
        <w:r>
          <w:rPr>
            <w:rFonts w:cs="Arial" w:ascii="Arial" w:hAnsi="Arial"/>
            <w:b/>
            <w:bCs/>
            <w:i/>
            <w:iCs/>
            <w:sz w:val="28"/>
            <w:szCs w:val="28"/>
          </w:rPr>
          <w:t>"</w:t>
        </w:r>
      </w:ins>
      <w:ins w:id="84" w:author="fsc" w:date="2007-04-29T11:3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اطبة</w:t>
        </w:r>
      </w:ins>
      <w:ins w:id="85" w:author="fsc" w:date="2007-04-29T11:35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86" w:author="fsc" w:date="2007-04-29T11:3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عندنا في أقسام التاريخ هي </w:t>
        </w:r>
      </w:ins>
      <w:ins w:id="87" w:author="fsc" w:date="2007-04-29T11:35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88" w:author="fsc" w:date="2007-04-29T11:3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 الحاضن</w:t>
        </w:r>
      </w:ins>
      <w:ins w:id="89" w:author="fsc" w:date="2007-04-29T11:35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90" w:author="fsc" w:date="2007-04-29T11:3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 المتبني،أي الوسيط الشبكي الذي يتوسط للمترشح</w:t>
        </w:r>
      </w:ins>
      <w:ins w:id="91" w:author="fsc" w:date="2007-04-29T11:35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92" w:author="fsc" w:date="2007-04-29T11:3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أهيلا</w:t>
        </w:r>
      </w:ins>
      <w:ins w:id="93" w:author="fsc" w:date="2007-04-29T11:35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94" w:author="fsc" w:date="2007-04-29T11:35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ضمن له الزواج بمواصفاته هوو</w:t>
        </w:r>
      </w:ins>
      <w:ins w:id="95" w:author="fsc" w:date="2007-04-29T11:3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واصفاته شبكته شبه العلمية،فيضمن له الزواج بأقل الخسائر والتكاليف والمفاجئات الممكنة،فيضمّه الى حريمه وحظيرته مدى الحياة</w:t>
        </w:r>
      </w:ins>
      <w:ins w:id="96" w:author="fsc" w:date="2007-04-29T11:37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97" w:author="fsc" w:date="2007-04-29T11:3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امعية النفاقية</w:t>
        </w:r>
      </w:ins>
      <w:ins w:id="98" w:author="fsc" w:date="2007-04-29T11:37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99" w:author="fsc" w:date="2007-04-29T11:3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طبعا،لذلك فان مناظرة التأهيل بمواصفاتها الحالية يجب أن تكون نموذجا للتحليل والدراسة والتمحيص لعلماء </w:t>
        </w:r>
      </w:ins>
      <w:ins w:id="100" w:author="fsc" w:date="2007-04-29T11:40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نون والاجتماع والسلوك النفسي المرضي وللمهتمين بمجلة الأحوال الشخصية للنظر في السؤال التالي؟؟؟</w:t>
        </w:r>
      </w:ins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ins w:id="103" w:author="fsc" w:date="2007-04-29T11:42:00Z"/>
        </w:rPr>
      </w:pPr>
      <w:ins w:id="102" w:author="fsc" w:date="2007-04-29T11:42:00Z">
        <w:r>
          <w:rPr>
            <w:rFonts w:cs="Arial" w:ascii="Arial" w:hAnsi="Arial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/>
      </w:pPr>
      <w:ins w:id="104" w:author="fsc" w:date="2007-04-29T11:4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هل أن </w:t>
        </w:r>
      </w:ins>
      <w:ins w:id="105" w:author="fsc" w:date="2007-04-29T11:42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06" w:author="fsc" w:date="2007-04-29T11:4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هل</w:t>
        </w:r>
      </w:ins>
      <w:ins w:id="107" w:author="fsc" w:date="2007-04-29T11:42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08" w:author="fsc" w:date="2007-04-29T11:4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عن طريق </w:t>
        </w:r>
      </w:ins>
      <w:ins w:id="109" w:author="fsc" w:date="2007-04-29T11:42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10" w:author="fsc" w:date="2007-04-29T11:4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اطبة</w:t>
        </w:r>
      </w:ins>
      <w:ins w:id="111" w:author="fsc" w:date="2007-04-29T11:42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12" w:author="fsc" w:date="2007-04-29T11:4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هو </w:t>
        </w:r>
      </w:ins>
      <w:ins w:id="113" w:author="fsc" w:date="2007-04-29T11:42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14" w:author="fsc" w:date="2007-04-29T11:4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زوجة حلال</w:t>
        </w:r>
      </w:ins>
      <w:ins w:id="115" w:author="fsc" w:date="2007-04-29T11:42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16" w:author="fsc" w:date="2007-04-29T11:4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وفورة الكرامة،أم مجرّد</w:t>
        </w:r>
      </w:ins>
      <w:ins w:id="117" w:author="fsc" w:date="2007-04-29T11:42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18" w:author="fsc" w:date="2007-04-29T11:4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رمة</w:t>
        </w:r>
      </w:ins>
      <w:ins w:id="119" w:author="fsc" w:date="2007-04-29T11:42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20" w:author="fsc" w:date="2007-04-29T11:42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غرّر بها،وماهي نوعية الضمانات اللازمة لتحويل مناظرة التأهيل بالجامعة التونسية في صورتها ومواصفاتها الحالية</w:t>
        </w:r>
      </w:ins>
      <w:ins w:id="121" w:author="fsc" w:date="2007-04-29T11:4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،من </w:t>
        </w:r>
      </w:ins>
      <w:ins w:id="122" w:author="fsc" w:date="2007-04-29T11:4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23" w:author="fsc" w:date="2007-04-29T11:4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رس تقليدي</w:t>
        </w:r>
      </w:ins>
      <w:ins w:id="124" w:author="fsc" w:date="2007-04-29T11:4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25" w:author="fsc" w:date="2007-04-29T11:4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تفقد فيه </w:t>
        </w:r>
      </w:ins>
      <w:ins w:id="126" w:author="fsc" w:date="2007-04-29T11:4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27" w:author="fsc" w:date="2007-04-29T11:4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زوجة</w:t>
        </w:r>
      </w:ins>
      <w:ins w:id="128" w:author="fsc" w:date="2007-04-29T11:4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129" w:author="fsc" w:date="2007-04-29T11:4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هلة كرامتها وآدميتها ارضاءلل</w:t>
        </w:r>
      </w:ins>
      <w:ins w:id="130" w:author="fsc" w:date="2007-04-29T11:4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31" w:author="fsc" w:date="2007-04-29T11:4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اطبة</w:t>
        </w:r>
      </w:ins>
      <w:ins w:id="132" w:author="fsc" w:date="2007-04-29T11:4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133" w:author="fsc" w:date="2007-04-29T11:4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رضاء للزوج</w:t>
        </w:r>
      </w:ins>
      <w:ins w:id="134" w:author="fsc" w:date="2007-04-29T11:4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35" w:author="fsc" w:date="2007-04-29T11:4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زعيم الشبكة</w:t>
        </w:r>
      </w:ins>
      <w:ins w:id="136" w:author="fsc" w:date="2007-04-29T11:44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37" w:author="fsc" w:date="2007-04-29T11:44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كزية أو المحلية،وهل أن مواصفات مناظرة التأهيل تحترم فصول مجلة الأ</w:t>
        </w:r>
      </w:ins>
      <w:ins w:id="138" w:author="fsc" w:date="2007-04-29T11:4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وال الشخصية التونسية المجيدة المتألقة على الدوام،والتي تعتبر من مكاسب مجتمع الاستقلال واسترجاع الكرامة،كما يقال ويردد ب</w:t>
        </w:r>
      </w:ins>
      <w:ins w:id="139" w:author="fsc" w:date="2007-04-29T11:47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40" w:author="fsc" w:date="2007-04-29T11:4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جاجة</w:t>
        </w:r>
      </w:ins>
      <w:ins w:id="141" w:author="fsc" w:date="2007-04-29T11:47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142" w:author="fsc" w:date="2007-04-29T11:47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 مسامعنا صباحا ومساء</w:t>
        </w:r>
      </w:ins>
      <w:ins w:id="143" w:author="fsc" w:date="2007-04-29T11:4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هذه الكرامة المفقودة والمنتهكة ل</w:t>
        </w:r>
      </w:ins>
      <w:ins w:id="144" w:author="fsc" w:date="2007-04-29T11:49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45" w:author="fsc" w:date="2007-04-29T11:4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ريم أقسام التاريخ</w:t>
        </w:r>
      </w:ins>
      <w:ins w:id="146" w:author="fsc" w:date="2007-04-29T11:49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147" w:author="fsc" w:date="2007-04-29T11:4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جامعة التونسية</w:t>
        </w:r>
      </w:ins>
      <w:ins w:id="148" w:author="fsc" w:date="2007-04-29T11:49:00Z">
        <w:r>
          <w:rPr>
            <w:rFonts w:cs="Arial" w:ascii="Arial" w:hAnsi="Arial"/>
            <w:b/>
            <w:bCs/>
            <w:i/>
            <w:iCs/>
            <w:sz w:val="28"/>
            <w:szCs w:val="28"/>
            <w:rtl w:val="true"/>
          </w:rPr>
          <w:t>"</w:t>
        </w:r>
      </w:ins>
      <w:ins w:id="149" w:author="fsc" w:date="2007-04-29T11:49:00Z">
        <w:r>
          <w:rPr>
            <w:rFonts w:ascii="Arial" w:hAnsi="Arial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أسوف على شرفها وشفافيتها؟؟؟؟؟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fr-FR" w:bidi="ar-T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sc">
    <w:name w:val="fsc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03:00Z</dcterms:created>
  <dc:creator>Mourad Regaya</dc:creator>
  <dc:description/>
  <cp:keywords/>
  <dc:language>en-US</dc:language>
  <cp:lastModifiedBy>fsc</cp:lastModifiedBy>
  <dcterms:modified xsi:type="dcterms:W3CDTF">2007-04-29T09:50:00Z</dcterms:modified>
  <cp:revision>1</cp:revision>
  <dc:subject/>
  <dc:title>قسم التاريخ بسوسة،هل مناظرة التأهيل الجامعي</dc:title>
</cp:coreProperties>
</file>