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60" w:leader="none"/>
          <w:tab w:val="center" w:pos="7796" w:leader="none"/>
        </w:tabs>
        <w:ind w:left="284" w:hanging="0"/>
        <w:jc w:val="left"/>
        <w:rPr>
          <w:sz w:val="40"/>
        </w:rPr>
      </w:pPr>
      <w:r>
        <w:rPr>
          <w:sz w:val="40"/>
        </w:rPr>
        <w:tab/>
        <w:tab/>
        <w:tab/>
        <w:t>La  Laine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s les saison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sz w:val="24"/>
          <w:szCs w:val="24"/>
        </w:rPr>
        <w:t>Maternelle, primaire, collège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-Découverte active de l’animal dans son milieu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Identification de la matière et de sa transformation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-Sensib</w:t>
      </w:r>
      <w:r>
        <w:rPr/>
        <w:t>ilisation aux textiles naturels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9635"/>
      </w:tblGrid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67" w:firstLine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 du milieu / éducation sensorielle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oir les moutons dans leur milieu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Observer, sentir, toucher: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ver, carder  la laine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ctivités psychomotrices: filer, tresser...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 à vocation scientifique</w:t>
            </w:r>
          </w:p>
        </w:tc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ttre en évidence sa propriété isolante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Utilisation d’un vocabulaire adapté pour les outils et les actions sur la laine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La laine au fil du temps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sation aux textiles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ation d’un bracelet 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Possibilité de feutrer la laine (atelier  de deux heures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Comparaison des textiles naturels et synthétiques..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stes pour préserver l’usage de la laine.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</w:rPr>
        <w:t>FERME PEDAGOGIQUE DE L’OISELET  les garrigues de l’étang 84260 Sarrians  04 90 65 57 57</w:t>
      </w:r>
      <w:r>
        <w:rPr>
          <w:rFonts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iselet.com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-oiselet@cegetel.net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8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ind w:left="284" w:hanging="0"/>
      <w:jc w:val="center"/>
      <w:outlineLvl w:val="3"/>
    </w:pPr>
    <w:rPr>
      <w:rFonts w:ascii="Times New Roman" w:hAnsi="Times New Roman" w:eastAsia="Times New Roman" w:cs="Times New Roman"/>
      <w:b/>
      <w:caps/>
      <w:sz w:val="44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caps/>
      <w:sz w:val="44"/>
      <w:szCs w:val="20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PieddepageCar">
    <w:name w:val="Pied de page Car"/>
    <w:basedOn w:val="Policepardfau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selet.com/" TargetMode="External"/><Relationship Id="rId3" Type="http://schemas.openxmlformats.org/officeDocument/2006/relationships/hyperlink" Target="mailto:l-oiselet@cege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6:00Z</dcterms:created>
  <dc:creator>Oiselet </dc:creator>
  <dc:description/>
  <cp:keywords/>
  <dc:language>en-US</dc:language>
  <cp:lastModifiedBy>Oiselet </cp:lastModifiedBy>
  <dcterms:modified xsi:type="dcterms:W3CDTF">2008-01-2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