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6 janvier 2015 par M.-C. W.</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1 300 frelons piégés dans son jardi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drawing>
          <wp:inline distT="0" distB="0" distL="0" distR="0">
            <wp:extent cx="611886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2042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Robert Brunet a piégé les frelons asiatiques entre avril et novembre.</w:t>
      </w:r>
      <w:r>
        <w:rPr>
          <w:rStyle w:val="Emphasis"/>
          <w:rFonts w:cs="Times New Roman" w:ascii="Times New Roman" w:hAnsi="Times New Roman"/>
          <w:b w:val="false"/>
          <w:i/>
          <w:caps w:val="false"/>
          <w:smallCaps w:val="false"/>
          <w:color w:val="555555"/>
          <w:spacing w:val="0"/>
          <w:sz w:val="20"/>
          <w:szCs w:val="20"/>
        </w:rPr>
        <w:t>© PHOTO </w:t>
      </w:r>
    </w:p>
    <w:p>
      <w:pPr>
        <w:pStyle w:val="Normal"/>
        <w:rPr/>
      </w:pPr>
      <w:r>
        <w:rPr>
          <w:rStyle w:val="Emphasis"/>
          <w:rFonts w:cs="Times New Roman" w:ascii="Times New Roman" w:hAnsi="Times New Roman"/>
          <w:b w:val="false"/>
          <w:i/>
          <w:caps w:val="false"/>
          <w:smallCaps w:val="false"/>
          <w:color w:val="555555"/>
          <w:spacing w:val="0"/>
          <w:sz w:val="20"/>
          <w:szCs w:val="20"/>
        </w:rPr>
        <w:t>PHOTO MARIE-CHRISTINE WASSME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Depuis dix ans qu'il est implanté en France, le frelon asiatique fait maintenant partie de la faune locale en dépit de tout ce qui a été mis en œuvre pour l'éradiquer. Et, il n'en finit pas de faire parler de lui. L'intérêt qu'il porte aux abeilles, source abondante de protéines, constitue une menace supplémentaire pour l'apiculture et l'avenir de cette espèce pollinisatr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e à la prolifération du frelon asiatique, la commune de Cavignac a décidé de participer à la lutte contre ce prédateur de l'abeille d'une part, et, d'autre part, d'agir pour limiter les risques d'accidents sur la population. En mars dernier, la distribution gratuite de pièges à frelons a été lancée à la mai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ège sélect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 pièges, proposés par le Groupement de défense sanitaire des abeilles de la Gironde, ont l'avantage d'être sélectifs et de limiter la capture des espèces autochtones. Cette opération a été couronnée de succès puisque pas loin de 300 pièges ont été remis majoritairement aux Cavignacais. Partant du principe que l'insecte en question ne connaît pas les frontières, les demandeurs des communes limitrophes ont également reçu leur piè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émoign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ommune s'est adjoint les conseils avisés de Daniel Gellibert, apiculteur cavignacais, qui a pris le relais pour le suivi de cette action. Ce dernier a ainsi recueilli des témoignages, dont celui de Robert Brunet de Saint-Mariens, qui s'est consciencieusement livré à une comptabilité : plus de 1 300 frelons asiatiques piégés dans son jardin d'avril à novem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hiver, les mâles et les ouvrières meurent, il ne reste que les reines, futures fondatrices de colonies. Dès les premières chaleurs, elles se déplacent pour se nourrir et repérer les endroits où elles vont pouvoir créer leur n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W.</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CAVIGN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FRELON ASIATIQU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1/06/1-300-frelons-pieges-dans-son-jardin-1787194-2825.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1/06/1787194_8045561_800x400.jpg?v=1" TargetMode="External"/><Relationship Id="rId3" Type="http://schemas.openxmlformats.org/officeDocument/2006/relationships/hyperlink" Target="http://www.sudouest.fr/gironde/cavignac/" TargetMode="External"/><Relationship Id="rId4" Type="http://schemas.openxmlformats.org/officeDocument/2006/relationships/hyperlink" Target="http://www.sudouest.fr/environnement/frelon-asiatiq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6:09Z</dcterms:created>
  <dc:creator>GirondeVigilante </dc:creator>
  <dc:description/>
  <dc:language>en-US</dc:language>
  <cp:lastModifiedBy/>
  <cp:revision>0</cp:revision>
  <dc:subject/>
  <dc:title/>
</cp:coreProperties>
</file>