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u w:val="single"/>
        </w:rPr>
      </w:pPr>
      <w:r>
        <w:rPr>
          <w:b/>
          <w:bCs/>
          <w:sz w:val="32"/>
          <w:szCs w:val="32"/>
          <w:u w:val="single"/>
        </w:rPr>
        <w:t>Sud-Ouest du 21 janvier 2014 par Bernard Duporge</w: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t>Les sapeurs promus</w:t>
      </w:r>
    </w:p>
    <w:p>
      <w:pPr>
        <w:pStyle w:val="TextBody"/>
        <w:pBdr/>
        <w:spacing w:before="0" w:after="0"/>
        <w:ind w:left="0" w:right="0" w:hanging="0"/>
        <w:rPr/>
      </w:pPr>
      <w:r>
        <w:fldChar w:fldCharType="begin"/>
      </w:r>
      <w:r>
        <w:rPr>
          <w:sz w:val="32"/>
          <w:b/>
          <w:szCs w:val="32"/>
          <w:bCs/>
        </w:rPr>
        <w:instrText xml:space="preserve"> HYPERLINK "http://www.sudouest.fr/2014/01/21/les-sapeurs-promus-1435910-3100.php" \l "article-comments"</w:instrText>
      </w:r>
      <w:r>
        <w:rPr>
          <w:sz w:val="32"/>
          <w:b/>
          <w:szCs w:val="32"/>
          <w:bCs/>
        </w:rPr>
        <w:fldChar w:fldCharType="separate"/>
      </w:r>
      <w:r>
        <w:rPr>
          <w:b/>
          <w:bCs/>
          <w:sz w:val="32"/>
          <w:szCs w:val="32"/>
        </w:rPr>
      </w:r>
      <w:r>
        <w:rPr>
          <w:sz w:val="32"/>
          <w:b/>
          <w:szCs w:val="32"/>
          <w:bCs/>
        </w:rPr>
        <w:fldChar w:fldCharType="end"/>
      </w:r>
    </w:p>
    <w:p>
      <w:pPr>
        <w:pStyle w:val="TextBody"/>
        <w:pBdr/>
        <w:ind w:left="0" w:right="0" w:hanging="0"/>
        <w:rPr/>
      </w:pPr>
      <w:r>
        <w:rPr/>
        <w:drawing>
          <wp:inline distT="0" distB="0" distL="0" distR="0">
            <wp:extent cx="6118860" cy="305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18860" cy="305943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Les sapeurs-pompiers promus et les décorés.</w:t>
      </w:r>
      <w:r>
        <w:rPr>
          <w:rStyle w:val="Emphasis"/>
          <w:rFonts w:cs="Times New Roman" w:ascii="Times New Roman" w:hAnsi="Times New Roman"/>
          <w:b w:val="false"/>
          <w:i/>
          <w:caps w:val="false"/>
          <w:smallCaps w:val="false"/>
          <w:color w:val="555555"/>
          <w:spacing w:val="0"/>
          <w:sz w:val="20"/>
          <w:szCs w:val="20"/>
        </w:rPr>
        <w:t>© PHOTO B. D.</w:t>
      </w:r>
    </w:p>
    <w:p>
      <w:pPr>
        <w:pStyle w:val="Normal"/>
        <w:rPr/>
      </w:pPr>
      <w:r>
        <w:rPr>
          <w:rFonts w:cs="Times New Roman" w:ascii="Times New Roman" w:hAnsi="Times New Roman"/>
        </w:rPr>
        <w:t>A</w:t>
      </w:r>
      <w:r>
        <w:rPr>
          <w:rFonts w:cs="Times New Roman" w:ascii="Times New Roman" w:hAnsi="Times New Roman"/>
          <w:color w:val="000000"/>
        </w:rPr>
        <w:t>près la cérémonie religieuse, et le dépôt d'une gerbe au monuments aux Morts, les sapeurs-pompiers et leurs invités se sont retrouvés à la salle des fêt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La fête de Sainte-Barbe est le moment pour faire un bilan de l'année écoulée. Ce que fit le lieutenant Duteuil. En 2013, 247 interventions ont été réalisées, dont 43 incendies et 12 feux de forêt, 137 secours à personnes, 43 accidents de la circulation, 7 accidents liés à l'environnement, et 17 interventions diverses. Ces interventions ont été faites sur le territoire de la commune et hors territoi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À ce jour, le centre de secours de Sainte-Hélène compte 35 Sapeurs pompiers volontaires, et 2 sapeurs pompiers professionnels. L'année 2013 a vu le parc matériel s'améliorer avec la dotation de matériel plus récent, et deux véhicules neufs. Coté casernement, un vidéo projecteur, outil indispensable pour assurer correctement les formations internes et les stages organisés au centre, a été acheté. Le lieutenant Duteuil a remercié Olivier Gravey pour sa grande implication, au travers de l'amicale, à la vie et l'animation du cent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000 interventions de pl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l souligna particulièrement la DFCI locale, en précisant que tant pour la garde des feux, ou pour leur implication dans l'attaque des incendies : « Je pense que dans tout le Médoc, c'est le syndicat le plus efficace, on ne trouve pas ça ailleu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capitaine Paul Chemite, représentant le chef du groupement, faisant le bilan du SDIS, précisa qu'en 2013, il y avait eu 105 000 interventions sur le département de la Gironde, soit 4 000 de plus qu'en 2012. Par contre, baisse des feux de forêts, 260 contre 700. Il souligna que les nouveaux logiciels faciliteraient le travail de bureau, pour les rapports, les comptes-rendus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ain Camedescasse, maire, rappela que cette fête de Sainte-Barbe était commémorée depuis le XVIe siècle : « C'est l'occasion pour nous, au nom de la collectivité, de vous témoigner notre estime et notre attachement, notre soutien. » Il dit son plaisir de voir intégrer des jeunes, en précisant que pour certains, c'était une deuxième génération et même pour un, une troisième génération de sapeurs dans la même famille. Vint le moment des décorations et des promotions, ensuite, un repas amical termina cette célébration.</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0" w:leader="none"/>
        </w:tabs>
        <w:ind w:left="0" w:right="0" w:hanging="283"/>
        <w:rPr>
          <w:rFonts w:ascii="Times New Roman" w:hAnsi="Times New Roman" w:cs="Times New Roman"/>
        </w:rPr>
      </w:pPr>
      <w:hyperlink r:id="rId3">
        <w:r>
          <w:rPr>
            <w:rStyle w:val="InternetLink"/>
            <w:rFonts w:cs="Times New Roman" w:ascii="Times New Roman" w:hAnsi="Times New Roman"/>
            <w:b/>
            <w:i w:val="false"/>
            <w:caps w:val="false"/>
            <w:smallCaps w:val="false"/>
            <w:strike w:val="false"/>
            <w:dstrike w:val="false"/>
            <w:color w:val="888888"/>
            <w:spacing w:val="0"/>
            <w:sz w:val="24"/>
            <w:u w:val="none"/>
          </w:rPr>
          <w:t>SAINTE-HÉLÈNE</w:t>
        </w:r>
      </w:hyperlink>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4/01/21/1435910_3965804_800x400.jpg?v=1" TargetMode="External"/><Relationship Id="rId3" Type="http://schemas.openxmlformats.org/officeDocument/2006/relationships/hyperlink" Target="http://www.sudouest.fr/gironde/sainte-helen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9:37:25Z</dcterms:created>
  <dc:creator>GirondeVigilante </dc:creator>
  <dc:description/>
  <dc:language>en-US</dc:language>
  <cp:lastModifiedBy/>
  <cp:revision>0</cp:revision>
  <dc:subject/>
  <dc:title/>
</cp:coreProperties>
</file>