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1 juillet 2015 par Zhifan L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rès les noyades en Charente-Maritime : les conseils pour se baigner sans dang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morts de dimanche dans l’île d’Oléron et près de Royan prouvent combien l’océan peut être cruel. Rappels d’éléments de sécurité avec les pompi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En Charente-Maritime, aucune noyade mortelle n'a été déplorée ces huit dernières années dans les zones surveillées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ARCHIVES XAVIER LÉOT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 mer c'est comme la montagn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l y a des pistes balisées (la zone de baignade), mais aussi du hors-piste. 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C'est le commandant David Caron, responsable nautique du Sdis (Service départemental d'incendie et de secours) de Charente-Maritime qui l'affirme.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Les décès de dimanche, survenus hors des drapeaux bleu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ne font que renforcer l'importance de se baigner sous la surveillance des sauveteu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es zones minutieusement choisies par les sauveteurs pour permettre une baignade en toute sécurité et une surveillance optimale 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 On les choisit de manière à ce qu'il n'y ait pas de baïnes et pas trop de courant. 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our preuve, depuis dix ans qu'il est à la tête du Sdis, aucune noyade mortelle n'a eu lieu dans une zone de baignade surveillé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ïnes : se laisser por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ntrairement aux croyances, ce n'est pas la taille des vagues qui préjugent de la dangerosité de l'océan, mais d'autres facteurs comm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a houle, le courant ou encore le coefficient de maré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lus le coefficient est élevé, plus les courants sont forts. Dimanche, il n'était que de 80 contre 120 au maximum. Lors de l'intervention, les hommes du commandant Caron ont m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nze minutes pour intervenir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 qui est rapide tient à rappeler le commandant : « Onze minutes, ça peut paraître long, mais le lieu des noyades était à 1 kilomètre du poste de secours. Et ce n'est pas long. » D'autant que les sauveteur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nt dû fermer préalablement la zone de baignade qu'ils surveillaien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t qu'ils s'y sont rendus en quad avec « une ambulance sur le dos ». Mieux vaut de fait prévenir que guéri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'abord se méfier des baïnes. Elles peuvent paraître inoffensives à marée basse, mais se remplissent au fur et à mesure que l'eau remonte, et deviennent de véritables piège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ouvent entourées de banc de sable, ces baïnes sont profondes à marée haute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courants sont très forts et tirent vers le large. Si vous êtes pris dans une baïne, n'ayez pas comme réflexe de vouloir nager à tout prix vers la plage : « Il n'y a pas de danger en soi à être dans une baïne. Pour en sortir, laissez-vous porter par le courant », affirme le commandant Caron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t retrouvez une zone à vague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qui vous ramènera sur la plage, même si c'est à 300 mètres de votre serviette.</w:t>
      </w:r>
      <w:r>
        <mc:AlternateContent>
          <mc:Choice Requires="wps">
            <w:drawing>
              <wp:anchor behindDoc="0" distT="0" distB="190500" distL="190500" distR="190500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635</wp:posOffset>
                </wp:positionV>
                <wp:extent cx="2875280" cy="12122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itation"/>
                              <w:spacing w:lineRule="auto" w:line="480" w:before="0" w:after="283"/>
                              <w:rPr>
                                <w:rFonts w:ascii="Georgia;serif" w:hAnsi="Georgia;serif" w:cs="Georgia;serif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Georgia;serif" w:ascii="Georgia;serif" w:hAnsi="Georgia;serif"/>
                                <w:i/>
                                <w:color w:val="000000"/>
                              </w:rPr>
                              <w:t>Il n'y a pas de danger en soi à être dans une baïne. Pour en sortir, laissez-vous porter par le co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95.45pt;mso-wrap-distance-left:15pt;mso-wrap-distance-right:15pt;mso-wrap-distance-top:0pt;mso-wrap-distance-bottom:15pt;margin-top:0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itation"/>
                        <w:spacing w:lineRule="auto" w:line="480" w:before="0" w:after="283"/>
                        <w:rPr>
                          <w:rFonts w:ascii="Georgia;serif" w:hAnsi="Georgia;serif" w:cs="Georgia;serif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Georgia;serif" w:ascii="Georgia;serif" w:hAnsi="Georgia;serif"/>
                          <w:i/>
                          <w:color w:val="000000"/>
                        </w:rPr>
                        <w:t>Il n'y a pas de danger en soi à être dans une baïne. Pour en sortir, laissez-vous porter par le couran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r les drapea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tres règles à respecter, les drapeaux hissés sur les différents postes de surveillance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Vert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'eau est calme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range 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il y a des risques à se baigner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Rouge 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 baignade est interdite. Mais le commandant Caron préconise aussi d'analyser avec qui on se baigne 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 A titre personnel, quand je suis avec mes enfants, je vais sur une plage où il n'y a pas de danger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t même là, je les surveille de près car le danger peut venir également des autres personnes dans l'eau. 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mme Guillaume et Vanina Geay, qui surveillent leurs enfants en ce lundi pluvieux sur la plage de Saint-Trojan, à Oléron 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 Il y en a toujours un de nous deux qui va à l'eau avec eux »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ffirme Guillaume, le papa. Et un briefing sur la dangerosité de l'océan est toujours au programme avant de partir en vacances. Car comme le dit le commandant Caron : « La mer est plus forte que nous. 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GEORGES-DE-DID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TROJAN-LES-BAI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ROCHEFOR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ROY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 ROCHEL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07/21/ne-pas-oublier-que-la-mer-est-plus-forte-que-nous-2053815-4585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7/21/en-charente-maritime-aucune-noyade-mortelle-n-a-ete_2992304_800x400.jpg?v=1" TargetMode="External"/><Relationship Id="rId3" Type="http://schemas.openxmlformats.org/officeDocument/2006/relationships/hyperlink" Target="http://www.sudouest.fr/2015/07/19/noyades-en-charente-maritime-trois-morts-et-une-femme-dans-un-etat-grave-2046505-1538.php" TargetMode="External"/><Relationship Id="rId4" Type="http://schemas.openxmlformats.org/officeDocument/2006/relationships/hyperlink" Target="http://www.sudouest.fr/charente-maritime/saint-georges-de-didonne/" TargetMode="External"/><Relationship Id="rId5" Type="http://schemas.openxmlformats.org/officeDocument/2006/relationships/hyperlink" Target="http://www.sudouest.fr/charente-maritime/saint-trojan-les-bains/" TargetMode="External"/><Relationship Id="rId6" Type="http://schemas.openxmlformats.org/officeDocument/2006/relationships/hyperlink" Target="http://www.sudouest.fr/charente-maritime/rochefort/" TargetMode="External"/><Relationship Id="rId7" Type="http://schemas.openxmlformats.org/officeDocument/2006/relationships/hyperlink" Target="http://www.sudouest.fr/charente-maritime/royan/" TargetMode="External"/><Relationship Id="rId8" Type="http://schemas.openxmlformats.org/officeDocument/2006/relationships/hyperlink" Target="http://www.sudouest.fr/charente-maritime/la-rochell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1:51Z</dcterms:created>
  <dc:creator>GirondeVigilante </dc:creator>
  <dc:description/>
  <dc:language>en-US</dc:language>
  <cp:lastModifiedBy/>
  <cp:revision>0</cp:revision>
  <dc:subject/>
  <dc:title/>
</cp:coreProperties>
</file>