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4 octobre 2013 par Julien Lestage</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ors saison : la surveillance des plages au débat</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Des délégués de Lacanau ont évoqué la nécessité de faire évoluer le dispositif.</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Pour Romain Marcet, l’organisation doit être plus flexible. (PH. DR)</w:t>
      </w:r>
    </w:p>
    <w:p>
      <w:pPr>
        <w:pStyle w:val="TextBody"/>
        <w:pBdr/>
        <w:spacing w:lineRule="atLeast" w:line="27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r>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À la fin de la réunion du Conseil communautaire des lacs médocains (Lacanau, Carcans, Hourtin), le sujet de la surveillance des plages a été abordé par les élus. À la demande du président Henri Sabarot, Christophe Birot, le maire d’Hourtin et vice président de la CdC, a fait un rapide bilan. L’élu, qui a rappelé que ce « poste » représente « le plus gros budget de la CdC », a fait observer « qu’il allait falloir réfléchir à intégrer la surveillance des plages dans une commission ». C’est Romain Marcet, premier adjoint au maire de Lacanau et délégué communautaire, qui a ensuite lancé le débat sur l’organisation de la surveillance des plages. En revenant sur la saison estivale et les drames survenus en période d’avant-saison (deux noyades à Lacanau, une au Porge), l’élu a voulu porter une réflexion. Selon lui, le système arrêté par la Communauté de communes « est trop fermé. C’est du tout ou rien. Et il n’est pas adapté aux ailes de saison ». Et d’évoquer pour ces périodes « la recherche d’un possible partenariat avec des clubs locaux de sauvetage ». Toujours selon l’élu, « c’est peut-être le rôle des collectivités d’encourager ce type de démarche ». C’est-à-dire de chercher de nouvelles solutions aux problèmes rencontrés sur le terrai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s vraiment convaincu</w:t>
      </w:r>
    </w:p>
    <w:p>
      <w:pPr>
        <w:pStyle w:val="TextBody"/>
        <w:pBdr/>
        <w:spacing w:lineRule="atLeast" w:line="300" w:before="0" w:after="0"/>
        <w:ind w:left="0" w:right="0" w:hanging="0"/>
        <w:jc w:val="center"/>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Henri Sabarot, le maire de Carcans et président de la CdC, s’est voulu prudent sur ce débat. Et sur le sujet en question, il a indiqué avoir demandé à ses services « une analyse juridique ». L’édile de rappeler que « toute une jurisprudence s’applique aux noyade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Toujours selon lui, « depuis cinq ans que nous avons pris cette compétence au sein de la CdC, il y a eu zéro noyade sur nos plages ». Un bilan qui s’applique aux zones de baignades surveillées. Jean-Michel David, le maire de Lacanau et vice-président de la CdC, de dire que le club de sauvetage local ne serait pas « en capacité » pour répondre à un partenariat. Si l’élu a voué le mérite de la structure et des surfeurs qui donnent un sérieux coup de main, une surveillance des plages obéit « à un carcan réglementaire strict. Et il impose un effectif important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réponse, Laurent Peyrondet, conseiller municipal d’opposition à Lacanau et délégué communautaire, a estimé qu’il était possible de sortir de l’organisation d’une surveillance des plages telle qu’elle peut être activée en pleine saiso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Il a évoqué la piste de patrouilles. « Sans armer un poste de secours et sans mettre en place une baignade surveillée, il y a sûrement des gardes possibles à organiser sur les plages ». En résumé, sur les périodes de hors saison et au moment d’une forte affluence provoquée par une météo favorable, des patrouilles qui viendraient faire de la prévention et intervenir si nécessaire. Selon cet élu, « un système qui existe dans d’autres pay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À six mois des municipales, il est fort à parier que le sujet devrait figurer dans les programmes de campagne. Les candidats ne manqueront pas de se positionner.</w:t>
      </w:r>
    </w:p>
    <w:p>
      <w:pPr>
        <w:pStyle w:val="Contenudeliste"/>
        <w:pBdr/>
        <w:spacing w:lineRule="atLeast" w:line="240" w:before="0" w:after="0"/>
        <w:ind w:left="0" w:right="0" w:hanging="0"/>
        <w:rPr/>
      </w:pPr>
      <w:hyperlink r:id="rId3">
        <w:r>
          <w:rPr>
            <w:rStyle w:val="InternetLink"/>
            <w:rFonts w:cs="Arial;Helvetica" w:ascii="Arial;Helvetica" w:hAnsi="Arial;Helvetica"/>
            <w:b/>
            <w:i w:val="false"/>
            <w:caps w:val="false"/>
            <w:smallCaps w:val="false"/>
            <w:strike w:val="false"/>
            <w:dstrike w:val="false"/>
            <w:color w:val="ED0C19"/>
            <w:spacing w:val="0"/>
            <w:sz w:val="20"/>
            <w:u w:val="none"/>
          </w:rPr>
          <w:t>Lesparre-Médoc</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color w:val="ED0C19"/>
            <w:spacing w:val="0"/>
            <w:sz w:val="20"/>
            <w:u w:val="none"/>
          </w:rPr>
          <w:t>Lacanau</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10/04/1188586_2748196_460x306.jpg" TargetMode="External"/><Relationship Id="rId3" Type="http://schemas.openxmlformats.org/officeDocument/2006/relationships/hyperlink" Target="http://www.sudouest.fr/gironde/lesparre-medoc/" TargetMode="External"/><Relationship Id="rId4" Type="http://schemas.openxmlformats.org/officeDocument/2006/relationships/hyperlink" Target="http://www.sudouest.fr/gironde/lacan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50:45Z</dcterms:created>
  <dc:creator>GirondeVigilante </dc:creator>
  <dc:description/>
  <dc:language>en-US</dc:language>
  <cp:lastModifiedBy/>
  <cp:revision>0</cp:revision>
  <dc:subject/>
  <dc:title/>
</cp:coreProperties>
</file>