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Petit mousse » Enfant</w:t>
      </w:r>
    </w:p>
    <w:p>
      <w:pPr>
        <w:pStyle w:val="Normal"/>
        <w:rPr>
          <w:sz w:val="16"/>
          <w:szCs w:val="16"/>
        </w:rPr>
      </w:pPr>
      <w:r>
        <w:rPr/>
        <w:t>Taille 2 ans/ 4 ans/ 6 ans/ 8-10 ans/ 12-14 ans</w:t>
        <w:br/>
        <w:t xml:space="preserve">5/ 6/ 7/ 8/ 9 pelotes de coton « Paris » de Drops </w:t>
      </w:r>
      <w:r>
        <w:rPr>
          <w:sz w:val="16"/>
          <w:szCs w:val="16"/>
        </w:rPr>
        <w:t>(pour la couleur principale)</w:t>
        <w:br/>
      </w:r>
      <w:r>
        <w:rPr/>
        <w:t>et 2 pelotes d’une autre couleur pour les rayures</w:t>
        <w:br/>
        <w:t>Echantillon : 17 mailles x 21 rangs/ Aiguilles n°5</w:t>
        <w:br/>
        <w:t>Points utilisés : point mousse et jersey endroit</w:t>
        <w:br/>
        <w:t>Rayures : 2 rangs d’une couleur et 4 rangs d’une couleur différente</w:t>
      </w:r>
    </w:p>
    <w:p>
      <w:pPr>
        <w:pStyle w:val="Normal"/>
        <w:rPr/>
      </w:pPr>
      <w:r>
        <w:rPr>
          <w:b/>
        </w:rPr>
        <w:t>REALISATION</w:t>
        <w:br/>
      </w:r>
      <w:r>
        <w:rPr/>
        <w:br/>
        <w:t>DOS</w:t>
        <w:br/>
        <w:t>Monter 51/ 57/ 63/ 69/ 75m et tric 3cm au point mousse. Continuer en jersey endroit. A 22/ 24/ 26/ 29.5/ 34cm de hauteur totale, rab de chaque côté pour l’emmanchure, tous les 2 rangs 1x 3m, 1x 2m et 1x 1m. Continuer tout droit jusqu’à 31/ 35/ 39/ 44/ 52 cm puis tric pendant 3cm au point mousse. Rabattre les 39/ 45/ 51/ 57/ 63m.</w:t>
      </w:r>
    </w:p>
    <w:p>
      <w:pPr>
        <w:pStyle w:val="Normal"/>
        <w:rPr/>
      </w:pPr>
      <w:r>
        <w:rPr/>
        <w:t>DEVANT</w:t>
        <w:br/>
        <w:br/>
        <w:t xml:space="preserve">Tricoter comme pour le dos : monter 51/ 57/ 63/ 69/ 75m et tric 3cm au point mousse. Continuer en jersey endroit. A 22/ 24/ 26/ 29.5/ 34cm de hauteur totale, rab de chaque côté pour l’emmanchure, tous les 2 rangs 1x 3m, 1x 2m et 1x 1m= 39/45/51/57/63m. </w:t>
        <w:br/>
        <w:t>Continuer jusqu’à 26/30/34/39 /47cm de hauteur totale puis tricoter les 9m centrales en point mousse, soit :</w:t>
        <w:br/>
        <w:t>Taille 2 ans : 15m jersey/ 9m mousse/ 15m jersey</w:t>
        <w:br/>
        <w:t>Taille 4 ans : 18m jersey/ 9m mousse/ 18m jersey</w:t>
        <w:br/>
        <w:t>Taille 6 ans : 21m jersey/ 9m mousse/ 21m jersey</w:t>
        <w:br/>
        <w:t>Taille 8-10 ans : 24m jersey/ 9m mousse/ 24m jersey</w:t>
        <w:br/>
        <w:t>Taille 12-14 ans : 27m jersey/ 9m mousse/ 27m jersey</w:t>
        <w:br/>
        <w:br/>
        <w:t>A 28/ 32/ 36/ 41/ 49cm, tricoter  au point mousse les 21/ 27/ 33/ 33/ 33m centrales, soit :</w:t>
        <w:br/>
        <w:t>Taille 2 ans : 9m jersey/ 21m mousse/ 9m jersey</w:t>
        <w:br/>
        <w:t>Taille 4 ans : 9m jersey/ 27m mousse/ 9m jersey</w:t>
        <w:br/>
        <w:t>Taille 6 ans : 9m jersey/ 33m mousse/ 9m jersey</w:t>
        <w:br/>
        <w:t>Taille 8-10 ans : 12m jersey/ 33m mousse/ 12m jersey</w:t>
        <w:br/>
        <w:t>Taille 12-14 ans : 15m jersey/ 33m mousse/ 15m jersey</w:t>
        <w:br/>
        <w:br/>
        <w:t>A 30/ 34/ 38/ 43/ 51cm tricoter toutes les mailles en mousse.</w:t>
        <w:br/>
        <w:t xml:space="preserve">A 31/ 35/ 39/ 44/ 52cm, rabattre les 11/ 11/ 13/ 13/ 13m centrales = 28/ 34/ 38/ 44/ 50m. </w:t>
        <w:br/>
        <w:t>Puis continuer en rabattant côté encolure chaque côté séparément, tous les 2 rangs : 2m (1 fois) pour toutes les tailles, 1m (3/ 3/ 3/ 3/ 3 fois). En même temps, à 33/ 37/ 41/ 46/ 54cm de haut, faire une boutonnière (1 jeté, 2m ens), à 2m du bord (de chaque côté, côté encolure).</w:t>
        <w:br/>
        <w:t>A 34/ 38/ 42/ 47/ 55cm de hauteur totale, rabattre les 9/ 12/ 14/ 17/ 20m de chaque côté.</w:t>
      </w:r>
    </w:p>
    <w:p>
      <w:pPr>
        <w:pStyle w:val="Normal"/>
        <w:rPr/>
      </w:pPr>
      <w:r>
        <w:rPr/>
        <w:br/>
        <w:br/>
        <w:br/>
        <w:br/>
        <w:t xml:space="preserve">MANCHES : </w:t>
      </w:r>
    </w:p>
    <w:p>
      <w:pPr>
        <w:pStyle w:val="Normal"/>
        <w:rPr/>
      </w:pPr>
      <w:r>
        <w:rPr/>
        <w:t>Coudre les épaules en laissant libre la patte de boutonnage (sur environ 3-4 cm).</w:t>
        <w:br/>
        <w:t>Relever 45/ 51/ 59/ 65/ 77m le long de l’emmanchure, tricoter 2 cm en rayures puis diminuer ainsi de chaque côté:</w:t>
        <w:br/>
        <w:t>Taille 2 ans : tous les 8 rangs, 4 x 1 diminution = 37m</w:t>
        <w:br/>
        <w:t>Taille 4 ans : tous les 8 rangs, 3 x 1 diminution et tous les 6 rangs, 3x 1 diminution= 39m</w:t>
        <w:br/>
        <w:t>Taille 6 ans : tous les 6 rangs, 9x 1 diminution = 41m</w:t>
        <w:br/>
        <w:t>Taille 8/10 ans : tous les 6 rangs, 11x 1 diminution= 43m</w:t>
        <w:br/>
        <w:t>Taille 12/14 ans : tous les 6 rangs, 12x 1 diminutions, tous les 4 rangs, 3x 1 diminution= 47m</w:t>
        <w:br/>
        <w:br/>
        <w:t>Après les diminutions, tricoter tout droit jusqu’à 28.5/ 32.5/ 37/ 42.5/ 49.5cm. Puis tricoter 3 cm au point mousse.</w:t>
        <w:br/>
        <w:t>A 31.5/ 35.5/40/ 45.5/ 52.5cm de hauteur totale de la manche, rabattre souplement les mailles restantes.</w:t>
        <w:br/>
        <w:t>Tricoter une seconde manche identique.</w:t>
      </w:r>
    </w:p>
    <w:p>
      <w:pPr>
        <w:pStyle w:val="Normal"/>
        <w:rPr>
          <w:b/>
          <w:b/>
        </w:rPr>
      </w:pPr>
      <w:r>
        <w:rPr>
          <w:b/>
        </w:rPr>
        <w:t>ASSEMBLAGE</w:t>
      </w:r>
    </w:p>
    <w:p>
      <w:pPr>
        <w:pStyle w:val="Normal"/>
        <w:rPr/>
      </w:pPr>
      <w:r>
        <w:rPr/>
        <w:t>Coudre les dessous des manches et les côtés. Coudre les boutons sur les épaules et 2 ou 3 boutons décoratifs sur le devant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234315</wp:posOffset>
                </wp:positionV>
                <wp:extent cx="635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234315</wp:posOffset>
                </wp:positionV>
                <wp:extent cx="3238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8.4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60985</wp:posOffset>
                </wp:positionV>
                <wp:extent cx="3238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0.5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238760</wp:posOffset>
                </wp:positionV>
                <wp:extent cx="708660" cy="101790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840" cy="10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8.8pt;width:55.7pt;height:8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60985</wp:posOffset>
                </wp:positionV>
                <wp:extent cx="731520" cy="10356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0.55pt;width:57.6pt;height:8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245</wp:posOffset>
                </wp:positionH>
                <wp:positionV relativeFrom="paragraph">
                  <wp:posOffset>243205</wp:posOffset>
                </wp:positionV>
                <wp:extent cx="85090" cy="645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7">
                              <a:moveTo>
                                <a:pt x="0" y="1017"/>
                              </a:moveTo>
                              <a:cubicBezTo>
                                <a:pt x="19" y="997"/>
                                <a:pt x="18" y="983"/>
                                <a:pt x="42" y="967"/>
                              </a:cubicBezTo>
                              <a:cubicBezTo>
                                <a:pt x="59" y="917"/>
                                <a:pt x="35" y="977"/>
                                <a:pt x="70" y="925"/>
                              </a:cubicBezTo>
                              <a:cubicBezTo>
                                <a:pt x="87" y="899"/>
                                <a:pt x="90" y="869"/>
                                <a:pt x="113" y="847"/>
                              </a:cubicBezTo>
                              <a:cubicBezTo>
                                <a:pt x="124" y="813"/>
                                <a:pt x="134" y="741"/>
                                <a:pt x="134" y="741"/>
                              </a:cubicBezTo>
                              <a:cubicBezTo>
                                <a:pt x="131" y="499"/>
                                <a:pt x="120" y="24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7" path="m0,1017c19,997,18,983,42,967c59,917,35,977,70,925c87,899,90,869,113,847c124,813,134,741,134,741c131,499,120,245,120,0e" stroked="t" o:allowincell="f" style="position:absolute;margin-left:124.35pt;margin-top:19.15pt;width:6.65pt;height: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279400</wp:posOffset>
                </wp:positionV>
                <wp:extent cx="147955" cy="609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7">
                              <a:moveTo>
                                <a:pt x="0" y="1017"/>
                              </a:moveTo>
                              <a:cubicBezTo>
                                <a:pt x="19" y="997"/>
                                <a:pt x="18" y="983"/>
                                <a:pt x="42" y="967"/>
                              </a:cubicBezTo>
                              <a:cubicBezTo>
                                <a:pt x="59" y="917"/>
                                <a:pt x="35" y="977"/>
                                <a:pt x="70" y="925"/>
                              </a:cubicBezTo>
                              <a:cubicBezTo>
                                <a:pt x="87" y="899"/>
                                <a:pt x="90" y="869"/>
                                <a:pt x="113" y="847"/>
                              </a:cubicBezTo>
                              <a:cubicBezTo>
                                <a:pt x="124" y="813"/>
                                <a:pt x="134" y="741"/>
                                <a:pt x="134" y="741"/>
                              </a:cubicBezTo>
                              <a:cubicBezTo>
                                <a:pt x="131" y="499"/>
                                <a:pt x="120" y="24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7" path="m0,1017c19,997,18,983,42,967c59,917,35,977,70,925c87,899,90,869,113,847c124,813,134,741,134,741c131,499,120,245,120,0e" stroked="t" o:allowincell="f" style="position:absolute;margin-left:224.2pt;margin-top:22pt;width:11.6pt;height:4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238760</wp:posOffset>
                </wp:positionV>
                <wp:extent cx="605155" cy="146050"/>
                <wp:effectExtent l="5715" t="508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230">
                              <a:moveTo>
                                <a:pt x="0" y="0"/>
                              </a:moveTo>
                              <a:cubicBezTo>
                                <a:pt x="30" y="20"/>
                                <a:pt x="49" y="44"/>
                                <a:pt x="84" y="56"/>
                              </a:cubicBezTo>
                              <a:cubicBezTo>
                                <a:pt x="101" y="108"/>
                                <a:pt x="178" y="108"/>
                                <a:pt x="225" y="120"/>
                              </a:cubicBezTo>
                              <a:cubicBezTo>
                                <a:pt x="398" y="230"/>
                                <a:pt x="635" y="137"/>
                                <a:pt x="840" y="134"/>
                              </a:cubicBezTo>
                              <a:cubicBezTo>
                                <a:pt x="876" y="122"/>
                                <a:pt x="897" y="95"/>
                                <a:pt x="931" y="78"/>
                              </a:cubicBezTo>
                              <a:cubicBezTo>
                                <a:pt x="936" y="71"/>
                                <a:pt x="936" y="56"/>
                                <a:pt x="945" y="56"/>
                              </a:cubicBezTo>
                              <a:cubicBezTo>
                                <a:pt x="953" y="56"/>
                                <a:pt x="938" y="78"/>
                                <a:pt x="938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,230" path="m0,0c30,20,49,44,84,56c101,108,178,108,225,120c398,230,635,137,840,134c876,122,897,95,931,78c936,71,936,56,945,56c953,56,938,78,938,78e" stroked="t" o:allowincell="f" style="position:absolute;margin-left:154.35pt;margin-top:18.8pt;width:47.6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9440</wp:posOffset>
                </wp:positionH>
                <wp:positionV relativeFrom="paragraph">
                  <wp:posOffset>23431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7.2pt;margin-top:18.4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651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19.1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27305</wp:posOffset>
                </wp:positionV>
                <wp:extent cx="480695" cy="755015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32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2.15pt;width:37.85pt;height:5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</wp:posOffset>
                </wp:positionV>
                <wp:extent cx="229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0.8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10160</wp:posOffset>
                </wp:positionV>
                <wp:extent cx="2292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0.8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117475</wp:posOffset>
                </wp:positionV>
                <wp:extent cx="229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9.2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117475</wp:posOffset>
                </wp:positionV>
                <wp:extent cx="229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9.2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315</wp:posOffset>
                </wp:positionH>
                <wp:positionV relativeFrom="paragraph">
                  <wp:posOffset>320040</wp:posOffset>
                </wp:positionV>
                <wp:extent cx="2514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5.2pt;width:1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270</wp:posOffset>
                </wp:positionH>
                <wp:positionV relativeFrom="paragraph">
                  <wp:posOffset>10160</wp:posOffset>
                </wp:positionV>
                <wp:extent cx="1270" cy="107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0.8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8890</wp:posOffset>
                </wp:positionV>
                <wp:extent cx="1270" cy="107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0.7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117475</wp:posOffset>
                </wp:positionV>
                <wp:extent cx="1270" cy="184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.25pt;width:0.05pt;height: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140</wp:posOffset>
                </wp:positionH>
                <wp:positionV relativeFrom="paragraph">
                  <wp:posOffset>118110</wp:posOffset>
                </wp:positionV>
                <wp:extent cx="1270" cy="184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9.3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.1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0.5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2479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7.7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1595</wp:posOffset>
                </wp:positionV>
                <wp:extent cx="1304925" cy="3708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5/35.5/40/45.5/5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2pt;mso-wrap-distance-left:9.05pt;mso-wrap-distance-right:9.05pt;mso-wrap-distance-top:0pt;mso-wrap-distance-bottom:0pt;margin-top:4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1.5/35.5/40/45.5/5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016635" cy="2578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/38/42/47/55cm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0.3pt;mso-wrap-distance-left:9.05pt;mso-wrap-distance-right:9.05pt;mso-wrap-distance-top:0pt;mso-wrap-distance-bottom:0pt;margin-top:10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4/38/42/47/55cm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236220</wp:posOffset>
                </wp:positionV>
                <wp:extent cx="471805" cy="57213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9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8.6pt;width:37.1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236220</wp:posOffset>
                </wp:positionV>
                <wp:extent cx="405130" cy="5594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36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8.6pt;width:31.8pt;height:4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135</wp:posOffset>
                </wp:positionH>
                <wp:positionV relativeFrom="paragraph">
                  <wp:posOffset>236220</wp:posOffset>
                </wp:positionV>
                <wp:extent cx="22860" cy="803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18.6pt;width:1.8pt;height:6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236855</wp:posOffset>
                </wp:positionV>
                <wp:extent cx="22860" cy="8032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8.65pt;width:1.75pt;height:6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93040</wp:posOffset>
                </wp:positionV>
                <wp:extent cx="188595" cy="1981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5.2pt;width:14.8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259715</wp:posOffset>
                </wp:positionV>
                <wp:extent cx="238125" cy="12509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20.45pt;width:18.7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635</wp:posOffset>
                </wp:positionV>
                <wp:extent cx="188595" cy="1981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-0.05pt;width:14.8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010</wp:posOffset>
                </wp:positionH>
                <wp:positionV relativeFrom="paragraph">
                  <wp:posOffset>53340</wp:posOffset>
                </wp:positionV>
                <wp:extent cx="254635" cy="14414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4.2pt;width:2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234315</wp:posOffset>
                </wp:positionV>
                <wp:extent cx="1795780" cy="40005"/>
                <wp:effectExtent l="635" t="5080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45pt;width:141.4pt;height: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45085</wp:posOffset>
                </wp:positionV>
                <wp:extent cx="13855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.55pt;width:1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141605</wp:posOffset>
                </wp:positionV>
                <wp:extent cx="13855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1.15pt;width:1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1905</wp:posOffset>
                </wp:positionV>
                <wp:extent cx="1165225" cy="27495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/36/39/42/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1.65pt;mso-wrap-distance-left:9.05pt;mso-wrap-distance-right:9.05pt;mso-wrap-distance-top:0pt;mso-wrap-distance-bottom:0pt;margin-top:0.1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3/36/39/42/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  <w:lang w:val="en-US" w:eastAsia="en-US"/>
        </w:rPr>
        <w:t>Tous droits réservés. L’utilisation et la reproduction à des fins commerciales est strictement interdite.</w:t>
        <w:br/>
      </w:r>
      <w:r>
        <w:rPr>
          <w:sz w:val="18"/>
          <w:szCs w:val="18"/>
        </w:rPr>
        <w:t>http://marionpassion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et tout mous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6:00Z</dcterms:created>
  <dc:creator>MARION</dc:creator>
  <dc:description/>
  <cp:keywords/>
  <dc:language>en-US</dc:language>
  <cp:lastModifiedBy>MARION</cp:lastModifiedBy>
  <dcterms:modified xsi:type="dcterms:W3CDTF">2012-08-09T09:54:00Z</dcterms:modified>
  <cp:revision>3</cp:revision>
  <dc:subject/>
  <dc:title/>
</cp:coreProperties>
</file>