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ablés en dami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peu de fantaisie pour accompagner les thés que nous prendrons en famille pour les fêtes: j'ai vu cette recette de sablés sur Cuisine TV, réalisée par Eric Léautey.</w:t>
        <w:br/>
        <w:t>Pour les réussir, il faut travailler la pâte rapidement et surtout la mettre à refroidir au frigidaire (régler le thermostat du frigo sur 3°C) ou quelques minutes au congélateur. Il s'agit de réaliser deux pâtes sablées: l'une nature et l'autre parfumée au cacao.</w:t>
        <w:br/>
        <w:t>Petite astuce pour étaler la pâte de manière régulière: utiliser deux règles carrées de 40 cm. La pâte sera installée entre les deux règles posées perpendiculairement à vous sur le plan de travail, et le rouleau va s'appuyer sur les règles pour obtenir deux plaques de pâte bien égales en épaisseur.</w:t>
        <w:br/>
        <w:br/>
        <w:t>Pour 20 sablés</w:t>
        <w:br/>
        <w:br/>
        <w:t>Pâte sablée nature:</w:t>
        <w:br/>
        <w:t>100 g de beurre doux et 50 g de beurre demi-sel à température ambiante</w:t>
        <w:br/>
        <w:t>100 g de sucre glace</w:t>
        <w:br/>
        <w:t>50 g de poudre d'amande</w:t>
        <w:br/>
        <w:t>3 jaunes d'oeufs</w:t>
        <w:br/>
        <w:t>200 g de farine</w:t>
        <w:br/>
        <w:br/>
        <w:t>Pour la pâte sablée chocolat:</w:t>
        <w:br/>
        <w:t>100 g de beurre dioux et 50 g de beurre demi-sel</w:t>
        <w:br/>
        <w:t>100 g de sucre glace</w:t>
        <w:br/>
        <w:t>30 g de poudre d'amande</w:t>
        <w:br/>
        <w:t>3 jaunes d'oeufs</w:t>
        <w:br/>
        <w:t>40 g de cacao amer en poudre ( type Van Houten)</w:t>
        <w:br/>
        <w:t>200 g de farin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jaune d'oeuf  battu avec un peu d'eau pour servir de "colle" au montage des bandes de pâ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éaliser chaque pâte séparément</w:t>
        <w:br/>
        <w:br/>
        <w:t>Mettre dans la cuve du batteur, le beurre en petits morceaux et le sucre : battre vigoureusement pendant 3 mn pour faire monter le mélange</w:t>
        <w:br/>
        <w:t>Ajouter les jaunes d'oeufs un à un , puis la poudre d'amande et enfin la farine en 3 fois</w:t>
        <w:br/>
        <w:t>Arrêter le batteur dès que la pâte se met en petites boules</w:t>
        <w:br/>
        <w:t>Débarrasser sur un papier sulfurisé, aplatir pour obtenir un pâton de 3 à 4 cm d'épaisseur: hop! au frigo pour 15 à 20 mn...</w:t>
        <w:br/>
        <w:br/>
        <w:t>Même technique pour la pâte sablée chocolat, introduire le cacao en poudre juste après la poudre d'amande. Même traitement pour le pâton...et hop! au frigo</w:t>
        <w:br/>
        <w:br/>
        <w:t>Sortir le pâton nature(bien laisser l'autre au froid), et l'étaler entre les deux règles : l'idée c'est d'avoir un rectangle de 25 cm de long environ, 10 cm de large et de 1 cm d'épaisseur :remettre au fro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ortir le pâton cacao, retirer un morceau de pâte qui servira à faire la couche "d'emballage du sablé"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taler la pâte entre les deux règles, comme pour la première et passer le jaune d'oeuf battu au pinceau sur toute la surface du rectangl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écupérer la pâte nature au frigo et la déposer délicatement sur celle au cacao : appuyer légèrement (sinon vos carrés en damier seront rectangulaires comme les miens!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uis, en vous aidant de la règle carrée, couper 8 bandes de 1 cm de larg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poser une première bande bicolore sur une feuille de papier sulfurisé, passer la tranche au pinceau trempé dans l'oeuf battu et coller juste à côté la bande suivante en inversant les couleur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Quand vous avez juxtaposé 4 bandes, il suffit de passer toute la surface au pinceau et faire une deuxième ligne en inversant les couleurs à chaque nouvelle bande: à nouveau un coup de jaune battu sur tout le biscuit ainsi monté et hop au frigo!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taler le reste de pâte cacaotée en couche bien fine sur un papier sulfurisé: c'est bien plus facile pour envelopper ensuite le biscuit sans casser cette fine couche de pâ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ortir le biscuit et le rouler dans la pâte chocolat, couper le surplus et hop de nouveau au froid pour un quart d'heu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nfin, l'heure est venue de couper de jolies tranches de 1 cm d'épaisseur et de la déposer sur une plaque anti-adhésiv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'est parti pour 15 mn de cuisson à 180°C : les sablés ne doivent pas brunir pour garder ce joli contraste jaune/marro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2:00Z</dcterms:created>
  <dc:creator>asus</dc:creator>
  <dc:description/>
  <cp:keywords/>
  <dc:language>en-US</dc:language>
  <cp:lastModifiedBy>asus</cp:lastModifiedBy>
  <dcterms:modified xsi:type="dcterms:W3CDTF">2010-12-14T19:36:00Z</dcterms:modified>
  <cp:revision>1</cp:revision>
  <dc:subject/>
  <dc:title>Sablés en damier</dc:title>
</cp:coreProperties>
</file>