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rFonts w:eastAsia="Liberation Serif;Times New Roman" w:cs="Liberation Serif;Times New Roman"/>
        </w:rPr>
        <w:t xml:space="preserve"> </w:t>
      </w:r>
      <w:r>
        <w:rPr>
          <w:b/>
          <w:bCs/>
        </w:rPr>
        <w:t>CN Pcf du 1/12/2017</w:t>
      </w:r>
    </w:p>
    <w:p>
      <w:pPr>
        <w:pStyle w:val="Normal"/>
        <w:jc w:val="center"/>
        <w:rPr>
          <w:b/>
          <w:b/>
          <w:bCs/>
        </w:rPr>
      </w:pPr>
      <w:r>
        <w:rPr>
          <w:b/>
          <w:bCs/>
        </w:rPr>
        <w:t>Intervention de Jean-Marc Durand.</w:t>
      </w:r>
    </w:p>
    <w:p>
      <w:pPr>
        <w:pStyle w:val="Normal"/>
        <w:jc w:val="center"/>
        <w:rPr>
          <w:b/>
          <w:b/>
          <w:bCs/>
        </w:rPr>
      </w:pPr>
      <w:r>
        <w:rPr>
          <w:b/>
          <w:bCs/>
        </w:rPr>
      </w:r>
    </w:p>
    <w:p>
      <w:pPr>
        <w:pStyle w:val="Normal"/>
        <w:rPr/>
      </w:pPr>
      <w:r>
        <w:rPr/>
        <w:t>Macron avance sur son projet de société libérale et il avance vite. Le temps presse. Il doit savoir profiter d'une conjoncture un peu plus favorable qui risque de se retourner rapidement ainsi que l''OCDE l'annonce déjà.</w:t>
      </w:r>
    </w:p>
    <w:p>
      <w:pPr>
        <w:pStyle w:val="Normal"/>
        <w:rPr/>
      </w:pPr>
      <w:r>
        <w:rPr/>
      </w:r>
    </w:p>
    <w:p>
      <w:pPr>
        <w:pStyle w:val="Normal"/>
        <w:rPr/>
      </w:pPr>
      <w:r>
        <w:rPr/>
        <w:t>Au coeur il y a les financements et avec eux une restructuration de l'appareil d’État afin de l'adapter aux exigences nouvelles dictées par les marchés financiers.</w:t>
      </w:r>
    </w:p>
    <w:p>
      <w:pPr>
        <w:pStyle w:val="Normal"/>
        <w:rPr/>
      </w:pPr>
      <w:r>
        <w:rPr/>
      </w:r>
    </w:p>
    <w:p>
      <w:pPr>
        <w:pStyle w:val="Normal"/>
        <w:rPr/>
      </w:pPr>
      <w:r>
        <w:rPr/>
        <w:t>Deux réformes portent plus particulièrement cette double dimension dans le PLF</w:t>
      </w:r>
      <w:r>
        <w:rPr>
          <w:rStyle w:val="FootnoteCharacters"/>
          <w:rStyle w:val="FootnoteAnchor"/>
        </w:rPr>
        <w:footnoteReference w:id="2"/>
      </w:r>
      <w:r>
        <w:rPr/>
        <w:t xml:space="preserve"> 2018. Il s'agit de la suppression de la Taxe d'Habitation et de la montée en charge de la CSG.</w:t>
      </w:r>
    </w:p>
    <w:p>
      <w:pPr>
        <w:pStyle w:val="Normal"/>
        <w:rPr/>
      </w:pPr>
      <w:r>
        <w:rPr/>
      </w:r>
    </w:p>
    <w:p>
      <w:pPr>
        <w:pStyle w:val="Normal"/>
        <w:rPr/>
      </w:pPr>
      <w:r>
        <w:rPr/>
        <w:t>Une autre vient de s'ajouter ces derniers jours : le droit à l'erreur. Cette proposition présentée sur un ton badin et sur fond d'effet d'annonce visant à montrer la mansuétude dont pourrait faire preuve l'administration vis-à-vis d'un bénéficiaire du RSA qui se serait trompé dans sa déclaration, démontre à quel point, Macron et sa garde rapprochée veulent ouvrir les vannes aux entreprises et au capital. Car chacun-e l'aura bien compris, c'est d'abord aux entreprises et aux riches contribuables que ce droit à l'erreur s'adresse, aussitôt d'ailleurs accompagné d'une quasi généralisation du rescrit.</w:t>
      </w:r>
    </w:p>
    <w:p>
      <w:pPr>
        <w:pStyle w:val="Normal"/>
        <w:rPr/>
      </w:pPr>
      <w:r>
        <w:rPr/>
      </w:r>
    </w:p>
    <w:p>
      <w:pPr>
        <w:pStyle w:val="Normal"/>
        <w:rPr/>
      </w:pPr>
      <w:r>
        <w:rPr/>
        <w:t>Ajouté à l'ensemble des mesures annoncées chaque jour en matière d'évolution de la procédure de contrôle fiscal des entreprises et des plus fortunés, ce droit à l'erreur est un signe supplémentaire de la volonté du gouvernement d'abandonner le plus vite possible toute procédure de contrôle réel des entreprises et donc au-delà du capital et de la fortune, la suppression de l'ISF participant de cette évolution.</w:t>
      </w:r>
    </w:p>
    <w:p>
      <w:pPr>
        <w:pStyle w:val="Normal"/>
        <w:rPr/>
      </w:pPr>
      <w:r>
        <w:rPr/>
      </w:r>
    </w:p>
    <w:p>
      <w:pPr>
        <w:pStyle w:val="Normal"/>
        <w:rPr/>
      </w:pPr>
      <w:r>
        <w:rPr/>
        <w:t xml:space="preserve">Cela me conduit à alerter sur le double jeu développé autour des révélations intervenant à intervalles régulier sur les paradisse's papers, puis sur les pananma's papers. Dans un sens cela a le mérite de démontrer que de l'argent existe, que beaucoup d'argent est en circulation alors que de plus en plus de personnes n'arrive pas à joindre les deux bouts. Mais de l'autre il y a une opération politique qui s'apparente à une sorte de marché de dupes. Comment en effet en appeler à la mise en place de moyens d'information, d'intervention et de contrôle au niveau mondial alors qu'au niveau de chaque pays tout est fait pour réduire au maximum le poids de la fiscalité et du contrôle sur les entreprises et les plus fortunés, alors que se livre une véritable course au moins disant fiscal en Europe et dans le Monde ? C'est d'autant plus paradoxal que ce sont les mêmes responsables qui décident de cela au niveau national et qui se retrouvent ensuite au niveau européen ou mondial pour pousser des cris d'orfraie sur l'évasion fiscale et les paradis fiscaux. </w:t>
      </w:r>
    </w:p>
    <w:p>
      <w:pPr>
        <w:pStyle w:val="Normal"/>
        <w:rPr/>
      </w:pPr>
      <w:r>
        <w:rPr/>
      </w:r>
    </w:p>
    <w:p>
      <w:pPr>
        <w:pStyle w:val="Normal"/>
        <w:rPr/>
      </w:pPr>
      <w:r>
        <w:rPr/>
        <w:t>Ces quelques propos pour montrer l'urgence de porter le débat politique sur le fond des enjeux et surtout sur une alternative de contenus avec des campagnes à inscrire dans la durée jusqu'à en faire des lignes de force de notre identification politique et de nos campagnes électorales. Par exemple de notre prochaine campagne européenne. Pour en rester au domaine de la fiscalité, n'avons-nous pas à saisir cette occasion pour montrer que les réponses se travaillent à la fois depuis le niveau national en passant par l'Europe jusqu'au niveau mondial. Cela permettrait de resituer la question de l'Europe sur les enjeux de solidarité et de mise en commun entre les peuples plutôt que de laisser monter les sirènes nationalo-souverainistes.</w:t>
      </w:r>
    </w:p>
    <w:p>
      <w:pPr>
        <w:pStyle w:val="Normal"/>
        <w:rPr/>
      </w:pPr>
      <w:r>
        <w:rPr/>
      </w:r>
    </w:p>
    <w:p>
      <w:pPr>
        <w:pStyle w:val="Normal"/>
        <w:rPr/>
      </w:pPr>
      <w:r>
        <w:rPr/>
        <w:t xml:space="preserve">D'où l'importance de nos états généraux du progrès social à condition de les mener à bien et de les faire déboucher sur quelque chose de fort, de visible. Attention à ce que ce ne soit pas encore une énième campagne pour rien ou pire pour décourager ! </w:t>
      </w:r>
    </w:p>
    <w:p>
      <w:pPr>
        <w:pStyle w:val="Normal"/>
        <w:rPr/>
      </w:pPr>
      <w:r>
        <w:rPr/>
      </w:r>
    </w:p>
    <w:p>
      <w:pPr>
        <w:pStyle w:val="Normal"/>
        <w:rPr/>
      </w:pPr>
      <w:r>
        <w:rPr/>
        <w:t>Dans mon département nous avons décidé de mener cette campagne en l'organisant selon les principes suivants : 5 thèmes, 5 débats, 5 sections.</w:t>
      </w:r>
    </w:p>
    <w:p>
      <w:pPr>
        <w:pStyle w:val="Normal"/>
        <w:rPr/>
      </w:pPr>
      <w:r>
        <w:rPr/>
      </w:r>
    </w:p>
    <w:p>
      <w:pPr>
        <w:pStyle w:val="Normal"/>
        <w:rPr/>
      </w:pPr>
      <w:r>
        <w:rPr/>
        <w:t>Dans cette perspective la lutte pour Alstom prend une dimension toute particulière. A condition de ne pas camper sur une lutte repliée mais d'ouvrir largement l'espace à une bagarre sur les problématiques que sous-tend ce dossier, à savoir : emploi, écologie, nouvelle industrialisation avec le souci des convergences en Europe et dans le monde par exemple, sur les enjeux nouveaux du transport et du défi écologique ainsi posé. Mais aussi en faisant le lien avec le besoin de créer de nouveaux rapports au travail, d'un nouveau rôle des salariés et de nouveaux financements ainsi que le propose notre projet de SEF</w:t>
      </w:r>
      <w:r>
        <w:rPr>
          <w:rStyle w:val="FootnoteCharacters"/>
          <w:rStyle w:val="FootnoteAnchor"/>
        </w:rPr>
        <w:footnoteReference w:id="3"/>
      </w:r>
      <w:r>
        <w:rPr/>
        <w:t>.</w:t>
      </w:r>
    </w:p>
    <w:p>
      <w:pPr>
        <w:pStyle w:val="Normal"/>
        <w:rPr/>
      </w:pPr>
      <w:r>
        <w:rPr/>
      </w:r>
    </w:p>
    <w:p>
      <w:pPr>
        <w:pStyle w:val="Normal"/>
        <w:rPr/>
      </w:pPr>
      <w:r>
        <w:rPr/>
        <w:t>En fait une excellente manière de préparer nos états généraux du progrès social et de leur donner un prolongement dans une grande manifestation nationale pour Alstom et une nouvelle industrialisation.</w:t>
      </w:r>
    </w:p>
    <w:p>
      <w:pPr>
        <w:pStyle w:val="Normal"/>
        <w:rPr/>
      </w:pPr>
      <w:r>
        <w:rPr/>
        <w:t xml:space="preserve">Tout cela serait aussi un bon moyen de mise en oeuvre concrète, à partir de luttes et de débats en prise sur le réel, de la feuille de route de notre prochain congrès. </w:t>
      </w:r>
    </w:p>
    <w:p>
      <w:pPr>
        <w:pStyle w:val="Normal"/>
        <w:rPr/>
      </w:pPr>
      <w:r>
        <w:rPr/>
      </w:r>
    </w:p>
    <w:p>
      <w:pPr>
        <w:pStyle w:val="Normal"/>
        <w:rPr/>
      </w:pPr>
      <w:r>
        <w:rPr/>
        <w:t>Pour paraphraser Paul Boccara, si je peux me le permettre en ce moment particulier, je dirai que plus que jamais il nous faut sortir définitivement de la période d'ossification des idées marxistes qu'à constitué le stalinisme, non pour les passer en pertes et profits mais pour construire dans les contradictions du monde d'aujourd'hui les voies d'une transformation marxiste et révolutionnaire visant à dépasser victorieusement le capitalisme sans céder aux sirènes de la social-démocratie fut-elle mâtinée de quelques accents gauchistes.</w:t>
      </w:r>
    </w:p>
    <w:sectPr>
      <w:footnotePr>
        <w:numFmt w:val="decimal"/>
      </w:footnotePr>
      <w:type w:val="nextPage"/>
      <w:pgSz w:w="11906" w:h="16838"/>
      <w:pgMar w:left="1134" w:right="1134" w:gutter="0" w:header="0" w:top="1134" w:footer="0" w:bottom="113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sz w:val="20"/>
          <w:szCs w:val="20"/>
        </w:rPr>
        <w:t>Projet de loi de finances</w:t>
      </w:r>
    </w:p>
  </w:footnote>
  <w:footnote w:id="3">
    <w:p>
      <w:pPr>
        <w:pStyle w:val="Footnote"/>
        <w:rPr/>
      </w:pPr>
      <w:r>
        <w:rPr>
          <w:rStyle w:val="FootnoteCharacters"/>
        </w:rPr>
        <w:footnoteRef/>
      </w:r>
      <w:r>
        <w:rPr/>
        <w:tab/>
        <w:t xml:space="preserve"> </w:t>
      </w:r>
      <w:r>
        <w:rPr>
          <w:sz w:val="20"/>
          <w:szCs w:val="20"/>
        </w:rPr>
        <w:t>Sécurité d'emploi et de formation</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erif;Times New Roman" w:hAnsi="Liberation Serif;Times New Roman" w:eastAsia="SimSun" w:cs="Mangal"/>
      <w:color w:val="00000A"/>
      <w:kern w:val="2"/>
      <w:sz w:val="24"/>
      <w:szCs w:val="24"/>
      <w:lang w:val="fr-FR" w:eastAsia="zh-CN" w:bidi="hi-IN"/>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8:45:11Z</dcterms:created>
  <dc:creator/>
  <dc:description/>
  <dc:language>en-US</dc:language>
  <cp:lastModifiedBy/>
  <dcterms:modified xsi:type="dcterms:W3CDTF">2017-12-06T10:29:32Z</dcterms:modified>
  <cp:revision>1</cp:revision>
  <dc:subject/>
  <dc:title/>
</cp:coreProperties>
</file>