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ke tatin montagnard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une cake de 26cm:</w:t>
        <w:br/>
        <w:t xml:space="preserve">1/  Cuire </w:t>
      </w:r>
      <w:r>
        <w:rPr>
          <w:u w:val="single"/>
        </w:rPr>
        <w:t>2 pommes de terre Charlotte</w:t>
      </w:r>
      <w:r>
        <w:rPr/>
        <w:t xml:space="preserve"> à l'eau bouillante salée, 10'. Égoutter et couper en rondelles. Couper aussi en rondelles</w:t>
      </w:r>
      <w:r>
        <w:rPr>
          <w:u w:val="single"/>
        </w:rPr>
        <w:t xml:space="preserve"> une bûche de chèvre, type St Maure.</w:t>
      </w:r>
      <w:r>
        <w:rPr/>
        <w:br/>
        <w:br/>
        <w:t xml:space="preserve">2/  Dans un moule non graissé, déposer sur le fond </w:t>
      </w:r>
      <w:r>
        <w:rPr>
          <w:u w:val="single"/>
        </w:rPr>
        <w:t>150g de tranches de jambon cru</w:t>
      </w:r>
      <w:r>
        <w:rPr/>
        <w:t>. Par dessus, ranger les rondelles de pommes de terre, puis celles de fromage. Saupoudrer d'</w:t>
      </w:r>
      <w:r>
        <w:rPr>
          <w:u w:val="single"/>
        </w:rPr>
        <w:t>emmental râpé</w:t>
      </w:r>
      <w:r>
        <w:rPr/>
        <w:t xml:space="preserve">. </w:t>
        <w:br/>
        <w:br/>
        <w:t xml:space="preserve">3/  Dans un saladier, battre </w:t>
      </w:r>
      <w:r>
        <w:rPr>
          <w:u w:val="single"/>
        </w:rPr>
        <w:t>3 œufs, 20cl de crème fraîche liquide, 1 oignon</w:t>
      </w:r>
      <w:r>
        <w:rPr/>
        <w:t xml:space="preserve"> émincé. Verser cette préparation sur le cake, en faisant bien descendre le liquide entre les pommes de terre, à l'aide de la pointe d'un couteau.</w:t>
        <w:br/>
        <w:br/>
        <w:t xml:space="preserve">4/  Déposer sur le dessus un rectangle de </w:t>
      </w:r>
      <w:r>
        <w:rPr>
          <w:u w:val="single"/>
        </w:rPr>
        <w:t>pâte feuilletée</w:t>
      </w:r>
      <w:r>
        <w:rPr/>
        <w:t xml:space="preserve">, piqué à la fourchette. </w:t>
        <w:br/>
        <w:br/>
        <w:t>5/  Enfourner 25' à 180°c, et sortir le cake quand la pâte est dorée. Démouler tiède et manger chau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0:48:00Z</dcterms:created>
  <dc:creator>Gonzales</dc:creator>
  <dc:description/>
  <dc:language>en-US</dc:language>
  <cp:lastModifiedBy>Gonzales</cp:lastModifiedBy>
  <dcterms:modified xsi:type="dcterms:W3CDTF">2009-08-01T20:48:00Z</dcterms:modified>
  <cp:revision>1</cp:revision>
  <dc:subject/>
  <dc:title>Cake tatin montagnard</dc:title>
</cp:coreProperties>
</file>